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Health First Case Study</w:t>
      </w:r>
    </w:p>
    <w:p>
      <w:pPr>
        <w:pStyle w:val="Normal"/>
        <w:jc w:val="center"/>
        <w:rPr>
          <w:b/>
          <w:b/>
        </w:rPr>
      </w:pPr>
      <w:r>
        <w:rPr>
          <w:b/>
        </w:rPr>
      </w:r>
    </w:p>
    <w:p>
      <w:pPr>
        <w:pStyle w:val="Normal"/>
        <w:jc w:val="center"/>
        <w:rPr>
          <w:b/>
          <w:b/>
        </w:rPr>
      </w:pPr>
      <w:r>
        <w:rPr>
          <w:b/>
        </w:rPr>
        <w:t>Version 9</w:t>
      </w:r>
    </w:p>
    <w:p>
      <w:pPr>
        <w:pStyle w:val="Label"/>
        <w:rPr>
          <w:b w:val="false"/>
          <w:b w:val="false"/>
        </w:rPr>
      </w:pPr>
      <w:r>
        <w:rPr>
          <w:b w:val="false"/>
        </w:rPr>
      </w:r>
    </w:p>
    <w:p>
      <w:pPr>
        <w:pStyle w:val="Label"/>
        <w:rPr/>
      </w:pPr>
      <w:r>
        <w:rPr/>
        <w:t>Date: January 2, 2024</w:t>
      </w:r>
    </w:p>
    <w:p>
      <w:pPr>
        <w:pStyle w:val="Label"/>
        <w:rPr/>
      </w:pPr>
      <w:r>
        <w:rPr/>
      </w:r>
    </w:p>
    <w:p>
      <w:pPr>
        <w:pStyle w:val="Label"/>
        <w:rPr/>
      </w:pPr>
      <w:r>
        <w:rPr/>
        <w:t>Authors: Susan Lincke PhD, Tim Dorr</w:t>
      </w:r>
    </w:p>
    <w:p>
      <w:pPr>
        <w:pStyle w:val="Label"/>
        <w:rPr/>
      </w:pPr>
      <w:r>
        <w:rPr/>
        <w:t>University of Wisconsin-Parkside</w:t>
      </w:r>
    </w:p>
    <w:p>
      <w:pPr>
        <w:pStyle w:val="BlockText"/>
        <w:rPr/>
      </w:pPr>
      <w:r>
        <w:rPr/>
      </w:r>
    </w:p>
    <w:p>
      <w:pPr>
        <w:pStyle w:val="BlockText"/>
        <w:rPr/>
      </w:pPr>
      <w:r>
        <w:rPr/>
      </w:r>
    </w:p>
    <w:p>
      <w:pPr>
        <w:pStyle w:val="Closing"/>
        <w:rPr/>
      </w:pPr>
      <w:r>
        <w:rPr/>
        <w:t>Abstract:</w:t>
      </w:r>
    </w:p>
    <w:p>
      <w:pPr>
        <w:pStyle w:val="BlockText"/>
        <w:rPr/>
      </w:pPr>
      <w:r>
        <w:rPr/>
        <w:t>This case study is designed to be used with an Information Security course.  It follows a single organization through the security design process: the Health First Medical Clinic.  It includes active-learner or homework exercises for security planning.</w:t>
      </w:r>
    </w:p>
    <w:p>
      <w:pPr>
        <w:pStyle w:val="Normal"/>
        <w:rPr/>
      </w:pPr>
      <w:r>
        <w:rPr/>
      </w:r>
    </w:p>
    <w:p>
      <w:pPr>
        <w:pStyle w:val="Normal"/>
        <w:rPr/>
      </w:pPr>
      <w:r>
        <w:rPr/>
      </w:r>
      <w:r>
        <w:br w:type="page"/>
      </w:r>
    </w:p>
    <w:p>
      <w:pPr>
        <w:pStyle w:val="Heading"/>
        <w:rPr/>
      </w:pPr>
      <w:r>
        <w:rPr/>
        <w:t>Health First Case Study</w:t>
      </w:r>
    </w:p>
    <w:p>
      <w:pPr>
        <w:pStyle w:val="Normal"/>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880" w:leader="none"/>
              <w:tab w:val="right" w:pos="9350" w:leader="dot"/>
            </w:tabs>
            <w:rPr>
              <w:rFonts w:ascii="Calibri" w:hAnsi="Calibri" w:cs="Calibri"/>
              <w:kern w:val="2"/>
              <w:szCs w:val="22"/>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155712215">
            <w:r>
              <w:rPr>
                <w:rStyle w:val="IndexLink"/>
                <w:lang w:val="en-US" w:eastAsia="en-US"/>
              </w:rPr>
              <w:t>1.</w:t>
            </w:r>
            <w:r>
              <w:rPr>
                <w:rStyle w:val="IndexLink"/>
                <w:rFonts w:cs="Calibri" w:ascii="Calibri" w:hAnsi="Calibri"/>
                <w:kern w:val="2"/>
                <w:szCs w:val="22"/>
                <w:lang w:val="en-US" w:eastAsia="en-US"/>
              </w:rPr>
              <w:tab/>
            </w:r>
            <w:r>
              <w:rPr>
                <w:rStyle w:val="IndexLink"/>
                <w:lang w:val="en-US" w:eastAsia="en-US"/>
              </w:rPr>
              <w:t>Introduction to the Health First Case Study</w:t>
              <w:tab/>
              <w:t>3</w:t>
            </w:r>
          </w:hyperlink>
        </w:p>
        <w:p>
          <w:pPr>
            <w:pStyle w:val="Contents1"/>
            <w:tabs>
              <w:tab w:val="clear" w:pos="720"/>
              <w:tab w:val="left" w:pos="880" w:leader="none"/>
              <w:tab w:val="right" w:pos="9350" w:leader="dot"/>
            </w:tabs>
            <w:rPr>
              <w:rFonts w:ascii="Calibri" w:hAnsi="Calibri" w:cs="Calibri"/>
              <w:kern w:val="2"/>
              <w:szCs w:val="22"/>
              <w:lang w:val="en-US" w:eastAsia="en-US"/>
            </w:rPr>
          </w:pPr>
          <w:hyperlink w:anchor="__RefHeading___Toc155712216">
            <w:r>
              <w:rPr>
                <w:rStyle w:val="IndexLink"/>
                <w:lang w:val="en-US" w:eastAsia="en-US"/>
              </w:rPr>
              <w:t>2.</w:t>
            </w:r>
            <w:r>
              <w:rPr>
                <w:rStyle w:val="IndexLink"/>
                <w:rFonts w:cs="Calibri" w:ascii="Calibri" w:hAnsi="Calibri"/>
                <w:kern w:val="2"/>
                <w:szCs w:val="22"/>
                <w:lang w:val="en-US" w:eastAsia="en-US"/>
              </w:rPr>
              <w:tab/>
            </w:r>
            <w:r>
              <w:rPr>
                <w:rStyle w:val="IndexLink"/>
                <w:lang w:val="en-US" w:eastAsia="en-US"/>
              </w:rPr>
              <w:t>Introduction to Health First</w:t>
              <w:tab/>
              <w:t>5</w:t>
            </w:r>
          </w:hyperlink>
        </w:p>
        <w:p>
          <w:pPr>
            <w:pStyle w:val="Contents1"/>
            <w:tabs>
              <w:tab w:val="clear" w:pos="720"/>
              <w:tab w:val="left" w:pos="880" w:leader="none"/>
              <w:tab w:val="right" w:pos="9350" w:leader="dot"/>
            </w:tabs>
            <w:rPr>
              <w:rFonts w:ascii="Calibri" w:hAnsi="Calibri" w:cs="Calibri"/>
              <w:kern w:val="2"/>
              <w:szCs w:val="22"/>
              <w:lang w:val="en-US" w:eastAsia="en-US"/>
            </w:rPr>
          </w:pPr>
          <w:hyperlink w:anchor="__RefHeading___Toc155712217">
            <w:r>
              <w:rPr>
                <w:rStyle w:val="IndexLink"/>
                <w:lang w:val="en-US" w:eastAsia="en-US"/>
              </w:rPr>
              <w:t>3.</w:t>
            </w:r>
            <w:r>
              <w:rPr>
                <w:rStyle w:val="IndexLink"/>
                <w:rFonts w:cs="Calibri" w:ascii="Calibri" w:hAnsi="Calibri"/>
                <w:kern w:val="2"/>
                <w:szCs w:val="22"/>
                <w:lang w:val="en-US" w:eastAsia="en-US"/>
              </w:rPr>
              <w:tab/>
            </w:r>
            <w:r>
              <w:rPr>
                <w:rStyle w:val="IndexLink"/>
                <w:lang w:val="en-US" w:eastAsia="en-US"/>
              </w:rPr>
              <w:t>Preparing a Code of Ethics</w:t>
              <w:tab/>
              <w:t>8</w:t>
            </w:r>
          </w:hyperlink>
        </w:p>
        <w:p>
          <w:pPr>
            <w:pStyle w:val="Contents1"/>
            <w:tabs>
              <w:tab w:val="clear" w:pos="720"/>
              <w:tab w:val="left" w:pos="880" w:leader="none"/>
              <w:tab w:val="right" w:pos="9350" w:leader="dot"/>
            </w:tabs>
            <w:rPr>
              <w:rFonts w:ascii="Calibri" w:hAnsi="Calibri" w:cs="Calibri"/>
              <w:kern w:val="2"/>
              <w:szCs w:val="22"/>
              <w:lang w:val="en-US" w:eastAsia="en-US"/>
            </w:rPr>
          </w:pPr>
          <w:hyperlink w:anchor="__RefHeading___Toc155712218">
            <w:r>
              <w:rPr>
                <w:rStyle w:val="IndexLink"/>
                <w:lang w:val="en-US" w:eastAsia="en-US"/>
              </w:rPr>
              <w:t>4.</w:t>
            </w:r>
            <w:r>
              <w:rPr>
                <w:rStyle w:val="IndexLink"/>
                <w:rFonts w:cs="Calibri" w:ascii="Calibri" w:hAnsi="Calibri"/>
                <w:kern w:val="2"/>
                <w:szCs w:val="22"/>
                <w:lang w:val="en-US" w:eastAsia="en-US"/>
              </w:rPr>
              <w:tab/>
            </w:r>
            <w:r>
              <w:rPr>
                <w:rStyle w:val="IndexLink"/>
                <w:lang w:val="en-US" w:eastAsia="en-US"/>
              </w:rPr>
              <w:t>Update Security Plan to Include Segregation of Duties</w:t>
              <w:tab/>
              <w:t>11</w:t>
            </w:r>
          </w:hyperlink>
        </w:p>
        <w:p>
          <w:pPr>
            <w:pStyle w:val="Contents1"/>
            <w:tabs>
              <w:tab w:val="clear" w:pos="720"/>
              <w:tab w:val="left" w:pos="880" w:leader="none"/>
              <w:tab w:val="right" w:pos="9350" w:leader="dot"/>
            </w:tabs>
            <w:rPr>
              <w:rFonts w:ascii="Calibri" w:hAnsi="Calibri" w:cs="Calibri"/>
              <w:kern w:val="2"/>
              <w:szCs w:val="22"/>
              <w:lang w:val="en-US" w:eastAsia="en-US"/>
            </w:rPr>
          </w:pPr>
          <w:hyperlink w:anchor="__RefHeading___Toc155712219">
            <w:r>
              <w:rPr>
                <w:rStyle w:val="IndexLink"/>
                <w:lang w:val="en-US" w:eastAsia="en-US"/>
              </w:rPr>
              <w:t>5.</w:t>
            </w:r>
            <w:r>
              <w:rPr>
                <w:rStyle w:val="IndexLink"/>
                <w:rFonts w:cs="Calibri" w:ascii="Calibri" w:hAnsi="Calibri"/>
                <w:kern w:val="2"/>
                <w:szCs w:val="22"/>
                <w:lang w:val="en-US" w:eastAsia="en-US"/>
              </w:rPr>
              <w:tab/>
            </w:r>
            <w:r>
              <w:rPr>
                <w:rStyle w:val="IndexLink"/>
                <w:lang w:val="en-US" w:eastAsia="en-US"/>
              </w:rPr>
              <w:t>Fraud: Combating Social Engineering</w:t>
              <w:tab/>
              <w:t>13</w:t>
            </w:r>
          </w:hyperlink>
        </w:p>
        <w:p>
          <w:pPr>
            <w:pStyle w:val="Contents1"/>
            <w:tabs>
              <w:tab w:val="clear" w:pos="720"/>
              <w:tab w:val="left" w:pos="880" w:leader="none"/>
              <w:tab w:val="right" w:pos="9350" w:leader="dot"/>
            </w:tabs>
            <w:rPr>
              <w:rFonts w:ascii="Calibri" w:hAnsi="Calibri" w:cs="Calibri"/>
              <w:kern w:val="2"/>
              <w:szCs w:val="22"/>
              <w:lang w:val="en-US" w:eastAsia="en-US"/>
            </w:rPr>
          </w:pPr>
          <w:hyperlink w:anchor="__RefHeading___Toc155712220">
            <w:r>
              <w:rPr>
                <w:rStyle w:val="IndexLink"/>
                <w:lang w:val="en-US" w:eastAsia="en-US"/>
              </w:rPr>
              <w:t>6.</w:t>
            </w:r>
            <w:r>
              <w:rPr>
                <w:rStyle w:val="IndexLink"/>
                <w:rFonts w:cs="Calibri" w:ascii="Calibri" w:hAnsi="Calibri"/>
                <w:kern w:val="2"/>
                <w:szCs w:val="22"/>
                <w:lang w:val="en-US" w:eastAsia="en-US"/>
              </w:rPr>
              <w:tab/>
            </w:r>
            <w:r>
              <w:rPr>
                <w:rStyle w:val="IndexLink"/>
                <w:lang w:val="en-US" w:eastAsia="en-US"/>
              </w:rPr>
              <w:t>HIPAA: Including Privacy Rule Adherence in Security Plan</w:t>
              <w:tab/>
              <w:t>17</w:t>
            </w:r>
          </w:hyperlink>
        </w:p>
        <w:p>
          <w:pPr>
            <w:pStyle w:val="Contents1"/>
            <w:tabs>
              <w:tab w:val="clear" w:pos="720"/>
              <w:tab w:val="left" w:pos="880" w:leader="none"/>
              <w:tab w:val="right" w:pos="9350" w:leader="dot"/>
            </w:tabs>
            <w:rPr>
              <w:rFonts w:ascii="Calibri" w:hAnsi="Calibri" w:cs="Calibri"/>
              <w:kern w:val="2"/>
              <w:szCs w:val="22"/>
              <w:lang w:val="en-US" w:eastAsia="en-US"/>
            </w:rPr>
          </w:pPr>
          <w:hyperlink w:anchor="__RefHeading___Toc155712221">
            <w:r>
              <w:rPr>
                <w:rStyle w:val="IndexLink"/>
                <w:lang w:val="en-US" w:eastAsia="en-US"/>
              </w:rPr>
              <w:t>7.</w:t>
            </w:r>
            <w:r>
              <w:rPr>
                <w:rStyle w:val="IndexLink"/>
                <w:rFonts w:cs="Calibri" w:ascii="Calibri" w:hAnsi="Calibri"/>
                <w:kern w:val="2"/>
                <w:szCs w:val="22"/>
                <w:lang w:val="en-US" w:eastAsia="en-US"/>
              </w:rPr>
              <w:tab/>
            </w:r>
            <w:r>
              <w:rPr>
                <w:rStyle w:val="IndexLink"/>
                <w:lang w:val="en-US" w:eastAsia="en-US"/>
              </w:rPr>
              <w:t>Managing Risk</w:t>
              <w:tab/>
              <w:t>20</w:t>
            </w:r>
          </w:hyperlink>
        </w:p>
        <w:p>
          <w:pPr>
            <w:pStyle w:val="Contents1"/>
            <w:tabs>
              <w:tab w:val="clear" w:pos="720"/>
              <w:tab w:val="left" w:pos="880" w:leader="none"/>
              <w:tab w:val="right" w:pos="9350" w:leader="dot"/>
            </w:tabs>
            <w:rPr>
              <w:rFonts w:ascii="Calibri" w:hAnsi="Calibri" w:cs="Calibri"/>
              <w:kern w:val="2"/>
              <w:szCs w:val="22"/>
              <w:lang w:val="en-US" w:eastAsia="en-US"/>
            </w:rPr>
          </w:pPr>
          <w:hyperlink w:anchor="__RefHeading___Toc155712222">
            <w:r>
              <w:rPr>
                <w:rStyle w:val="IndexLink"/>
                <w:lang w:val="en-US" w:eastAsia="en-US"/>
              </w:rPr>
              <w:t>8.</w:t>
            </w:r>
            <w:r>
              <w:rPr>
                <w:rStyle w:val="IndexLink"/>
                <w:rFonts w:cs="Calibri" w:ascii="Calibri" w:hAnsi="Calibri"/>
                <w:kern w:val="2"/>
                <w:szCs w:val="22"/>
                <w:lang w:val="en-US" w:eastAsia="en-US"/>
              </w:rPr>
              <w:tab/>
            </w:r>
            <w:r>
              <w:rPr>
                <w:rStyle w:val="IndexLink"/>
                <w:lang w:val="en-US" w:eastAsia="en-US"/>
              </w:rPr>
              <w:t>Addressing Business Impact Analysis &amp; Business Continuity</w:t>
              <w:tab/>
              <w:t>24</w:t>
            </w:r>
          </w:hyperlink>
        </w:p>
        <w:p>
          <w:pPr>
            <w:pStyle w:val="Contents1"/>
            <w:tabs>
              <w:tab w:val="clear" w:pos="720"/>
              <w:tab w:val="left" w:pos="880" w:leader="none"/>
              <w:tab w:val="right" w:pos="9350" w:leader="dot"/>
            </w:tabs>
            <w:rPr>
              <w:rFonts w:ascii="Calibri" w:hAnsi="Calibri" w:cs="Calibri"/>
              <w:kern w:val="2"/>
              <w:szCs w:val="22"/>
              <w:lang w:val="en-US" w:eastAsia="en-US"/>
            </w:rPr>
          </w:pPr>
          <w:hyperlink w:anchor="__RefHeading___Toc155712223">
            <w:r>
              <w:rPr>
                <w:rStyle w:val="IndexLink"/>
                <w:lang w:val="en-US" w:eastAsia="en-US"/>
              </w:rPr>
              <w:t>9.</w:t>
            </w:r>
            <w:r>
              <w:rPr>
                <w:rStyle w:val="IndexLink"/>
                <w:rFonts w:cs="Calibri" w:ascii="Calibri" w:hAnsi="Calibri"/>
                <w:kern w:val="2"/>
                <w:szCs w:val="22"/>
                <w:lang w:val="en-US" w:eastAsia="en-US"/>
              </w:rPr>
              <w:tab/>
            </w:r>
            <w:r>
              <w:rPr>
                <w:rStyle w:val="IndexLink"/>
                <w:lang w:val="en-US" w:eastAsia="en-US"/>
              </w:rPr>
              <w:t>Designing Information Security</w:t>
              <w:tab/>
              <w:t>28</w:t>
            </w:r>
          </w:hyperlink>
        </w:p>
        <w:p>
          <w:pPr>
            <w:pStyle w:val="Contents1"/>
            <w:tabs>
              <w:tab w:val="clear" w:pos="720"/>
              <w:tab w:val="left" w:pos="1100" w:leader="none"/>
              <w:tab w:val="right" w:pos="9350" w:leader="dot"/>
            </w:tabs>
            <w:rPr>
              <w:rFonts w:ascii="Calibri" w:hAnsi="Calibri" w:cs="Calibri"/>
              <w:kern w:val="2"/>
              <w:szCs w:val="22"/>
              <w:lang w:val="en-US" w:eastAsia="en-US"/>
            </w:rPr>
          </w:pPr>
          <w:hyperlink w:anchor="__RefHeading___Toc155712224">
            <w:r>
              <w:rPr>
                <w:rStyle w:val="IndexLink"/>
                <w:lang w:val="en-US" w:eastAsia="en-US"/>
              </w:rPr>
              <w:t>10.</w:t>
            </w:r>
            <w:r>
              <w:rPr>
                <w:rStyle w:val="IndexLink"/>
                <w:rFonts w:cs="Calibri" w:ascii="Calibri" w:hAnsi="Calibri"/>
                <w:kern w:val="2"/>
                <w:szCs w:val="22"/>
                <w:lang w:val="en-US" w:eastAsia="en-US"/>
              </w:rPr>
              <w:tab/>
            </w:r>
            <w:r>
              <w:rPr>
                <w:rStyle w:val="IndexLink"/>
                <w:lang w:val="en-US" w:eastAsia="en-US"/>
              </w:rPr>
              <w:t>Planning for Network Security</w:t>
              <w:tab/>
              <w:t>31</w:t>
            </w:r>
          </w:hyperlink>
        </w:p>
        <w:p>
          <w:pPr>
            <w:pStyle w:val="Contents1"/>
            <w:tabs>
              <w:tab w:val="clear" w:pos="720"/>
              <w:tab w:val="left" w:pos="1100" w:leader="none"/>
              <w:tab w:val="right" w:pos="9350" w:leader="dot"/>
            </w:tabs>
            <w:rPr>
              <w:rFonts w:ascii="Calibri" w:hAnsi="Calibri" w:cs="Calibri"/>
              <w:kern w:val="2"/>
              <w:szCs w:val="22"/>
              <w:lang w:val="en-US" w:eastAsia="en-US"/>
            </w:rPr>
          </w:pPr>
          <w:hyperlink w:anchor="__RefHeading___Toc155712225">
            <w:r>
              <w:rPr>
                <w:rStyle w:val="IndexLink"/>
                <w:lang w:val="en-US" w:eastAsia="en-US"/>
              </w:rPr>
              <w:t>11.</w:t>
            </w:r>
            <w:r>
              <w:rPr>
                <w:rStyle w:val="IndexLink"/>
                <w:rFonts w:cs="Calibri" w:ascii="Calibri" w:hAnsi="Calibri"/>
                <w:kern w:val="2"/>
                <w:szCs w:val="22"/>
                <w:lang w:val="en-US" w:eastAsia="en-US"/>
              </w:rPr>
              <w:tab/>
            </w:r>
            <w:r>
              <w:rPr>
                <w:rStyle w:val="IndexLink"/>
                <w:lang w:val="en-US" w:eastAsia="en-US"/>
              </w:rPr>
              <w:t>Designing Physical Security</w:t>
              <w:tab/>
              <w:t>34</w:t>
            </w:r>
          </w:hyperlink>
        </w:p>
        <w:p>
          <w:pPr>
            <w:pStyle w:val="Contents1"/>
            <w:tabs>
              <w:tab w:val="clear" w:pos="720"/>
              <w:tab w:val="left" w:pos="1100" w:leader="none"/>
              <w:tab w:val="right" w:pos="9350" w:leader="dot"/>
            </w:tabs>
            <w:rPr>
              <w:rFonts w:ascii="Calibri" w:hAnsi="Calibri" w:cs="Calibri"/>
              <w:kern w:val="2"/>
              <w:szCs w:val="22"/>
              <w:lang w:val="en-US" w:eastAsia="en-US"/>
            </w:rPr>
          </w:pPr>
          <w:hyperlink w:anchor="__RefHeading___Toc155712226">
            <w:r>
              <w:rPr>
                <w:rStyle w:val="IndexLink"/>
                <w:lang w:val="en-US" w:eastAsia="en-US"/>
              </w:rPr>
              <w:t>12.</w:t>
            </w:r>
            <w:r>
              <w:rPr>
                <w:rStyle w:val="IndexLink"/>
                <w:rFonts w:cs="Calibri" w:ascii="Calibri" w:hAnsi="Calibri"/>
                <w:kern w:val="2"/>
                <w:szCs w:val="22"/>
                <w:lang w:val="en-US" w:eastAsia="en-US"/>
              </w:rPr>
              <w:tab/>
            </w:r>
            <w:r>
              <w:rPr>
                <w:rStyle w:val="IndexLink"/>
                <w:lang w:val="en-US" w:eastAsia="en-US"/>
              </w:rPr>
              <w:t>Organizing Personnel Security</w:t>
              <w:tab/>
              <w:t>38</w:t>
            </w:r>
          </w:hyperlink>
        </w:p>
        <w:p>
          <w:pPr>
            <w:pStyle w:val="Contents1"/>
            <w:tabs>
              <w:tab w:val="clear" w:pos="720"/>
              <w:tab w:val="left" w:pos="1100" w:leader="none"/>
              <w:tab w:val="right" w:pos="9350" w:leader="dot"/>
            </w:tabs>
            <w:rPr>
              <w:rFonts w:ascii="Calibri" w:hAnsi="Calibri" w:cs="Calibri"/>
              <w:kern w:val="2"/>
              <w:szCs w:val="22"/>
              <w:lang w:val="en-US" w:eastAsia="en-US"/>
            </w:rPr>
          </w:pPr>
          <w:hyperlink w:anchor="__RefHeading___Toc155712227">
            <w:r>
              <w:rPr>
                <w:rStyle w:val="IndexLink"/>
                <w:lang w:val="en-US" w:eastAsia="en-US"/>
              </w:rPr>
              <w:t>13.</w:t>
            </w:r>
            <w:r>
              <w:rPr>
                <w:rStyle w:val="IndexLink"/>
                <w:rFonts w:cs="Calibri" w:ascii="Calibri" w:hAnsi="Calibri"/>
                <w:kern w:val="2"/>
                <w:szCs w:val="22"/>
                <w:lang w:val="en-US" w:eastAsia="en-US"/>
              </w:rPr>
              <w:tab/>
            </w:r>
            <w:r>
              <w:rPr>
                <w:rStyle w:val="IndexLink"/>
                <w:lang w:val="en-US" w:eastAsia="en-US"/>
              </w:rPr>
              <w:t>Planning for Incident Response</w:t>
              <w:tab/>
              <w:t>41</w:t>
            </w:r>
          </w:hyperlink>
        </w:p>
        <w:p>
          <w:pPr>
            <w:pStyle w:val="Contents1"/>
            <w:tabs>
              <w:tab w:val="clear" w:pos="720"/>
              <w:tab w:val="left" w:pos="1100" w:leader="none"/>
              <w:tab w:val="right" w:pos="9350" w:leader="dot"/>
            </w:tabs>
            <w:rPr>
              <w:rFonts w:ascii="Calibri" w:hAnsi="Calibri" w:cs="Calibri"/>
              <w:kern w:val="2"/>
              <w:szCs w:val="22"/>
              <w:lang w:val="en-US" w:eastAsia="en-US"/>
            </w:rPr>
          </w:pPr>
          <w:hyperlink w:anchor="__RefHeading___Toc155712228">
            <w:r>
              <w:rPr>
                <w:rStyle w:val="IndexLink"/>
                <w:lang w:val="en-US" w:eastAsia="en-US"/>
              </w:rPr>
              <w:t>14.</w:t>
            </w:r>
            <w:r>
              <w:rPr>
                <w:rStyle w:val="IndexLink"/>
                <w:rFonts w:cs="Calibri" w:ascii="Calibri" w:hAnsi="Calibri"/>
                <w:kern w:val="2"/>
                <w:szCs w:val="22"/>
                <w:lang w:val="en-US" w:eastAsia="en-US"/>
              </w:rPr>
              <w:tab/>
            </w:r>
            <w:r>
              <w:rPr>
                <w:rStyle w:val="IndexLink"/>
                <w:lang w:val="en-US" w:eastAsia="en-US"/>
              </w:rPr>
              <w:t>Defining Security Metrics</w:t>
              <w:tab/>
              <w:t>45</w:t>
            </w:r>
          </w:hyperlink>
        </w:p>
        <w:p>
          <w:pPr>
            <w:pStyle w:val="Contents1"/>
            <w:tabs>
              <w:tab w:val="clear" w:pos="720"/>
              <w:tab w:val="left" w:pos="1100" w:leader="none"/>
              <w:tab w:val="right" w:pos="9350" w:leader="dot"/>
            </w:tabs>
            <w:rPr>
              <w:rFonts w:ascii="Calibri" w:hAnsi="Calibri" w:cs="Calibri"/>
              <w:kern w:val="2"/>
              <w:szCs w:val="22"/>
              <w:lang w:val="en-US" w:eastAsia="en-US"/>
            </w:rPr>
          </w:pPr>
          <w:hyperlink w:anchor="__RefHeading___Toc155712229">
            <w:r>
              <w:rPr>
                <w:rStyle w:val="IndexLink"/>
                <w:lang w:val="en-US" w:eastAsia="en-US"/>
              </w:rPr>
              <w:t>15.</w:t>
            </w:r>
            <w:r>
              <w:rPr>
                <w:rStyle w:val="IndexLink"/>
                <w:rFonts w:cs="Calibri" w:ascii="Calibri" w:hAnsi="Calibri"/>
                <w:kern w:val="2"/>
                <w:szCs w:val="22"/>
                <w:lang w:val="en-US" w:eastAsia="en-US"/>
              </w:rPr>
              <w:tab/>
            </w:r>
            <w:r>
              <w:rPr>
                <w:rStyle w:val="IndexLink"/>
                <w:lang w:val="en-US" w:eastAsia="en-US"/>
              </w:rPr>
              <w:t>IT Governance: Planning for Strategic, Tactical, and Operational Security</w:t>
              <w:tab/>
              <w:t>47</w:t>
            </w:r>
          </w:hyperlink>
        </w:p>
        <w:p>
          <w:pPr>
            <w:pStyle w:val="Contents1"/>
            <w:tabs>
              <w:tab w:val="clear" w:pos="720"/>
              <w:tab w:val="left" w:pos="1100" w:leader="none"/>
              <w:tab w:val="right" w:pos="9350" w:leader="dot"/>
            </w:tabs>
            <w:rPr>
              <w:rFonts w:ascii="Calibri" w:hAnsi="Calibri" w:cs="Calibri"/>
              <w:kern w:val="2"/>
              <w:szCs w:val="22"/>
              <w:lang w:val="en-US" w:eastAsia="en-US"/>
            </w:rPr>
          </w:pPr>
          <w:hyperlink w:anchor="__RefHeading___Toc155712230">
            <w:r>
              <w:rPr>
                <w:rStyle w:val="IndexLink"/>
                <w:lang w:val="en-US" w:eastAsia="en-US"/>
              </w:rPr>
              <w:t>16.</w:t>
            </w:r>
            <w:r>
              <w:rPr>
                <w:rStyle w:val="IndexLink"/>
                <w:rFonts w:cs="Calibri" w:ascii="Calibri" w:hAnsi="Calibri"/>
                <w:kern w:val="2"/>
                <w:szCs w:val="22"/>
                <w:lang w:val="en-US" w:eastAsia="en-US"/>
              </w:rPr>
              <w:tab/>
            </w:r>
            <w:r>
              <w:rPr>
                <w:rStyle w:val="IndexLink"/>
                <w:lang w:val="en-US" w:eastAsia="en-US"/>
              </w:rPr>
              <w:t>Developing a Partial Audit Plan</w:t>
              <w:tab/>
              <w:t>49</w:t>
            </w:r>
          </w:hyperlink>
        </w:p>
        <w:p>
          <w:pPr>
            <w:pStyle w:val="Contents1"/>
            <w:tabs>
              <w:tab w:val="clear" w:pos="720"/>
              <w:tab w:val="left" w:pos="1100" w:leader="none"/>
              <w:tab w:val="right" w:pos="9350" w:leader="dot"/>
            </w:tabs>
            <w:rPr>
              <w:rFonts w:ascii="Calibri" w:hAnsi="Calibri" w:cs="Calibri"/>
              <w:kern w:val="2"/>
              <w:szCs w:val="22"/>
              <w:lang w:val="en-US" w:eastAsia="en-US"/>
            </w:rPr>
          </w:pPr>
          <w:hyperlink w:anchor="__RefHeading___Toc155712231">
            <w:r>
              <w:rPr>
                <w:rStyle w:val="IndexLink"/>
                <w:lang w:val="en-US" w:eastAsia="en-US"/>
              </w:rPr>
              <w:t>17.</w:t>
            </w:r>
            <w:r>
              <w:rPr>
                <w:rStyle w:val="IndexLink"/>
                <w:rFonts w:cs="Calibri" w:ascii="Calibri" w:hAnsi="Calibri"/>
                <w:kern w:val="2"/>
                <w:szCs w:val="22"/>
                <w:lang w:val="en-US" w:eastAsia="en-US"/>
              </w:rPr>
              <w:tab/>
            </w:r>
            <w:r>
              <w:rPr>
                <w:rStyle w:val="IndexLink"/>
                <w:lang w:val="en-US" w:eastAsia="en-US"/>
              </w:rPr>
              <w:t>Security Program Development: Governing with a Policy Manual for HIPAA (or GDPR)</w:t>
              <w:tab/>
              <w:t>55</w:t>
            </w:r>
          </w:hyperlink>
        </w:p>
        <w:p>
          <w:pPr>
            <w:pStyle w:val="Contents1"/>
            <w:tabs>
              <w:tab w:val="clear" w:pos="720"/>
              <w:tab w:val="left" w:pos="1100" w:leader="none"/>
              <w:tab w:val="right" w:pos="9350" w:leader="dot"/>
            </w:tabs>
            <w:rPr>
              <w:rFonts w:ascii="Calibri" w:hAnsi="Calibri" w:cs="Calibri"/>
              <w:kern w:val="2"/>
              <w:szCs w:val="22"/>
              <w:lang w:val="en-US" w:eastAsia="en-US"/>
            </w:rPr>
          </w:pPr>
          <w:hyperlink w:anchor="__RefHeading___Toc155712232">
            <w:r>
              <w:rPr>
                <w:rStyle w:val="IndexLink"/>
                <w:lang w:val="en-US" w:eastAsia="en-US"/>
              </w:rPr>
              <w:t>18.</w:t>
            </w:r>
            <w:r>
              <w:rPr>
                <w:rStyle w:val="IndexLink"/>
                <w:rFonts w:cs="Calibri" w:ascii="Calibri" w:hAnsi="Calibri"/>
                <w:kern w:val="2"/>
                <w:szCs w:val="22"/>
                <w:lang w:val="en-US" w:eastAsia="en-US"/>
              </w:rPr>
              <w:tab/>
            </w:r>
            <w:r>
              <w:rPr>
                <w:rStyle w:val="IndexLink"/>
                <w:lang w:val="en-US" w:eastAsia="en-US"/>
              </w:rPr>
              <w:t>Software Requirements: Extending UML with MisUse Cases</w:t>
              <w:tab/>
              <w:t>58</w:t>
            </w:r>
          </w:hyperlink>
        </w:p>
        <w:p>
          <w:pPr>
            <w:pStyle w:val="Contents1"/>
            <w:tabs>
              <w:tab w:val="clear" w:pos="720"/>
              <w:tab w:val="left" w:pos="1100" w:leader="none"/>
              <w:tab w:val="right" w:pos="9350" w:leader="dot"/>
            </w:tabs>
            <w:rPr>
              <w:rFonts w:ascii="Calibri" w:hAnsi="Calibri" w:cs="Calibri"/>
              <w:kern w:val="2"/>
              <w:szCs w:val="22"/>
              <w:lang w:val="en-US" w:eastAsia="en-US"/>
            </w:rPr>
          </w:pPr>
          <w:hyperlink w:anchor="__RefHeading___Toc155712233">
            <w:r>
              <w:rPr>
                <w:rStyle w:val="IndexLink"/>
                <w:lang w:val="en-US" w:eastAsia="en-US"/>
              </w:rPr>
              <w:t>19.</w:t>
            </w:r>
            <w:r>
              <w:rPr>
                <w:rStyle w:val="IndexLink"/>
                <w:rFonts w:cs="Calibri" w:ascii="Calibri" w:hAnsi="Calibri"/>
                <w:kern w:val="2"/>
                <w:szCs w:val="22"/>
                <w:lang w:val="en-US" w:eastAsia="en-US"/>
              </w:rPr>
              <w:tab/>
            </w:r>
            <w:r>
              <w:rPr>
                <w:rStyle w:val="IndexLink"/>
                <w:lang w:val="en-US" w:eastAsia="en-US"/>
              </w:rPr>
              <w:t>Security Inspection: Extending Requirements Preparation by Planning for &lt;GDPR/HIPAA Security Rule&gt;</w:t>
              <w:tab/>
              <w:t>63</w:t>
            </w:r>
          </w:hyperlink>
        </w:p>
        <w:p>
          <w:pPr>
            <w:pStyle w:val="Contents1"/>
            <w:tabs>
              <w:tab w:val="clear" w:pos="720"/>
              <w:tab w:val="left" w:pos="1100" w:leader="none"/>
              <w:tab w:val="right" w:pos="9350" w:leader="dot"/>
            </w:tabs>
            <w:rPr>
              <w:rFonts w:ascii="Calibri" w:hAnsi="Calibri" w:cs="Calibri"/>
              <w:kern w:val="2"/>
              <w:szCs w:val="22"/>
              <w:lang w:val="en-US" w:eastAsia="en-US"/>
            </w:rPr>
          </w:pPr>
          <w:hyperlink w:anchor="__RefHeading___Toc155712234">
            <w:r>
              <w:rPr>
                <w:rStyle w:val="IndexLink"/>
                <w:lang w:val="en-US" w:eastAsia="en-US"/>
              </w:rPr>
              <w:t>20.</w:t>
            </w:r>
            <w:r>
              <w:rPr>
                <w:rStyle w:val="IndexLink"/>
                <w:rFonts w:cs="Calibri" w:ascii="Calibri" w:hAnsi="Calibri"/>
                <w:kern w:val="2"/>
                <w:szCs w:val="22"/>
                <w:lang w:val="en-US" w:eastAsia="en-US"/>
              </w:rPr>
              <w:tab/>
            </w:r>
            <w:r>
              <w:rPr>
                <w:rStyle w:val="IndexLink"/>
                <w:lang w:val="en-US" w:eastAsia="en-US"/>
              </w:rPr>
              <w:t>Developing a MisUse Deployment Diagram</w:t>
              <w:tab/>
              <w:t>66</w:t>
            </w:r>
          </w:hyperlink>
        </w:p>
        <w:p>
          <w:pPr>
            <w:pStyle w:val="Contents1"/>
            <w:tabs>
              <w:tab w:val="clear" w:pos="720"/>
              <w:tab w:val="right" w:pos="9350" w:leader="dot"/>
            </w:tabs>
            <w:rPr>
              <w:rFonts w:ascii="Calibri" w:hAnsi="Calibri" w:cs="Calibri"/>
              <w:kern w:val="2"/>
              <w:szCs w:val="22"/>
              <w:lang w:val="en-US" w:eastAsia="en-US"/>
            </w:rPr>
          </w:pPr>
          <w:hyperlink w:anchor="__RefHeading___Toc155712235">
            <w:r>
              <w:rPr>
                <w:rStyle w:val="IndexLink"/>
                <w:lang w:val="en-US" w:eastAsia="en-US"/>
              </w:rPr>
              <w:t>Appendix A:  Kenosha Software Price List</w:t>
              <w:tab/>
              <w:t>68</w:t>
            </w:r>
          </w:hyperlink>
          <w:r>
            <w:rPr>
              <w:rStyle w:val="IndexLink"/>
              <w:lang w:val="en-US" w:eastAsia="en-US"/>
            </w:rPr>
            <w:fldChar w:fldCharType="end"/>
          </w:r>
        </w:p>
      </w:sdtContent>
    </w:sdt>
    <w:p>
      <w:pPr>
        <w:pStyle w:val="Normal"/>
        <w:rPr>
          <w:rFonts w:ascii="Calibri" w:hAnsi="Calibri" w:cs="Calibri"/>
          <w:kern w:val="2"/>
          <w:szCs w:val="22"/>
          <w:lang w:val="en-US" w:eastAsia="en-US"/>
        </w:rPr>
      </w:pPr>
      <w:r>
        <w:rPr>
          <w:rFonts w:cs="Calibri" w:ascii="Calibri" w:hAnsi="Calibri"/>
          <w:kern w:val="2"/>
          <w:szCs w:val="22"/>
          <w:lang w:val="en-US" w:eastAsia="en-US"/>
        </w:rPr>
      </w:r>
      <w:r>
        <w:br w:type="page"/>
      </w:r>
    </w:p>
    <w:p>
      <w:pPr>
        <w:pStyle w:val="Heading1"/>
        <w:ind w:left="360" w:firstLine="432"/>
        <w:rPr/>
      </w:pPr>
      <w:bookmarkStart w:id="0" w:name="__RefHeading___Toc155712215"/>
      <w:bookmarkEnd w:id="0"/>
      <w:r>
        <w:rPr/>
        <w:t>Introduction to the Health First Case Study</w:t>
      </w:r>
    </w:p>
    <w:p>
      <w:pPr>
        <w:pStyle w:val="Normal"/>
        <w:rPr/>
      </w:pPr>
      <w:r>
        <w:rPr/>
        <w:t xml:space="preserve">This case study is to help prepare students to develop security in a real-world environment.  The case study uses a small doctor’s office, which is small enough for a classroom focus, but requires in-depth security in that it must adhere to HIPAA (Health Insurance Portability and Accountability Act) regulation.  These case study exercises will help students learn to become a security analyst through working with the Security Workbook, and/or a systems analyst/software engineer with security expertise through working with the Health First Database Security Plan.  </w:t>
      </w:r>
    </w:p>
    <w:p>
      <w:pPr>
        <w:pStyle w:val="Normal"/>
        <w:rPr/>
      </w:pPr>
      <w:r>
        <w:rPr/>
        <w:t>This case study also serves as training materials for students to do service-learning projects with real live organizations.  After the case study practice, they can use the Security Workbook to help not-for-profits and other small organizations develop their security plans.  This can serve as great training for both student (and faculty), provide experience for job interviews, as well as provide a well-needed service to the community.  Faculty can choose to do the case study as an active-learning exercise or homework, with or without the service-learning component.</w:t>
      </w:r>
    </w:p>
    <w:p>
      <w:pPr>
        <w:pStyle w:val="Normal"/>
        <w:rPr/>
      </w:pPr>
      <w:r>
        <w:rPr/>
        <w:t>Most lecture materials are based on the information provided in ISACA’s CISA and CISM exam review books.  Some materials are independent, such as case study chapters related to fraud and software engineering.</w:t>
      </w:r>
    </w:p>
    <w:p>
      <w:pPr>
        <w:pStyle w:val="Normal"/>
        <w:rPr/>
      </w:pPr>
      <w:r>
        <w:rPr/>
        <w:t>This section includes an overview of the different case study exercises.  It describes which case studies may be associated with different PowerPoint lecture notes.  Some case studies can be used with different lecture topics.  Exercises can work with the Security Workbook (WB) or Health First Requirements Doc (Req), and are labeled as simple *, medium difficulty**, or extended/advanced ***.  Additional instructor information, including a table showing pre-requisite lectures and exercises, is included as an appendix.</w:t>
      </w:r>
    </w:p>
    <w:p>
      <w:pPr>
        <w:pStyle w:val="Normal"/>
        <w:rPr/>
      </w:pPr>
      <w:r>
        <w:rPr/>
      </w:r>
    </w:p>
    <w:p>
      <w:pPr>
        <w:pStyle w:val="Normal"/>
        <w:rPr/>
      </w:pPr>
      <w:r>
        <w:rPr/>
        <w:t>Case Studies</w:t>
      </w:r>
    </w:p>
    <w:p>
      <w:pPr>
        <w:pStyle w:val="Normal"/>
        <w:rPr/>
      </w:pPr>
      <w:r>
        <w:rPr/>
        <w:t xml:space="preserve">Fraud: </w:t>
      </w:r>
    </w:p>
    <w:p>
      <w:pPr>
        <w:pStyle w:val="ListBullet3"/>
        <w:numPr>
          <w:ilvl w:val="0"/>
          <w:numId w:val="2"/>
        </w:numPr>
        <w:rPr/>
      </w:pPr>
      <w:r>
        <w:rPr/>
        <w:t>Preparing a Code of Ethics (WB)*: Useful for Governance, Ethical Risk, Personnel topics.</w:t>
      </w:r>
    </w:p>
    <w:p>
      <w:pPr>
        <w:pStyle w:val="ListBullet3"/>
        <w:numPr>
          <w:ilvl w:val="0"/>
          <w:numId w:val="2"/>
        </w:numPr>
        <w:rPr/>
      </w:pPr>
      <w:r>
        <w:rPr/>
        <w:t>Fraud: Combating Social Engineering: Develop a procedure to combat social engineering. *</w:t>
      </w:r>
    </w:p>
    <w:p>
      <w:pPr>
        <w:pStyle w:val="ListBullet3"/>
        <w:numPr>
          <w:ilvl w:val="0"/>
          <w:numId w:val="2"/>
        </w:numPr>
        <w:rPr/>
      </w:pPr>
      <w:r>
        <w:rPr/>
        <w:t>Update Security Plan to include Segregation of Duties (Req)**</w:t>
      </w:r>
    </w:p>
    <w:p>
      <w:pPr>
        <w:pStyle w:val="Normal"/>
        <w:rPr/>
      </w:pPr>
      <w:r>
        <w:rPr/>
        <w:t xml:space="preserve">HIPAA:  </w:t>
      </w:r>
    </w:p>
    <w:p>
      <w:pPr>
        <w:pStyle w:val="ListBullet3"/>
        <w:numPr>
          <w:ilvl w:val="0"/>
          <w:numId w:val="2"/>
        </w:numPr>
        <w:rPr/>
      </w:pPr>
      <w:r>
        <w:rPr/>
        <w:t>HIPAA:  Including Privacy Rule adherence in Security Plan (Req)**</w:t>
      </w:r>
    </w:p>
    <w:p>
      <w:pPr>
        <w:pStyle w:val="ListBullet3"/>
        <w:numPr>
          <w:ilvl w:val="0"/>
          <w:numId w:val="2"/>
        </w:numPr>
        <w:rPr/>
      </w:pPr>
      <w:r>
        <w:rPr/>
        <w:t>Security Program Development: Editing a Policy Manual for HIPAA (WB)***</w:t>
      </w:r>
    </w:p>
    <w:p>
      <w:pPr>
        <w:pStyle w:val="Normal"/>
        <w:rPr/>
      </w:pPr>
      <w:r>
        <w:rPr/>
        <w:t xml:space="preserve">Risk Management:  </w:t>
      </w:r>
    </w:p>
    <w:p>
      <w:pPr>
        <w:pStyle w:val="ListBullet3"/>
        <w:numPr>
          <w:ilvl w:val="0"/>
          <w:numId w:val="2"/>
        </w:numPr>
        <w:rPr/>
      </w:pPr>
      <w:r>
        <w:rPr/>
        <w:t>Managing risk:  Evaluation of threats and controls.  Qualitative and Quantitative Risk Assessment (WB)*</w:t>
      </w:r>
    </w:p>
    <w:p>
      <w:pPr>
        <w:pStyle w:val="Normal"/>
        <w:rPr/>
      </w:pPr>
      <w:r>
        <w:rPr/>
        <w:t xml:space="preserve">Business Continuity: </w:t>
      </w:r>
    </w:p>
    <w:p>
      <w:pPr>
        <w:pStyle w:val="ListBullet3"/>
        <w:numPr>
          <w:ilvl w:val="0"/>
          <w:numId w:val="2"/>
        </w:numPr>
        <w:rPr/>
      </w:pPr>
      <w:r>
        <w:rPr/>
        <w:t>Addressing Business Impact Analysis &amp; Business Continuity: RTO, RPO, controls. (WB)**</w:t>
      </w:r>
    </w:p>
    <w:p>
      <w:pPr>
        <w:pStyle w:val="Normal"/>
        <w:rPr/>
      </w:pPr>
      <w:r>
        <w:rPr/>
        <w:t xml:space="preserve">Information Security:  </w:t>
      </w:r>
    </w:p>
    <w:p>
      <w:pPr>
        <w:pStyle w:val="ListBullet3"/>
        <w:numPr>
          <w:ilvl w:val="0"/>
          <w:numId w:val="2"/>
        </w:numPr>
        <w:rPr/>
      </w:pPr>
      <w:r>
        <w:rPr/>
        <w:t>Designing Information Security:  Classification of data, who can see what, and how screens are shown.  Data owner allocation. (WB, Req) **</w:t>
      </w:r>
    </w:p>
    <w:p>
      <w:pPr>
        <w:pStyle w:val="Normal"/>
        <w:rPr/>
      </w:pPr>
      <w:r>
        <w:rPr/>
        <w:t>User Security Awareness:</w:t>
      </w:r>
    </w:p>
    <w:p>
      <w:pPr>
        <w:pStyle w:val="ListBullet3"/>
        <w:numPr>
          <w:ilvl w:val="0"/>
          <w:numId w:val="2"/>
        </w:numPr>
        <w:rPr/>
      </w:pPr>
      <w:r>
        <w:rPr/>
        <w:t xml:space="preserve"> </w:t>
      </w:r>
      <w:r>
        <w:rPr/>
        <w:t>Fraud: Combating Social Engineering: Develop a procedure to combat social engineering. *</w:t>
      </w:r>
    </w:p>
    <w:p>
      <w:pPr>
        <w:pStyle w:val="Normal"/>
        <w:rPr/>
      </w:pPr>
      <w:r>
        <w:rPr/>
        <w:t>Network Security:</w:t>
      </w:r>
    </w:p>
    <w:p>
      <w:pPr>
        <w:pStyle w:val="ListBullet3"/>
        <w:numPr>
          <w:ilvl w:val="0"/>
          <w:numId w:val="2"/>
        </w:numPr>
        <w:rPr/>
      </w:pPr>
      <w:r>
        <w:rPr/>
        <w:t>Planning for Network Security:  Services required through the internet.    Path of Logical Access.  Allocation of zones and controls.  Layout of network.  (WB)**</w:t>
      </w:r>
    </w:p>
    <w:p>
      <w:pPr>
        <w:pStyle w:val="Normal"/>
        <w:rPr/>
      </w:pPr>
      <w:r>
        <w:rPr/>
        <w:t>Physical Security &amp; Personnel Security:</w:t>
      </w:r>
    </w:p>
    <w:p>
      <w:pPr>
        <w:pStyle w:val="ListBullet3"/>
        <w:numPr>
          <w:ilvl w:val="0"/>
          <w:numId w:val="2"/>
        </w:numPr>
        <w:rPr/>
      </w:pPr>
      <w:r>
        <w:rPr/>
        <w:t>Designing Physical Security:  Security controls per room. (WB)*</w:t>
      </w:r>
    </w:p>
    <w:p>
      <w:pPr>
        <w:pStyle w:val="ListBullet3"/>
        <w:numPr>
          <w:ilvl w:val="0"/>
          <w:numId w:val="2"/>
        </w:numPr>
        <w:rPr/>
      </w:pPr>
      <w:r>
        <w:rPr/>
        <w:t>Organizing Personnel Security:  Fraud, responsibilities, and training. (WB)***</w:t>
      </w:r>
    </w:p>
    <w:p>
      <w:pPr>
        <w:pStyle w:val="Normal"/>
        <w:rPr/>
      </w:pPr>
      <w:r>
        <w:rPr/>
        <w:t>Incident Response:</w:t>
      </w:r>
    </w:p>
    <w:p>
      <w:pPr>
        <w:pStyle w:val="ListBullet3"/>
        <w:numPr>
          <w:ilvl w:val="0"/>
          <w:numId w:val="2"/>
        </w:numPr>
        <w:rPr/>
      </w:pPr>
      <w:r>
        <w:rPr/>
        <w:t>Planning for Incident Response (WB)**</w:t>
      </w:r>
    </w:p>
    <w:p>
      <w:pPr>
        <w:pStyle w:val="Normal"/>
        <w:rPr/>
      </w:pPr>
      <w:r>
        <w:rPr/>
        <w:t>IT Governance:</w:t>
      </w:r>
    </w:p>
    <w:p>
      <w:pPr>
        <w:pStyle w:val="ListBullet3"/>
        <w:numPr>
          <w:ilvl w:val="0"/>
          <w:numId w:val="2"/>
        </w:numPr>
        <w:rPr/>
      </w:pPr>
      <w:r>
        <w:rPr/>
        <w:t>IT Governance: Planning for Strategic, Tactical, and Operational Security**</w:t>
      </w:r>
    </w:p>
    <w:p>
      <w:pPr>
        <w:pStyle w:val="Normal"/>
        <w:rPr/>
      </w:pPr>
      <w:r>
        <w:rPr/>
        <w:t>IS Audit:</w:t>
      </w:r>
    </w:p>
    <w:p>
      <w:pPr>
        <w:pStyle w:val="ListBullet3"/>
        <w:numPr>
          <w:ilvl w:val="0"/>
          <w:numId w:val="2"/>
        </w:numPr>
        <w:rPr/>
      </w:pPr>
      <w:r>
        <w:rPr/>
        <w:t>Developing a Partial Audit Plan: Measures compliance to HIPAA policy (WB)**</w:t>
      </w:r>
    </w:p>
    <w:p>
      <w:pPr>
        <w:pStyle w:val="ListBullet3"/>
        <w:numPr>
          <w:ilvl w:val="0"/>
          <w:numId w:val="0"/>
        </w:numPr>
        <w:ind w:left="432" w:hanging="0"/>
        <w:rPr/>
      </w:pPr>
      <w:r>
        <w:rPr/>
        <w:t>Ethical Risk:</w:t>
      </w:r>
    </w:p>
    <w:p>
      <w:pPr>
        <w:pStyle w:val="ListBullet3"/>
        <w:numPr>
          <w:ilvl w:val="0"/>
          <w:numId w:val="2"/>
        </w:numPr>
        <w:tabs>
          <w:tab w:val="clear" w:pos="720"/>
        </w:tabs>
        <w:rPr/>
      </w:pPr>
      <w:r>
        <w:rPr/>
        <w:t>Preparing a Code of Ethics (WB)*: Useful for Governance, Ethical Risk, Personnel topics.</w:t>
      </w:r>
    </w:p>
    <w:p>
      <w:pPr>
        <w:pStyle w:val="Normal"/>
        <w:rPr/>
      </w:pPr>
      <w:r>
        <w:rPr/>
        <w:t>Security Program Development</w:t>
      </w:r>
    </w:p>
    <w:p>
      <w:pPr>
        <w:pStyle w:val="ListBullet3"/>
        <w:numPr>
          <w:ilvl w:val="0"/>
          <w:numId w:val="2"/>
        </w:numPr>
        <w:rPr/>
      </w:pPr>
      <w:r>
        <w:rPr/>
        <w:t>Defining Security Metrics (WB)*</w:t>
      </w:r>
    </w:p>
    <w:p>
      <w:pPr>
        <w:pStyle w:val="ListBullet3"/>
        <w:numPr>
          <w:ilvl w:val="0"/>
          <w:numId w:val="2"/>
        </w:numPr>
        <w:rPr/>
      </w:pPr>
      <w:r>
        <w:rPr/>
        <w:t>Security Program Development: Governing with a Policy Manual for HIPAA (WB)***</w:t>
      </w:r>
    </w:p>
    <w:p>
      <w:pPr>
        <w:pStyle w:val="Normal"/>
        <w:rPr/>
      </w:pPr>
      <w:r>
        <w:rPr/>
        <w:t>Security Inspection or Secure Software:</w:t>
      </w:r>
    </w:p>
    <w:p>
      <w:pPr>
        <w:pStyle w:val="ListBullet3"/>
        <w:numPr>
          <w:ilvl w:val="0"/>
          <w:numId w:val="2"/>
        </w:numPr>
        <w:rPr/>
      </w:pPr>
      <w:r>
        <w:rPr/>
        <w:t>Updating Security Plan to include Segregation of Duties (Req)**</w:t>
      </w:r>
    </w:p>
    <w:p>
      <w:pPr>
        <w:pStyle w:val="ListBullet3"/>
        <w:numPr>
          <w:ilvl w:val="0"/>
          <w:numId w:val="2"/>
        </w:numPr>
        <w:rPr/>
      </w:pPr>
      <w:r>
        <w:rPr/>
        <w:t>Security Inspection: Extending Req. Preparation by Planning for HIPAA Security Rule***</w:t>
      </w:r>
    </w:p>
    <w:p>
      <w:pPr>
        <w:pStyle w:val="Normal"/>
        <w:rPr/>
      </w:pPr>
      <w:r>
        <w:rPr/>
        <w:t>Secure Software Design with Prototypes, Evil User Stories, Test cases***:</w:t>
      </w:r>
    </w:p>
    <w:p>
      <w:pPr>
        <w:pStyle w:val="Normal"/>
        <w:numPr>
          <w:ilvl w:val="0"/>
          <w:numId w:val="6"/>
        </w:numPr>
        <w:rPr/>
      </w:pPr>
      <w:r>
        <w:rPr/>
        <w:t>Updating Security Plan to Include Segregation of Duties</w:t>
      </w:r>
    </w:p>
    <w:p>
      <w:pPr>
        <w:pStyle w:val="Normal"/>
        <w:numPr>
          <w:ilvl w:val="0"/>
          <w:numId w:val="6"/>
        </w:numPr>
        <w:rPr/>
      </w:pPr>
      <w:r>
        <w:rPr/>
        <w:t>Fraud: Combating Social Engineering</w:t>
      </w:r>
    </w:p>
    <w:p>
      <w:pPr>
        <w:pStyle w:val="Normal"/>
        <w:numPr>
          <w:ilvl w:val="0"/>
          <w:numId w:val="6"/>
        </w:numPr>
        <w:rPr/>
      </w:pPr>
      <w:r>
        <w:rPr/>
        <w:t>HIPAA: Including Privacy Rule Adherence in Security Plan</w:t>
      </w:r>
    </w:p>
    <w:p>
      <w:pPr>
        <w:pStyle w:val="Normal"/>
        <w:numPr>
          <w:ilvl w:val="0"/>
          <w:numId w:val="6"/>
        </w:numPr>
        <w:rPr/>
      </w:pPr>
      <w:r>
        <w:rPr/>
        <w:t>Defining Security Metrics</w:t>
      </w:r>
    </w:p>
    <w:p>
      <w:pPr>
        <w:pStyle w:val="Normal"/>
        <w:numPr>
          <w:ilvl w:val="0"/>
          <w:numId w:val="6"/>
        </w:numPr>
        <w:rPr/>
      </w:pPr>
      <w:r>
        <w:rPr/>
        <w:t xml:space="preserve">Developing a Partial Audit Plan </w:t>
      </w:r>
    </w:p>
    <w:p>
      <w:pPr>
        <w:pStyle w:val="Normal"/>
        <w:numPr>
          <w:ilvl w:val="0"/>
          <w:numId w:val="6"/>
        </w:numPr>
        <w:rPr/>
      </w:pPr>
      <w:r>
        <w:rPr/>
        <w:t>Software Requirements: Extending UML with Misuse Cases</w:t>
      </w:r>
    </w:p>
    <w:p>
      <w:pPr>
        <w:pStyle w:val="Normal"/>
        <w:numPr>
          <w:ilvl w:val="0"/>
          <w:numId w:val="6"/>
        </w:numPr>
        <w:rPr/>
      </w:pPr>
      <w:r>
        <w:rPr/>
        <w:t>Developing a Misuse Deployment Diagram</w:t>
      </w:r>
    </w:p>
    <w:p>
      <w:pPr>
        <w:pStyle w:val="Normal"/>
        <w:rPr/>
      </w:pPr>
      <w:r>
        <w:rPr/>
        <w:t>Secure Software Design with UML***:</w:t>
      </w:r>
    </w:p>
    <w:p>
      <w:pPr>
        <w:pStyle w:val="ListBullet3"/>
        <w:numPr>
          <w:ilvl w:val="0"/>
          <w:numId w:val="2"/>
        </w:numPr>
        <w:rPr/>
      </w:pPr>
      <w:bookmarkStart w:id="1" w:name="_Hlk155280620"/>
      <w:bookmarkEnd w:id="1"/>
      <w:r>
        <w:rPr/>
        <w:t>Software Requirements: Extending UML with Misuse Cases</w:t>
      </w:r>
    </w:p>
    <w:p>
      <w:pPr>
        <w:pStyle w:val="ListBullet3"/>
        <w:numPr>
          <w:ilvl w:val="0"/>
          <w:numId w:val="2"/>
        </w:numPr>
        <w:rPr/>
      </w:pPr>
      <w:r>
        <w:rPr/>
        <w:t>Developing a MisUse Deployment Diagram</w:t>
      </w:r>
    </w:p>
    <w:p>
      <w:pPr>
        <w:pStyle w:val="Normal"/>
        <w:ind w:left="432" w:hanging="0"/>
        <w:rPr/>
      </w:pPr>
      <w:r>
        <w:rPr/>
      </w:r>
      <w:bookmarkStart w:id="2" w:name="_Hlk155280620"/>
      <w:bookmarkStart w:id="3" w:name="_Hlk155280620"/>
      <w:bookmarkEnd w:id="3"/>
    </w:p>
    <w:p>
      <w:pPr>
        <w:pStyle w:val="Heading2"/>
        <w:numPr>
          <w:ilvl w:val="1"/>
          <w:numId w:val="1"/>
        </w:numPr>
        <w:rPr/>
      </w:pPr>
      <w:r>
        <w:rPr/>
        <w:t>Contributions</w:t>
      </w:r>
    </w:p>
    <w:p>
      <w:pPr>
        <w:pStyle w:val="Normal"/>
        <w:rPr/>
      </w:pPr>
      <w:r>
        <w:rPr/>
        <w:t>The following people have contributed substantially to this work (beyond the authors): Misty Lowery and Todd Burri.  This work was funded by the National Science Foundation (NSF) Course, Curriculum and Laboratory Improvement (CCLI) grant 0837574: Information Security: Audit, Case Study, and Service Learning.   Any opinions, findings, and conclusions or recommendations expressed in this material are those of the author and/or source(s) and do not necessarily reflect the views of the NSF.</w:t>
      </w:r>
    </w:p>
    <w:p>
      <w:pPr>
        <w:pStyle w:val="Normal"/>
        <w:rPr/>
      </w:pPr>
      <w:r>
        <w:rPr/>
      </w:r>
      <w:r>
        <w:br w:type="page"/>
      </w:r>
    </w:p>
    <w:p>
      <w:pPr>
        <w:pStyle w:val="Heading1"/>
        <w:ind w:left="360" w:firstLine="432"/>
        <w:rPr/>
      </w:pPr>
      <w:bookmarkStart w:id="4" w:name="__RefHeading___Toc155712216"/>
      <w:bookmarkStart w:id="5" w:name="_Hlk61959605"/>
      <w:bookmarkEnd w:id="4"/>
      <w:bookmarkEnd w:id="5"/>
      <w:r>
        <w:rPr/>
        <w:t>Introduction to Health First</w:t>
      </w:r>
    </w:p>
    <w:p>
      <w:pPr>
        <w:pStyle w:val="Normal"/>
        <w:rPr/>
      </w:pPr>
      <w:r>
        <w:rPr/>
        <w:t xml:space="preserve">Dr. Jamie Ramon approached his sister, Chris, about setting up a practice together.  Jamie was a Family Practitioner MD, while Chris was a Registered Dietician and exercise instructor at a hospital.  Jamie was interested in preventative medicine, and thought the combination of doctor and registered dietician was a good match.  Chris was very interested in starting her own practice, where she could change people’s lives before they ended up with diabetes, cancer or heart disease.  Chris advocated an exercise regimen, stress reduction, and a whole food, plant-based diet.  So, she agreed to work part-time at both the hospital and the new medical practice office.  They found a retiring doctor’s practice that was for sale, and purchased it.  It came supplied with waiting room, three offices, and patient information in paper files. </w:t>
      </w:r>
    </w:p>
    <w:p>
      <w:pPr>
        <w:pStyle w:val="Normal"/>
        <w:rPr/>
      </w:pPr>
      <w:r>
        <w:rPr/>
        <w:t>Jamie was interested in entering the 21</w:t>
      </w:r>
      <w:r>
        <w:rPr>
          <w:vertAlign w:val="superscript"/>
        </w:rPr>
        <w:t>st</w:t>
      </w:r>
      <w:r>
        <w:rPr/>
        <w:t xml:space="preserve"> century, and decided to computerize the whole operation.  Jamie had a friend, Pat, who consulted in software.  Pat had a ready-made database package for a tax preparation office, which supported appointments, billing, and receipts.  Jamie insisted that he would need the system to support medical and dietician types of records as well.  Also, Jamie indicated that while the billing system would be good for customers without insurance, he needed a standard legally-adherent (HIPAA or GDPR) interface to work with his two health plans he contracted with.  Jamie was also concerned that Health First had a sufficient security structure to pass regulatory adherence, which he heard was quite a challenge.  Pat suggested using the Security Workbook as a start to put the new office on a proper security track.  Pat’s partner, Adrian, specializes in system administration and was suggested to be their part-time system administrator, and make recommendations concerning their computer network.  Jamie agreed, and they signed a contract for the programming, security consulting, and system administration functions.  Pat thought it would take a month to put the preliminary system together.  </w:t>
      </w:r>
    </w:p>
    <w:p>
      <w:pPr>
        <w:pStyle w:val="Normal"/>
        <w:rPr/>
      </w:pPr>
      <w:r>
        <w:rPr/>
        <w:t>The next job was to find a talented Licensed Practicing Nurse (LPN), and a medical administrator to manage appointments.  Jamie interviewed and hired Terry for the LPN position.  Terry would be responsible for doing routine patient functions: taking height/weight statistics and blood pressure, and doing minor medical procedures, such as giving injections.  Terry would also be responsible for insurance billing and medical referrals.  Terry had health regulation and insurance experience from a hospital, including being part of the HIPAA (or GDPR) security committee there.  A medical administrator, Tara, was also hired to handle appointments, and share routine patient functions under Terry’s direction.  Since it is possible for Terry or Tara to be sick, absolutely necessary functions, such as making appointments or routine patient functions, could be done by either.</w:t>
      </w:r>
    </w:p>
    <w:p>
      <w:pPr>
        <w:pStyle w:val="Normal"/>
        <w:rPr/>
      </w:pPr>
      <w:r>
        <w:rPr/>
        <w:t>Both Terry and Jamie saw moving the information from paper to digital form as being a huge effort.  However, it was necessary since Jamie also worked at a hospital two days a week, and wanted to see the full patient records there.  Chris also required this arrangement.  In addition, if anything happened at the office (flooding, fire, snow storm, etc.) Chris knew she wanted full access regardless of where she was.  Finally, the files were currently in the hallway nook, and Terry was concerned that this was not recommended by health security regulation standards.  Health First should probably have a door enclosing the nook and its information.</w:t>
      </w:r>
    </w:p>
    <w:p>
      <w:pPr>
        <w:pStyle w:val="Normal"/>
        <w:rPr/>
      </w:pPr>
      <w:r>
        <w:rPr/>
        <w:t>Chris talked to Tara and Terry about the problem of moving the paper files to an electronic system.  Tara agreed she could probably enter a few patients’ past medical histories the day before the patients arrived into the system.  Tara thought it would be helpful if a temp was hired once a week to enter the medical information of the incoming patients that week.  Jamie suggested that his niece Sonia, studying to be an LPN, could come enter the patients’ information for about ten hours a week.  Terry could double-check the work.  Perhaps with time, most of the records would be on-line.  If a record was not on-line, it would have to be fetched from the paper files for the appointment.</w:t>
      </w:r>
    </w:p>
    <w:p>
      <w:pPr>
        <w:pStyle w:val="Normal"/>
        <w:rPr/>
      </w:pPr>
      <w:r>
        <w:rPr/>
        <w:t>Jamie and Chris both liked the arrangements.  The business was set up as a partnership between them, and they agreed that they would make all major decisions together.  Jamie would be in charge of personnel, while Chris would be in charge of finances.  They opened their business on May 1</w:t>
      </w:r>
      <w:r>
        <w:rPr>
          <w:vertAlign w:val="superscript"/>
        </w:rPr>
        <w:t>st</w:t>
      </w:r>
      <w:r>
        <w:rPr/>
        <w: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17515" cy="2743200"/>
            <wp:effectExtent l="0" t="0" r="0" b="0"/>
            <wp:docPr id="1" name="Organization Chart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140" descr=""/>
                    <pic:cNvPicPr>
                      <a:picLocks noChangeAspect="1" noChangeArrowheads="1"/>
                    </pic:cNvPicPr>
                  </pic:nvPicPr>
                  <pic:blipFill>
                    <a:blip r:embed="rId2"/>
                    <a:srcRect l="-7" t="-24068" r="-7" b="-24068"/>
                    <a:stretch>
                      <a:fillRect/>
                    </a:stretch>
                  </pic:blipFill>
                  <pic:spPr bwMode="auto">
                    <a:xfrm>
                      <a:off x="0" y="0"/>
                      <a:ext cx="5517515" cy="2743200"/>
                    </a:xfrm>
                    <a:prstGeom prst="rect">
                      <a:avLst/>
                    </a:prstGeom>
                  </pic:spPr>
                </pic:pic>
              </a:graphicData>
            </a:graphic>
          </wp:inline>
        </w:drawing>
      </w:r>
    </w:p>
    <w:p>
      <w:pPr>
        <w:pStyle w:val="Normal"/>
        <w:rPr/>
      </w:pPr>
      <w:r>
        <w:rPr/>
      </w:r>
    </w:p>
    <w:p>
      <w:pPr>
        <w:pStyle w:val="Label"/>
        <w:rPr/>
      </w:pPr>
      <w:r>
        <w:rPr/>
        <w:t>Figure 2.1 Health First Organizational Chart</w:t>
      </w:r>
      <w:r>
        <w:br w:type="page"/>
      </w:r>
    </w:p>
    <w:p>
      <w:pPr>
        <w:pStyle w:val="Heading2"/>
        <w:rPr/>
      </w:pPr>
      <w:r>
        <w:rPr/>
        <w:t>Current Operation</w:t>
      </w:r>
    </w:p>
    <w:p>
      <w:pPr>
        <w:pStyle w:val="Normal"/>
        <w:rPr/>
      </w:pPr>
      <w:r>
        <w:rPr/>
        <w:t>In the current operation, the computer that schedules appointments is in the Receptionist Office.  This computer has the original appointment scheduling software developed by Pat Carlson, Systems Analyst.  This computer also houses the web site, with information about the medical office.  Since Tara (medical administrator) is the main person to update the web pages, it made sense to put the applications on her computer.</w:t>
      </w:r>
    </w:p>
    <w:p>
      <w:pPr>
        <w:pStyle w:val="Normal"/>
        <w:rPr/>
      </w:pPr>
      <w:r>
        <w:rPr/>
        <w:t>Jamie and Chris each have their own personal laptops that they use for home and business use.  On Chris’s laptop holds the financial database and dietician software, which determines nutrients for foods given a quantity.  Terry and Tara have a PC and accesses PHI only at work.  All three access the web and email on their respective computers.</w:t>
      </w:r>
    </w:p>
    <w:p>
      <w:pPr>
        <w:pStyle w:val="Normal"/>
        <w:rPr/>
      </w:pPr>
      <w:r>
        <w:rPr/>
        <w:t>There is Internet access via cable.  There is a cable modem that interfaces with a wireless local area network: IEEE 802.11b.  Jamie configured the WLAN before contacting Pat, and it is not configured for encryption.  Jamie, Chris, and Terry all access the internet via the WLAN.</w:t>
      </w:r>
    </w:p>
    <w:p>
      <w:pPr>
        <w:pStyle w:val="Normal"/>
        <w:rPr/>
      </w:pPr>
      <w:r>
        <w:rPr/>
        <w:t>Medical records are currently not on any computer system.  They are currently in folders locked in cabinets, located in the Receptionist office and in the nook just outside the Receptionist office.</w:t>
      </w:r>
    </w:p>
    <w:p>
      <w:pPr>
        <w:pStyle w:val="Normal"/>
        <w:rPr/>
      </w:pPr>
      <w:r>
        <w:rPr/>
        <w:t xml:space="preserve">Everyone knows that they should back up their own important files.  Tara backs up the appointment database at the end of each day via a DVD writer, and leaves the DVD in the DVD writer.  Chris has a portable disk system at home that automatically backs up office finance records.  Jamie backs up personal information and will oversee staff. </w:t>
      </w:r>
    </w:p>
    <w:p>
      <w:pPr>
        <w:pStyle w:val="Normal"/>
        <w:ind w:hanging="0"/>
        <w:rPr/>
      </w:pPr>
      <w:r>
        <w:rPr/>
      </w:r>
    </w:p>
    <w:p>
      <w:pPr>
        <w:pStyle w:val="TextBody"/>
        <w:rPr/>
      </w:pPr>
      <w:r>
        <w:rPr/>
      </w:r>
    </w:p>
    <w:p>
      <w:pPr>
        <w:pStyle w:val="Label"/>
        <w:rPr/>
      </w:pPr>
      <w:r>
        <w:rPr/>
        <w:object w:dxaOrig="10685" w:dyaOrig="5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7pt;height:229.5pt" stroked="t" strokecolor="#000000" strokeweight="0pt" filled="f" o:ole="">
            <v:stroke linestyle="Single" dashstyle="Solid"/>
            <v:imagedata r:id="rId4" o:title=""/>
          </v:shape>
          <o:OLEObject Type="Embed" ProgID="" ShapeID="ole_rId3" DrawAspect="Content" ObjectID="_1955708906" r:id="rId3"/>
        </w:object>
      </w:r>
      <w:r>
        <w:rPr/>
        <w:t>Figure 2.1 Health First Computer Network</w:t>
      </w:r>
    </w:p>
    <w:p>
      <w:pPr>
        <w:pStyle w:val="Normal"/>
        <w:ind w:hanging="0"/>
        <w:rPr/>
      </w:pPr>
      <w:r>
        <w:rPr/>
      </w:r>
    </w:p>
    <w:p>
      <w:pPr>
        <w:pStyle w:val="Normal"/>
        <w:ind w:hanging="0"/>
        <w:rPr/>
      </w:pPr>
      <w:r>
        <w:rPr/>
      </w:r>
    </w:p>
    <w:p>
      <w:pPr>
        <w:pStyle w:val="Normal"/>
        <w:rPr/>
      </w:pPr>
      <w:r>
        <w:rPr/>
      </w:r>
      <w:bookmarkStart w:id="6" w:name="_Hlk61959605"/>
      <w:bookmarkStart w:id="7" w:name="_Hlk61959605"/>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firstLine="432"/>
        <w:rPr/>
      </w:pPr>
      <w:bookmarkStart w:id="8" w:name="__RefHeading___Toc155712217"/>
      <w:r>
        <w:rPr/>
        <w:t>Preparing a Code of Ethics</w:t>
      </w:r>
      <w:bookmarkEnd w:id="8"/>
      <w:r>
        <w:rPr/>
        <w:t xml:space="preserve"> </w:t>
      </w:r>
    </w:p>
    <w:p>
      <w:pPr>
        <w:pStyle w:val="ListParagraph"/>
        <w:rPr/>
      </w:pPr>
      <w:r>
        <w:rPr/>
        <w:t>Associated Security Workbook Text:  Security Workbook Section 2.5 Preparing a Code of Ethics</w:t>
      </w:r>
    </w:p>
    <w:p>
      <w:pPr>
        <w:pStyle w:val="Normal"/>
        <w:rPr/>
      </w:pPr>
      <w:r>
        <w:rPr/>
        <w:t>Jamie, Chris, Pat and Terry met to develop the first part of a security plan: the Code of Ethics.  A baseline Code of Ethics is found in the Security Workbook in section 2.5.  Jamie leads this meeting.</w:t>
      </w:r>
    </w:p>
    <w:p>
      <w:pPr>
        <w:pStyle w:val="Normal"/>
        <w:rPr/>
      </w:pPr>
      <w:r>
        <w:rPr/>
      </w:r>
    </w:p>
    <w:p>
      <w:pPr>
        <w:pStyle w:val="Normal"/>
        <w:rPr/>
      </w:pPr>
      <w:r>
        <w:rPr/>
        <w:t xml:space="preserve">&lt;The four roles:  Jamie (Doctor), Chris (Nutritionist), Pat (IT specialist), and Terry (Nurse) must be allocated to the student team.  Each member of the team reads his or her part below </w:t>
      </w:r>
      <w:r>
        <w:rPr>
          <w:b/>
        </w:rPr>
        <w:t>now</w:t>
      </w:r>
      <w:r>
        <w:rPr/>
        <w:t>.  They will represent that role in the discussion.  If there are less than 4 students, some students must take more than one role to ensure every role is represented.&gt;</w:t>
      </w:r>
    </w:p>
    <w:p>
      <w:pPr>
        <w:pStyle w:val="Normal"/>
        <w:rPr/>
      </w:pPr>
      <w:r>
        <w:rPr/>
      </w:r>
    </w:p>
    <w:p>
      <w:pPr>
        <w:pStyle w:val="Normal"/>
        <w:rPr/>
      </w:pPr>
      <w:r>
        <w:rPr>
          <w:b/>
        </w:rPr>
        <w:t>Jamie:</w:t>
      </w:r>
      <w:r>
        <w:rPr/>
        <w:t xml:space="preserve">  We need a code of ethics.  Pat, you have found a skeleton Code of Ethics available to start with, true?  It is in the Security Workbook in Section 2.5.</w:t>
      </w:r>
    </w:p>
    <w:p>
      <w:pPr>
        <w:pStyle w:val="Normal"/>
        <w:rPr/>
      </w:pPr>
      <w:r>
        <w:rPr>
          <w:b/>
        </w:rPr>
        <w:t>Pat:</w:t>
      </w:r>
      <w:r>
        <w:rPr/>
        <w:t xml:space="preserve">  Yes, I will update the workbook directly from our discussion.  We must be careful to keep the Code of Ethics at a high or general level, with little specific detail.  For example, it is impossible to document all the possible ethical situations that could arise, so a general direction is what is important to communicate.</w:t>
      </w:r>
    </w:p>
    <w:p>
      <w:pPr>
        <w:pStyle w:val="Normal"/>
        <w:rPr/>
      </w:pPr>
      <w:r>
        <w:rPr>
          <w:b/>
        </w:rPr>
        <w:t xml:space="preserve">Jamie: </w:t>
      </w:r>
      <w:r>
        <w:rPr/>
        <w:t xml:space="preserve"> Why don’t we talk about each of our major concerns, and add them to the Code of Ethics?  I would love to start.</w:t>
      </w:r>
    </w:p>
    <w:p>
      <w:pPr>
        <w:pStyle w:val="Normal"/>
        <w:rPr/>
      </w:pPr>
      <w:r>
        <w:rPr/>
        <w:t xml:space="preserve">Patient care comes first and foremost, and all employees must recognize this.  Not only is human life at stake, but the reputation of Health First depends upon good care, and a malpractice suit in the news could potentially end the practice and my and Chris’s career.  </w:t>
      </w:r>
    </w:p>
    <w:p>
      <w:pPr>
        <w:pStyle w:val="Normal"/>
        <w:rPr/>
      </w:pPr>
      <w:r>
        <w:rPr/>
        <w:t>All employees must recognize that health takes priority over any other procedure.  For example, if someone comes in that should be in an ambulance, they should not wait their turn in the office.  The medical administrator and nurse must recognize that there is a problem and interrupt the doctor or page the doctor and/or help call an ambulance.  Thus, while patients normally are served in turn, there may be cases where interruptions and priorities change.  Also, all incoming patients should be served, even if it means staying late.  The administrators should not leave just because it is the time to leave: if there are patients in the office, permission must be obtained from a partner first.</w:t>
      </w:r>
    </w:p>
    <w:p>
      <w:pPr>
        <w:pStyle w:val="Normal"/>
        <w:rPr/>
      </w:pPr>
      <w:r>
        <w:rPr/>
        <w:t>I think this major point should go under the subheading “</w:t>
      </w:r>
      <w:r>
        <w:rPr>
          <w:u w:val="single"/>
        </w:rPr>
        <w:t>General Employee Conduct While at Work</w:t>
      </w:r>
      <w:r>
        <w:rPr/>
        <w:t>”.</w:t>
      </w:r>
    </w:p>
    <w:p>
      <w:pPr>
        <w:pStyle w:val="Normal"/>
        <w:rPr/>
      </w:pPr>
      <w:r>
        <w:rPr/>
      </w:r>
    </w:p>
    <w:p>
      <w:pPr>
        <w:pStyle w:val="Normal"/>
        <w:rPr/>
      </w:pPr>
      <w:r>
        <w:rPr/>
        <w:t>&lt;They add text to “</w:t>
      </w:r>
      <w:r>
        <w:rPr>
          <w:u w:val="single"/>
        </w:rPr>
        <w:t>General Employee Conduct While at Work</w:t>
      </w:r>
      <w:r>
        <w:rPr/>
        <w:t>”.  You should also add text as they do.  Be sure your text sounds professional – or similar in nature to the rest of the document.&gt;</w:t>
      </w:r>
    </w:p>
    <w:p>
      <w:pPr>
        <w:pStyle w:val="Normal"/>
        <w:rPr/>
      </w:pPr>
      <w:r>
        <w:rPr/>
      </w:r>
    </w:p>
    <w:p>
      <w:pPr>
        <w:pStyle w:val="Normal"/>
        <w:rPr/>
      </w:pPr>
      <w:r>
        <w:rPr>
          <w:b/>
        </w:rPr>
        <w:t>Jamie:</w:t>
      </w:r>
      <w:r>
        <w:rPr/>
        <w:t xml:space="preserve">  Secondly, people must respect the assets and supplies of Health First in general.  For example, the organization’s phone system shall not be used for lengthy personal phone calls, particularly long distance, without partner approval.</w:t>
      </w:r>
    </w:p>
    <w:p>
      <w:pPr>
        <w:pStyle w:val="Normal"/>
        <w:rPr/>
      </w:pPr>
      <w:r>
        <w:rPr/>
      </w:r>
    </w:p>
    <w:p>
      <w:pPr>
        <w:pStyle w:val="Normal"/>
        <w:rPr/>
      </w:pPr>
      <w:r>
        <w:rPr/>
        <w:t>&lt;They discuss and add text under the subheading “</w:t>
      </w:r>
      <w:r>
        <w:rPr>
          <w:u w:val="single"/>
        </w:rPr>
        <w:t>Using the Organization’s Assets for Personal Activities</w:t>
      </w:r>
      <w:r>
        <w:rPr/>
        <w:t>”.&gt;</w:t>
      </w:r>
    </w:p>
    <w:p>
      <w:pPr>
        <w:pStyle w:val="Normal"/>
        <w:rPr/>
      </w:pPr>
      <w:r>
        <w:rPr/>
      </w:r>
    </w:p>
    <w:p>
      <w:pPr>
        <w:pStyle w:val="Normal"/>
        <w:rPr/>
      </w:pPr>
      <w:r>
        <w:rPr>
          <w:b/>
        </w:rPr>
        <w:t>Jamie</w:t>
      </w:r>
      <w:r>
        <w:rPr/>
        <w:t>:  Pat, why don’t you go next, since you know a lot about security?</w:t>
      </w:r>
    </w:p>
    <w:p>
      <w:pPr>
        <w:pStyle w:val="Normal"/>
        <w:rPr/>
      </w:pPr>
      <w:r>
        <w:rPr>
          <w:b/>
        </w:rPr>
        <w:t>Pat</w:t>
      </w:r>
      <w:r>
        <w:rPr/>
        <w:t xml:space="preserve">:  Although I do understand computer security in general, I know I need to come up to speed on health security regulation (HIPAA or GDPR).  I am looking forward to learning about it by working with you. </w:t>
      </w:r>
    </w:p>
    <w:p>
      <w:pPr>
        <w:pStyle w:val="Normal"/>
        <w:rPr/>
      </w:pPr>
      <w:r>
        <w:rPr/>
        <w:t>We can all do … well, stupid things resulting in viruses and hacked systems.  When people open email attachments or visit unsecured web sites, they can get viruses and worms and other malware, which could result in a data breach and loss of patient confidentiality.  Stolen laptops are another potentially major problem.  While stolen laptops can be counteracted with encryption, security on laptops must be as good as, or better than the security of desktop computers.  It is important that everyone understand and be trained in computer security.</w:t>
      </w:r>
    </w:p>
    <w:p>
      <w:pPr>
        <w:pStyle w:val="Normal"/>
        <w:rPr/>
      </w:pPr>
      <w:r>
        <w:rPr/>
        <w:t xml:space="preserve">However, the Code of Ethics should not be too detailed.  For example, a description about encryption and antivirus software is too detailed for a Code of Ethics, and instead should be put into the Policy or lower-level security documents.  At this high level (Code of Ethics) it may be possible to simply state that the employee should adhere to a Computer Use Agreement, which would include minimizing personal use of computer facilities and adhering to lessons learned in security training.  </w:t>
      </w:r>
    </w:p>
    <w:p>
      <w:pPr>
        <w:pStyle w:val="Normal"/>
        <w:rPr/>
      </w:pPr>
      <w:r>
        <w:rPr/>
      </w:r>
    </w:p>
    <w:p>
      <w:pPr>
        <w:pStyle w:val="Normal"/>
        <w:rPr/>
      </w:pPr>
      <w:r>
        <w:rPr/>
        <w:t>&lt;Pat also monitors that the others’ suggestions for the Code of Ethics do not get too detailed.&gt;</w:t>
      </w:r>
    </w:p>
    <w:p>
      <w:pPr>
        <w:pStyle w:val="Normal"/>
        <w:rPr/>
      </w:pPr>
      <w:r>
        <w:rPr/>
        <w:t>&lt;They add text to the Code of Ethics and then continue to Chris.&gt;</w:t>
      </w:r>
    </w:p>
    <w:p>
      <w:pPr>
        <w:pStyle w:val="Normal"/>
        <w:rPr/>
      </w:pPr>
      <w:r>
        <w:rPr/>
      </w:r>
    </w:p>
    <w:p>
      <w:pPr>
        <w:pStyle w:val="Normal"/>
        <w:rPr/>
      </w:pPr>
      <w:r>
        <w:rPr>
          <w:b/>
        </w:rPr>
        <w:t>Chris:</w:t>
      </w:r>
      <w:r>
        <w:rPr/>
        <w:t xml:space="preserve">  External “Relationships with Customers and Suppliers” or organizations can easily lead to fraud.  First, the software consulting company must understand the importance of patient confidentiality.  Specific medical cases cannot be mentioned at all if the consulting company decides to sell their software to other medical organizations, as they intend to. The security system that Health First develops also should not be divulged outside of the Health First organization.  Certainly, a signed document listing this agreement is required.</w:t>
      </w:r>
    </w:p>
    <w:p>
      <w:pPr>
        <w:pStyle w:val="Normal"/>
        <w:rPr/>
      </w:pPr>
      <w:r>
        <w:rPr/>
        <w:t xml:space="preserve">Gifts and samples from pharmaceutical companies are a potential problem.  I have found that with a plant-based diet and stress reduction, most patients can drop their high blood pressure medication.  Unfortunately, not everyone wants to work at such a diet.  Therefore, prescriptions remain necessary until patients can be sufficiently motivated.  After they change their lifestyle, patients can cure or reduce their chronic health problems to where drugs are not necessary – or minimally necessary.  </w:t>
      </w:r>
    </w:p>
    <w:p>
      <w:pPr>
        <w:pStyle w:val="Normal"/>
        <w:rPr/>
      </w:pPr>
      <w:r>
        <w:rPr/>
        <w:t>I believe that free samples for patients are acceptable, but no personal gifts to staff should be accepted from pharmaceutical companies.  Gifts include any entertainment provided by external companies.  These rules apply to all employees of Health First.  I would prefer Health First not sign any exclusive arrangements with drug companies that tie the organization to that drug company.  However, some training programs offered by drug companies can be useful, as long as no single company is used for training more often than others, and that training based upon lifestyle-based health is also pursued.</w:t>
      </w:r>
    </w:p>
    <w:p>
      <w:pPr>
        <w:pStyle w:val="Normal"/>
        <w:rPr/>
      </w:pPr>
      <w:r>
        <w:rPr/>
      </w:r>
    </w:p>
    <w:p>
      <w:pPr>
        <w:pStyle w:val="Normal"/>
        <w:rPr/>
      </w:pPr>
      <w:r>
        <w:rPr/>
        <w:t>&lt;The group agrees and adds text for these concerns.  Then it is Terry’s turn.&gt;</w:t>
      </w:r>
    </w:p>
    <w:p>
      <w:pPr>
        <w:pStyle w:val="Normal"/>
        <w:rPr/>
      </w:pPr>
      <w:r>
        <w:rPr/>
      </w:r>
    </w:p>
    <w:p>
      <w:pPr>
        <w:pStyle w:val="Normal"/>
        <w:rPr/>
      </w:pPr>
      <w:r>
        <w:rPr>
          <w:b/>
        </w:rPr>
        <w:t>Terry:</w:t>
      </w:r>
      <w:r>
        <w:rPr/>
        <w:t xml:space="preserve">  My concern is security regulation, including patient confidentiality.  Patient information must not be divulged outside the patient-doctor relationship, except as defined by the strict rules for Disclosures in the HIPAA Privacy Rule.  The proper forms must be completed for authorizations divulging patient information.  An example Disclosure would be when parents get written notices that the proper medical injections and boosters were obtained before attending school.  </w:t>
      </w:r>
    </w:p>
    <w:p>
      <w:pPr>
        <w:pStyle w:val="Normal"/>
        <w:rPr/>
      </w:pPr>
      <w:r>
        <w:rPr/>
        <w:t>If health security regulation is not taken seriously, serious fines and jail time can result.  HIPAA indicates that organizations shall ‘apply appropriate penalties’ against workforce security violators, and we should make this clear in our Code of Ethics.  The Code of Ethics should make it clear to whom security violations shall be reported to, within our organization.  The temporary assistant, computer consultants, and the partners must recognize the importance of patient confidentiality – and this also means a signed document indicating their understanding of this requirement – from each and every person, employee and volunteer.</w:t>
      </w:r>
    </w:p>
    <w:p>
      <w:pPr>
        <w:pStyle w:val="Normal"/>
        <w:rPr/>
      </w:pPr>
      <w:r>
        <w:rPr/>
        <w:t xml:space="preserve">Security regulation (HIPAA/GDPR) addresses a number of other areas too, including a Notice of Privacy Practices.  So, our language must be specific and general enough to cover all bases. </w:t>
      </w:r>
    </w:p>
    <w:p>
      <w:pPr>
        <w:pStyle w:val="Normal"/>
        <w:rPr/>
      </w:pPr>
      <w:r>
        <w:rPr/>
      </w:r>
    </w:p>
    <w:p>
      <w:pPr>
        <w:pStyle w:val="Normal"/>
        <w:rPr/>
      </w:pPr>
      <w:r>
        <w:rPr/>
        <w:t>&lt;They add the suggestions to the Code of Ethics.  Jamie’s next suggests to go through each item in the Code in sequential order, checking that wording is good and any text not previously reviewed is good.&gt;</w:t>
      </w:r>
    </w:p>
    <w:p>
      <w:pPr>
        <w:pStyle w:val="Normal"/>
        <w:rPr/>
      </w:pPr>
      <w:r>
        <w:rPr/>
      </w:r>
    </w:p>
    <w:p>
      <w:pPr>
        <w:pStyle w:val="Heading2"/>
        <w:rPr/>
      </w:pPr>
      <w:r>
        <w:rPr/>
        <w:t>Part 2: Ethical Risk</w:t>
      </w:r>
    </w:p>
    <w:p>
      <w:pPr>
        <w:pStyle w:val="Normal"/>
        <w:ind w:hanging="0"/>
        <w:rPr/>
      </w:pPr>
      <w:r>
        <w:rPr/>
        <w:t>&lt;If appropriate, you may extend this assignment using ideas from the Ethical Risk chapter, discussing different recommendations to address each ethical maturity level.  Add these recommendations to the Code of Ethics.&gt;</w:t>
      </w:r>
    </w:p>
    <w:p>
      <w:pPr>
        <w:pStyle w:val="NoSpacing"/>
        <w:rPr/>
      </w:pPr>
      <w:r>
        <w:rPr/>
      </w:r>
      <w:r>
        <w:br w:type="page"/>
      </w:r>
    </w:p>
    <w:p>
      <w:pPr>
        <w:pStyle w:val="Heading1"/>
        <w:ind w:left="360" w:firstLine="432"/>
        <w:rPr/>
      </w:pPr>
      <w:bookmarkStart w:id="9" w:name="__RefHeading___Toc155712218"/>
      <w:bookmarkStart w:id="10" w:name="_Hlk62042422"/>
      <w:bookmarkStart w:id="11" w:name="_Hlk61963710"/>
      <w:bookmarkEnd w:id="9"/>
      <w:bookmarkEnd w:id="10"/>
      <w:bookmarkEnd w:id="11"/>
      <w:r>
        <w:rPr/>
        <w:t>Update Security Plan to Include Segregation of Duties</w:t>
      </w:r>
    </w:p>
    <w:p>
      <w:pPr>
        <w:pStyle w:val="ListParagraph"/>
        <w:rPr/>
      </w:pPr>
      <w:r>
        <w:rPr/>
        <w:t>Associated Text:  Health First Database Security Plan: Security Overview: Threats and Controls</w:t>
      </w:r>
    </w:p>
    <w:p>
      <w:pPr>
        <w:pStyle w:val="Normal"/>
        <w:rPr/>
      </w:pPr>
      <w:r>
        <w:rPr/>
        <w:t xml:space="preserve">Chris (Registered Dietician) is in charge of personnel, and she has been considering Segregation of Duties.  Chris has a conversation with Pat (Software Consultant) and Terry (Nurse) about the implications.  Pat has a prepared Requirements Document for the software he is enhancing.  Pat is interested in getting the roles right.  </w:t>
      </w:r>
    </w:p>
    <w:p>
      <w:pPr>
        <w:pStyle w:val="Normal"/>
        <w:rPr/>
      </w:pPr>
      <w:r>
        <w:rPr/>
      </w:r>
    </w:p>
    <w:p>
      <w:pPr>
        <w:pStyle w:val="Normal"/>
        <w:rPr/>
      </w:pPr>
      <w:r>
        <w:rPr>
          <w:b/>
        </w:rPr>
        <w:t>Pat:</w:t>
      </w:r>
      <w:r>
        <w:rPr/>
        <w:t xml:space="preserve"> Chris, have you read through my Use Case Overview, which describes who can do what with the new system?</w:t>
      </w:r>
    </w:p>
    <w:p>
      <w:pPr>
        <w:pStyle w:val="Normal"/>
        <w:rPr/>
      </w:pPr>
      <w:r>
        <w:rPr>
          <w:b/>
        </w:rPr>
        <w:t>Chris:</w:t>
      </w:r>
      <w:r>
        <w:rPr/>
        <w:t xml:space="preserve">  Yes, I have, and it is reasonable.  You have it right, in general.  It is exactly as we discussed… so far.</w:t>
      </w:r>
    </w:p>
    <w:p>
      <w:pPr>
        <w:pStyle w:val="Normal"/>
        <w:rPr/>
      </w:pPr>
      <w:r>
        <w:rPr/>
      </w:r>
    </w:p>
    <w:p>
      <w:pPr>
        <w:pStyle w:val="Normal"/>
        <w:rPr/>
      </w:pPr>
      <w:r>
        <w:rPr/>
        <w:t xml:space="preserve">&lt;Students may want to read through the Use Case Overview Section within the </w:t>
      </w:r>
      <w:r>
        <w:rPr>
          <w:i/>
          <w:iCs/>
        </w:rPr>
        <w:t>Health First Requirements Document</w:t>
      </w:r>
      <w:r>
        <w:rPr/>
        <w:t xml:space="preserve"> to understand the roles.&gt;</w:t>
      </w:r>
    </w:p>
    <w:p>
      <w:pPr>
        <w:pStyle w:val="Normal"/>
        <w:rPr/>
      </w:pPr>
      <w:r>
        <w:rPr/>
      </w:r>
    </w:p>
    <w:p>
      <w:pPr>
        <w:pStyle w:val="Normal"/>
        <w:rPr/>
      </w:pPr>
      <w:r>
        <w:rPr>
          <w:b/>
        </w:rPr>
        <w:t>Chris:</w:t>
      </w:r>
      <w:r>
        <w:rPr/>
        <w:t xml:space="preserve">  I do have an issue though.  I am considering Segregation of Duties in our organization.  Tara, our Medical Admin, serves as the Origination role, entering new patients and billing information.  Jamie and I, in the Doctor roles, serve as Distribution, providing service.  However, unlike a movie theater, we doctors (acting as Distributers) don’t take tickets.  It would be possible for the medical admin to create a patient and a bill without our authorization – or for him/her to not bill a patient after we served them.  Both would be fraud.</w:t>
      </w:r>
    </w:p>
    <w:p>
      <w:pPr>
        <w:pStyle w:val="Normal"/>
        <w:rPr/>
      </w:pPr>
      <w:r>
        <w:rPr>
          <w:b/>
        </w:rPr>
        <w:t>Terry</w:t>
      </w:r>
      <w:r>
        <w:rPr/>
        <w:t>:  In the hospital, nurses actually submit bills to health plans.  So, Tara could accept patients, you (Chris and Jamie) serve them, and I bill for them.</w:t>
      </w:r>
    </w:p>
    <w:p>
      <w:pPr>
        <w:pStyle w:val="Normal"/>
        <w:rPr/>
      </w:pPr>
      <w:r>
        <w:rPr>
          <w:b/>
        </w:rPr>
        <w:t>Pat:</w:t>
      </w:r>
      <w:r>
        <w:rPr/>
        <w:t xml:space="preserve">  What about having the doctor create a bill listing the services, but the nurse actually applying costs and collecting for it?  I could set it up so that you could search patient transactions in different states, such as Bill Generated State, Bill Submitted to Health Plan State, or Bill Paid State.  The admin could submit to Health Plan and collect payment, while the Doctor could generate bills.  </w:t>
      </w:r>
    </w:p>
    <w:p>
      <w:pPr>
        <w:pStyle w:val="Normal"/>
        <w:rPr/>
      </w:pPr>
      <w:r>
        <w:rPr>
          <w:b/>
        </w:rPr>
        <w:t>Chris:</w:t>
      </w:r>
      <w:r>
        <w:rPr/>
        <w:t xml:space="preserve">  That could work… but here is one last problem:  Doctors can act as medical admins… occasionally the admin is sick, and we step in – resulting in no Segregation of Duties.  Theoretically it might be possible for a doctor to create, treat, and/or bill for non-existent patients. </w:t>
      </w:r>
    </w:p>
    <w:p>
      <w:pPr>
        <w:pStyle w:val="Normal"/>
        <w:rPr/>
      </w:pPr>
      <w:r>
        <w:rPr>
          <w:b/>
        </w:rPr>
        <w:t>Pat:</w:t>
      </w:r>
      <w:r>
        <w:rPr/>
        <w:t xml:space="preserve">  I see.  You could get reports on the bills, too.  You would need to have an independent doctor (or yourself as a Registered Dietician) verifying billing through reports.</w:t>
      </w:r>
    </w:p>
    <w:p>
      <w:pPr>
        <w:pStyle w:val="Normal"/>
        <w:rPr/>
      </w:pPr>
      <w:r>
        <w:rPr>
          <w:b/>
        </w:rPr>
        <w:t>Chris:</w:t>
      </w:r>
      <w:r>
        <w:rPr/>
        <w:t xml:space="preserve">  You know, I think that would work!  The reports could serve as the Segregation of Duties role of Verification, too.  The report would need to show patients served, amount billed, and date, and the different roles that did each function: make appointment, treat, and bill.</w:t>
      </w:r>
    </w:p>
    <w:p>
      <w:pPr>
        <w:pStyle w:val="Normal"/>
        <w:rPr/>
      </w:pPr>
      <w:r>
        <w:rPr>
          <w:b/>
        </w:rPr>
        <w:t>Pat:</w:t>
      </w:r>
      <w:r>
        <w:rPr/>
        <w:t xml:space="preserve">  Would you want someone to validate that the report has been checked?  That way we could have an additional state per patient transaction of ‘bill validated’.  That would force the issue of people looking at the reports periodically.  Otherwise, people get busy and no verification occurs.</w:t>
      </w:r>
    </w:p>
    <w:p>
      <w:pPr>
        <w:pStyle w:val="Normal"/>
        <w:rPr/>
      </w:pPr>
      <w:r>
        <w:rPr>
          <w:b/>
        </w:rPr>
        <w:t>Chris</w:t>
      </w:r>
      <w:r>
        <w:rPr/>
        <w:t>:  I wonder if what you are suggesting would be more of an Authorization role in Segregation of Duties.  However, Authorization generally occurs before service is provided, whereas Verification serves to ensure the accuracy or truth of information.  So, I think this report would serve as Verification.  But it is a great idea.  Can we get one report for all patients and one only for patients where all three roles were performed by the same person?</w:t>
      </w:r>
    </w:p>
    <w:p>
      <w:pPr>
        <w:pStyle w:val="Normal"/>
        <w:rPr/>
      </w:pPr>
      <w:r>
        <w:rPr>
          <w:b/>
        </w:rPr>
        <w:t>Pat:</w:t>
      </w:r>
      <w:r>
        <w:rPr/>
        <w:t xml:space="preserve">  Yes, this could work.  I can put a proposal together, including prototype, to show you.</w:t>
      </w:r>
    </w:p>
    <w:p>
      <w:pPr>
        <w:pStyle w:val="Heading2"/>
        <w:rPr/>
      </w:pPr>
      <w:r>
        <w:rPr/>
        <w:t>Software Assignment 1: Generate a Patient Billing Report</w:t>
      </w:r>
    </w:p>
    <w:p>
      <w:pPr>
        <w:pStyle w:val="Normal"/>
        <w:rPr/>
      </w:pPr>
      <w:r>
        <w:rPr/>
        <w:t xml:space="preserve">Modify the Health First Database Security Plan to include a Patient Billing Report prototype.  There needs to be a form, evil user stories, security stories, and Test Case(s) to test the report.  Be sure that there are different types of reports: </w:t>
      </w:r>
    </w:p>
    <w:p>
      <w:pPr>
        <w:pStyle w:val="Normal"/>
        <w:numPr>
          <w:ilvl w:val="0"/>
          <w:numId w:val="11"/>
        </w:numPr>
        <w:rPr/>
      </w:pPr>
      <w:r>
        <w:rPr/>
        <w:t xml:space="preserve">full report for all patients with their receiving times, showing total number of daily patients, and </w:t>
      </w:r>
    </w:p>
    <w:p>
      <w:pPr>
        <w:pStyle w:val="Normal"/>
        <w:numPr>
          <w:ilvl w:val="0"/>
          <w:numId w:val="11"/>
        </w:numPr>
        <w:rPr/>
      </w:pPr>
      <w:r>
        <w:rPr/>
        <w:t>report for all patients where all roles were handled by one person, and</w:t>
      </w:r>
    </w:p>
    <w:p>
      <w:pPr>
        <w:pStyle w:val="Normal"/>
        <w:numPr>
          <w:ilvl w:val="0"/>
          <w:numId w:val="11"/>
        </w:numPr>
        <w:rPr/>
      </w:pPr>
      <w:r>
        <w:rPr/>
        <w:t xml:space="preserve">a report for a single patient.  </w:t>
      </w:r>
    </w:p>
    <w:p>
      <w:pPr>
        <w:pStyle w:val="Normal"/>
        <w:ind w:left="72" w:hanging="0"/>
        <w:rPr/>
      </w:pPr>
      <w:r>
        <w:rPr/>
        <w:t xml:space="preserve">The form to generate the report should ask for a specific time period.  Patient information shall include receiving (admittance) time.  The report should show current states.  There should be a way to approve a report.  </w:t>
      </w:r>
    </w:p>
    <w:p>
      <w:pPr>
        <w:pStyle w:val="Normal"/>
        <w:rPr/>
      </w:pPr>
      <w:r>
        <w:rPr/>
        <w:t>Add the form, evil user stories, security stories and Test Case(s) within your Health First Security Plan: Security Overview: Threats and Controls.</w:t>
      </w:r>
    </w:p>
    <w:p>
      <w:pPr>
        <w:pStyle w:val="Heading2"/>
        <w:rPr/>
      </w:pPr>
      <w:r>
        <w:rPr/>
        <w:t>Software Assignment 2: Working with a State Diagram</w:t>
      </w:r>
    </w:p>
    <w:p>
      <w:pPr>
        <w:pStyle w:val="Normal"/>
        <w:ind w:left="72" w:hanging="0"/>
        <w:rPr/>
      </w:pPr>
      <w:r>
        <w:rPr/>
        <w:t xml:space="preserve">Create a State Transition Diagram showing all possible states a patient transaction may be in.  Show the transitions between each of the states.  Write text to describe how the state diagram works.  </w:t>
      </w:r>
    </w:p>
    <w:p>
      <w:pPr>
        <w:pStyle w:val="Normal"/>
        <w:rPr/>
      </w:pPr>
      <w:r>
        <w:rPr/>
        <w:t>Submit the State Transition Diagram and text as an Appendix to the Health First Security Plan Document.</w:t>
      </w:r>
      <w:r>
        <w:br w:type="page"/>
      </w:r>
    </w:p>
    <w:p>
      <w:pPr>
        <w:pStyle w:val="Heading1"/>
        <w:ind w:left="360" w:firstLine="432"/>
        <w:rPr/>
      </w:pPr>
      <w:bookmarkStart w:id="12" w:name="_Hlk62042422"/>
      <w:bookmarkStart w:id="13" w:name="_Hlk61963710"/>
      <w:bookmarkStart w:id="14" w:name="__RefHeading___Toc155712219"/>
      <w:bookmarkEnd w:id="12"/>
      <w:bookmarkEnd w:id="13"/>
      <w:r>
        <w:rPr/>
        <w:t>Fraud: Combating Social Engineering</w:t>
      </w:r>
      <w:bookmarkEnd w:id="14"/>
      <w:r>
        <w:rPr/>
        <w:t xml:space="preserve"> </w:t>
      </w:r>
    </w:p>
    <w:p>
      <w:pPr>
        <w:pStyle w:val="Normal"/>
        <w:ind w:hanging="0"/>
        <w:rPr>
          <w:i/>
          <w:i/>
          <w:iCs/>
        </w:rPr>
      </w:pPr>
      <w:r>
        <w:rPr>
          <w:i/>
          <w:iCs/>
        </w:rPr>
        <w:t>Associated Text:  Health First Database Security Plan</w:t>
      </w:r>
    </w:p>
    <w:p>
      <w:pPr>
        <w:pStyle w:val="Normal"/>
        <w:ind w:hanging="0"/>
        <w:rPr>
          <w:i/>
          <w:i/>
          <w:iCs/>
        </w:rPr>
      </w:pPr>
      <w:r>
        <w:rPr>
          <w:i/>
          <w:iCs/>
        </w:rPr>
      </w:r>
    </w:p>
    <w:p>
      <w:pPr>
        <w:pStyle w:val="Normal"/>
        <w:rPr/>
      </w:pPr>
      <w:r>
        <w:rPr/>
        <w:t>Jamie (doctor), Chris (dietician), Pat (software consultant), and Terry (nurse) meet to discuss the Privacy Rule of HIPAA, particularly pertaining to disclosures of Protected Health Information (PHI). Their intention is to create a procedure and forms for how disclosures should occur.  Terry wants people to understand the importance of why the procedures are important, so he has brought in a story he read pertaining to health regulation and social engineering.  Terry leads this meeting.</w:t>
      </w:r>
    </w:p>
    <w:p>
      <w:pPr>
        <w:pStyle w:val="Normal"/>
        <w:rPr/>
      </w:pPr>
      <w:r>
        <w:rPr/>
      </w:r>
    </w:p>
    <w:p>
      <w:pPr>
        <w:pStyle w:val="Normal"/>
        <w:rPr/>
      </w:pPr>
      <w:r>
        <w:rPr>
          <w:b/>
        </w:rPr>
        <w:t>Terry:</w:t>
      </w:r>
      <w:r>
        <w:rPr/>
        <w:t xml:space="preserve">  We have to have a clear procedure for how we handle HIPAA Privacy Rule disclosures.</w:t>
      </w:r>
    </w:p>
    <w:p>
      <w:pPr>
        <w:pStyle w:val="Normal"/>
        <w:ind w:hanging="0"/>
        <w:rPr/>
      </w:pPr>
      <w:r>
        <w:rPr/>
        <w:t xml:space="preserve">&lt;Seeing Pat’s confused face, Terry explains.&gt; In other words, we need a form to fill out and procedures to follow when PHI (protected health information) is requested from anyone.  The procedure should ensure that only qualified people obtain a written copy of someone’s health information.  Just to make sure we all understand the seriousness of the issue, I have a sample social engineering scenario we should read and discuss.  </w:t>
      </w:r>
    </w:p>
    <w:p>
      <w:pPr>
        <w:pStyle w:val="Normal"/>
        <w:rPr/>
      </w:pPr>
      <w:r>
        <w:rPr/>
      </w:r>
    </w:p>
    <w:p>
      <w:pPr>
        <w:pStyle w:val="Normal"/>
        <w:rPr/>
      </w:pPr>
      <w:r>
        <w:rPr/>
        <w:t>&lt;They all read ‘Social Engineering Example for Medical Scenario’ below – as you should.&gt;</w:t>
      </w:r>
    </w:p>
    <w:p>
      <w:pPr>
        <w:pStyle w:val="Normal"/>
        <w:rPr/>
      </w:pPr>
      <w:r>
        <w:rPr/>
      </w:r>
    </w:p>
    <w:p>
      <w:pPr>
        <w:pStyle w:val="Normal"/>
        <w:rPr/>
      </w:pPr>
      <w:r>
        <w:rPr>
          <w:b/>
        </w:rPr>
        <w:t>Social Engineering Example for Medical Scenario</w:t>
      </w:r>
    </w:p>
    <w:p>
      <w:pPr>
        <w:pStyle w:val="Normal"/>
        <w:rPr/>
      </w:pPr>
      <w:r>
        <w:rPr/>
        <w:t>John is getting a divorce from Susan.  He has a new love, Alice, who he would like to spend more time with.  He has considered what to do with his two school-aged children, Jim and Ann.  He figures that if Susan keeps them, he will owe a considerable amount in alimony than if he takes them.  Frankly, he would like to keep the money.  Plus, if he keeps them during the week, Susan can get them on weekends, leaving his weekend free for golf and quality time with Alice.</w:t>
      </w:r>
    </w:p>
    <w:p>
      <w:pPr>
        <w:pStyle w:val="Normal"/>
        <w:rPr/>
      </w:pPr>
      <w:r>
        <w:rPr/>
        <w:t>However, Susan won’t give up the kids easily.  Her first love is her children.  And he has always been too busy – golfing, business, … affairs - for the kids.  She will want to retain full custody, and she has been a great full-time Mom up until now.  So how to fight this?</w:t>
      </w:r>
    </w:p>
    <w:p>
      <w:pPr>
        <w:pStyle w:val="Normal"/>
        <w:rPr/>
      </w:pPr>
      <w:r>
        <w:rPr/>
        <w:t xml:space="preserve">He has heard from an old friend that she has cancer.  If the cancer is serious and he can prove it in court, perhaps she can be judged to be inadequate since her illness will take away from caring for the kids.  If she is on chemotherapy … who will take care of her and the kids?  It would be best that he be given main custody (hopefully weekdays).  </w:t>
      </w:r>
    </w:p>
    <w:p>
      <w:pPr>
        <w:pStyle w:val="Normal"/>
        <w:rPr/>
      </w:pPr>
      <w:r>
        <w:rPr/>
        <w:t>He decides to ask Alice for help.  First, he needs to find out which doctor Susan is seeing.  Then he needs to get her records.  Then he can talk to the lawyer about the best way of presenting this part of the case.</w:t>
      </w:r>
    </w:p>
    <w:p>
      <w:pPr>
        <w:pStyle w:val="Normal"/>
        <w:rPr/>
      </w:pPr>
      <w:r>
        <w:rPr/>
      </w:r>
    </w:p>
    <w:p>
      <w:pPr>
        <w:pStyle w:val="Normal"/>
        <w:rPr/>
      </w:pPr>
      <w:r>
        <w:rPr/>
        <w:t>Date: July 2.  3:05 PM.</w:t>
      </w:r>
    </w:p>
    <w:p>
      <w:pPr>
        <w:pStyle w:val="Normal"/>
        <w:rPr/>
      </w:pPr>
      <w:r>
        <w:rPr/>
        <w:t>Office:  This is Dr Anderson’s office.  How can I help you?</w:t>
      </w:r>
    </w:p>
    <w:p>
      <w:pPr>
        <w:pStyle w:val="Normal"/>
        <w:rPr/>
      </w:pPr>
      <w:r>
        <w:rPr/>
        <w:t>Caller:   This is Susan Armstrong.  I will be going away to help my mother soon.  I think I have an appointment coming up, and I lost the appointment card.  Can you check?  The appointment would be for Susan Armstrong.</w:t>
      </w:r>
    </w:p>
    <w:p>
      <w:pPr>
        <w:pStyle w:val="Normal"/>
        <w:rPr/>
      </w:pPr>
      <w:r>
        <w:rPr/>
        <w:t>Office:  What is your address and home phone number?</w:t>
      </w:r>
    </w:p>
    <w:p>
      <w:pPr>
        <w:pStyle w:val="Normal"/>
        <w:rPr/>
      </w:pPr>
      <w:r>
        <w:rPr/>
        <w:t>Caller:   262-408-4722.  1245 N Ridge Ave. Kenosha.</w:t>
      </w:r>
    </w:p>
    <w:p>
      <w:pPr>
        <w:pStyle w:val="Normal"/>
        <w:rPr/>
      </w:pPr>
      <w:r>
        <w:rPr/>
        <w:t>Office:   Yes, I see you have an appointment next Wednesday at 2:30.</w:t>
      </w:r>
    </w:p>
    <w:p>
      <w:pPr>
        <w:pStyle w:val="Normal"/>
        <w:rPr/>
      </w:pPr>
      <w:r>
        <w:rPr/>
        <w:t>Caller:   Good! Well, I think I will leave to visit Mom right after that appointment.  Thank you so much, it is now on my calendar.  Also – did my PPO pay off my last visits, or do I owe anything extra?</w:t>
      </w:r>
    </w:p>
    <w:p>
      <w:pPr>
        <w:pStyle w:val="Normal"/>
        <w:rPr/>
      </w:pPr>
      <w:r>
        <w:rPr/>
        <w:t>Office:  Well, we are still awaiting payment for your last appointment at the hospital on June 5</w:t>
      </w:r>
      <w:r>
        <w:rPr>
          <w:vertAlign w:val="superscript"/>
        </w:rPr>
        <w:t>th</w:t>
      </w:r>
      <w:r>
        <w:rPr/>
        <w:t>, but the previous visits have all been paid.  But they usually take about a month or two to pay.</w:t>
      </w:r>
    </w:p>
    <w:p>
      <w:pPr>
        <w:pStyle w:val="Normal"/>
        <w:rPr/>
      </w:pPr>
      <w:r>
        <w:rPr/>
        <w:t>Caller:   Thank you, I will see you next Wednesday at 2:30!</w:t>
      </w:r>
    </w:p>
    <w:p>
      <w:pPr>
        <w:pStyle w:val="Normal"/>
        <w:rPr/>
      </w:pPr>
      <w:r>
        <w:rPr/>
      </w:r>
    </w:p>
    <w:p>
      <w:pPr>
        <w:pStyle w:val="Normal"/>
        <w:rPr/>
      </w:pPr>
      <w:r>
        <w:rPr/>
        <w:t>Date: July 8 10:42 AM.</w:t>
      </w:r>
    </w:p>
    <w:p>
      <w:pPr>
        <w:pStyle w:val="Normal"/>
        <w:rPr/>
      </w:pPr>
      <w:r>
        <w:rPr/>
        <w:t>Office:  This is Dr Anderson’s office.  How can I help you?</w:t>
      </w:r>
    </w:p>
    <w:p>
      <w:pPr>
        <w:pStyle w:val="Normal"/>
        <w:rPr/>
      </w:pPr>
      <w:r>
        <w:rPr/>
        <w:t xml:space="preserve">Caller:  This is Susan Armstrong.  I will be visiting another specialist for a problem with my leg and foot.  She would like to see my prescriptions and my medical history.  I would also like a copy for my own records.  Can you fax me a copy of my records, and I will be sure to bring the records to the new doctor?  </w:t>
      </w:r>
    </w:p>
    <w:p>
      <w:pPr>
        <w:pStyle w:val="Normal"/>
        <w:rPr/>
      </w:pPr>
      <w:r>
        <w:rPr/>
        <w:t>Office:  Well, you will have to come in to sign for a copy of your records.  Also, doctors usually prefer to have the records sent directly to them.</w:t>
      </w:r>
    </w:p>
    <w:p>
      <w:pPr>
        <w:pStyle w:val="Normal"/>
        <w:rPr/>
      </w:pPr>
      <w:r>
        <w:rPr/>
        <w:t>Caller:  I think it is most important that I have the copy, and the doctor said it was ok if I brought my records in.  Hmm.  I don’t have a car available.  Can my husband sign for them and pick them up?</w:t>
      </w:r>
    </w:p>
    <w:p>
      <w:pPr>
        <w:pStyle w:val="Normal"/>
        <w:rPr/>
      </w:pPr>
      <w:r>
        <w:rPr/>
        <w:t>Office:  No, it needs to be you.</w:t>
      </w:r>
    </w:p>
    <w:p>
      <w:pPr>
        <w:pStyle w:val="Normal"/>
        <w:rPr/>
      </w:pPr>
      <w:r>
        <w:rPr/>
        <w:t>Caller:  What if I request a copy in writing, and use our fax machine to send you my signature?</w:t>
      </w:r>
    </w:p>
    <w:p>
      <w:pPr>
        <w:pStyle w:val="Normal"/>
        <w:rPr/>
      </w:pPr>
      <w:r>
        <w:rPr/>
        <w:t>Office:  I think that would be acceptable.  Our fax number is 262-488-2122.  Should we fax the records to the fax number where we get the letter from?</w:t>
      </w:r>
    </w:p>
    <w:p>
      <w:pPr>
        <w:pStyle w:val="Normal"/>
        <w:rPr/>
      </w:pPr>
      <w:r>
        <w:rPr/>
        <w:t>Caller:  Yes, that would be extremely helpful.  What do I need to include in the letter?</w:t>
      </w:r>
    </w:p>
    <w:p>
      <w:pPr>
        <w:pStyle w:val="Normal"/>
        <w:rPr/>
      </w:pPr>
      <w:r>
        <w:rPr/>
        <w:t>Office:  Please include your name, the information you need, the location where the information should be faxed to, and why you are asking for the information.  Also include your printed name and signature.</w:t>
      </w:r>
    </w:p>
    <w:p>
      <w:pPr>
        <w:pStyle w:val="Normal"/>
        <w:rPr/>
      </w:pPr>
      <w:r>
        <w:rPr/>
        <w:t>Caller:  No problem!  Thank you so much for your help.</w:t>
      </w:r>
    </w:p>
    <w:p>
      <w:pPr>
        <w:pStyle w:val="Normal"/>
        <w:rPr/>
      </w:pPr>
      <w:r>
        <w:rPr/>
        <w:t>Office:  Any time…</w:t>
      </w:r>
    </w:p>
    <w:p>
      <w:pPr>
        <w:pStyle w:val="Normal"/>
        <w:rPr/>
      </w:pPr>
      <w:r>
        <w:rPr/>
      </w:r>
    </w:p>
    <w:p>
      <w:pPr>
        <w:pStyle w:val="Normal"/>
        <w:rPr/>
      </w:pPr>
      <w:r>
        <w:rPr/>
        <w:t>Date July 8, 6:45 PM</w:t>
      </w:r>
    </w:p>
    <w:p>
      <w:pPr>
        <w:pStyle w:val="Normal"/>
        <w:rPr/>
      </w:pPr>
      <w:r>
        <w:rPr/>
        <w:t>Alice:  John!  We got her medical information!  I hooked the laptop up to a phone line at my friend’s office, in the conference room, and sent the fax from there.  It will be difficult to trace it back to us.</w:t>
      </w:r>
    </w:p>
    <w:p>
      <w:pPr>
        <w:pStyle w:val="Normal"/>
        <w:rPr/>
      </w:pPr>
      <w:r>
        <w:rPr/>
        <w:t>John:  And the records say…</w:t>
      </w:r>
    </w:p>
    <w:p>
      <w:pPr>
        <w:pStyle w:val="Normal"/>
        <w:rPr/>
      </w:pPr>
      <w:r>
        <w:rPr/>
        <w:t xml:space="preserve">Alice:  She does have breast cancer.  </w:t>
      </w:r>
    </w:p>
    <w:p>
      <w:pPr>
        <w:pStyle w:val="Normal"/>
        <w:rPr/>
      </w:pPr>
      <w:r>
        <w:rPr/>
        <w:t>John:  Great!  Thanks so much!</w:t>
      </w:r>
    </w:p>
    <w:p>
      <w:pPr>
        <w:pStyle w:val="Heading2"/>
        <w:rPr/>
      </w:pPr>
      <w:r>
        <w:rPr/>
        <w:t>Defining A Procedure to Counteract Social Engineering</w:t>
      </w:r>
    </w:p>
    <w:p>
      <w:pPr>
        <w:pStyle w:val="Normal"/>
        <w:rPr/>
      </w:pPr>
      <w:r>
        <w:rPr>
          <w:b/>
        </w:rPr>
        <w:t>Terry:</w:t>
      </w:r>
      <w:r>
        <w:rPr/>
        <w:t xml:space="preserve">  Let’s discuss how this scenario could be prevented, by writing a procedure for how to handle health Disclosures.  Here is a sample form I created from the HIPAA Privacy Rule description.  This form would document all Disclosure events.  These are the minimum fields that are required by the Privacy Rule, but we can extend the form, if we think it necessary.  Will this procedure be manual – on paper?  Or will it be computerized?</w:t>
      </w:r>
    </w:p>
    <w:p>
      <w:pPr>
        <w:pStyle w:val="Normal"/>
        <w:rPr/>
      </w:pPr>
      <w:r>
        <w:rPr>
          <w:b/>
        </w:rPr>
        <w:t>Chris:</w:t>
      </w:r>
      <w:r>
        <w:rPr/>
        <w:t xml:space="preserve"> Eventually computerized, but we can assume a manual procedure for now.  I like your form, and we can use it as a start.  I think we should allow requests for Disclosures by phone or in person.  Now let us develop a step-by-step procedure our staff should take when a Disclosure is requested.</w:t>
      </w:r>
    </w:p>
    <w:p>
      <w:pPr>
        <w:pStyle w:val="Normal"/>
        <w:ind w:hanging="0"/>
        <w:rPr/>
      </w:pPr>
      <w:r>
        <w:rPr/>
      </w:r>
    </w:p>
    <w:p>
      <w:pPr>
        <w:pStyle w:val="Label1"/>
        <w:rPr/>
      </w:pPr>
      <w:r>
        <w:rPr/>
        <w:t>Fig. 5.1 Disclosure Authorization Form</w:t>
      </w:r>
    </w:p>
    <w:p>
      <w:pPr>
        <w:pStyle w:val="Normal"/>
        <w:rPr>
          <w:b/>
          <w:b/>
        </w:rPr>
      </w:pPr>
      <w:r>
        <w:rPr>
          <w:b/>
          <w:lang w:val="en-US" w:eastAsia="en-US"/>
        </w:rPr>
        <w:drawing>
          <wp:inline distT="0" distB="0" distL="0" distR="0">
            <wp:extent cx="3960495" cy="2266950"/>
            <wp:effectExtent l="0" t="0" r="0" b="0"/>
            <wp:docPr id="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8" descr=""/>
                    <pic:cNvPicPr>
                      <a:picLocks noChangeAspect="1" noChangeArrowheads="1"/>
                    </pic:cNvPicPr>
                  </pic:nvPicPr>
                  <pic:blipFill>
                    <a:blip r:embed="rId5"/>
                    <a:srcRect l="-9" t="-16" r="-9" b="-16"/>
                    <a:stretch>
                      <a:fillRect/>
                    </a:stretch>
                  </pic:blipFill>
                  <pic:spPr bwMode="auto">
                    <a:xfrm>
                      <a:off x="0" y="0"/>
                      <a:ext cx="3960495" cy="2266950"/>
                    </a:xfrm>
                    <a:prstGeom prst="rect">
                      <a:avLst/>
                    </a:prstGeom>
                  </pic:spPr>
                </pic:pic>
              </a:graphicData>
            </a:graphic>
          </wp:inline>
        </w:drawing>
      </w:r>
    </w:p>
    <w:p>
      <w:pPr>
        <w:pStyle w:val="Normal"/>
        <w:ind w:hanging="0"/>
        <w:rPr>
          <w:b/>
          <w:b/>
        </w:rPr>
      </w:pPr>
      <w:r>
        <w:rPr>
          <w:b/>
        </w:rPr>
      </w:r>
    </w:p>
    <w:p>
      <w:pPr>
        <w:pStyle w:val="Normal"/>
        <w:ind w:hanging="0"/>
        <w:rPr/>
      </w:pPr>
      <w:r>
        <w:rPr/>
        <w:t>&lt;Can you prepare a procedure that is nearly 100% social engineering fool-proof?  A procedure is a numbered step-by-step description of what an employee shall do when confronted with a request for Disclosure.  Each section in Chapter 3 of the Security Workbook is an example of a procedure, but these sections also include descriptive information.</w:t>
      </w:r>
    </w:p>
    <w:p>
      <w:pPr>
        <w:pStyle w:val="Normal"/>
        <w:ind w:hanging="0"/>
        <w:rPr/>
      </w:pPr>
      <w:r>
        <w:rPr/>
      </w:r>
    </w:p>
    <w:p>
      <w:pPr>
        <w:pStyle w:val="Normal"/>
        <w:ind w:hanging="0"/>
        <w:rPr/>
      </w:pPr>
      <w:r>
        <w:rPr>
          <w:i/>
          <w:iCs/>
        </w:rPr>
        <w:t>Write the procedure and save it in Section 5.1 of the Security Workbook, in the Information Security Subsection</w:t>
      </w:r>
      <w:r>
        <w:rPr/>
        <w:t>.  Add your finalized form after your procedure.  Last in this file, include other scenarios of social engineering not described above.  Can you bullet-proof your procedure to survive these scenarios too?&gt;</w:t>
      </w:r>
    </w:p>
    <w:p>
      <w:pPr>
        <w:pStyle w:val="Heading2"/>
        <w:numPr>
          <w:ilvl w:val="0"/>
          <w:numId w:val="0"/>
        </w:numPr>
        <w:tabs>
          <w:tab w:val="clear" w:pos="720"/>
          <w:tab w:val="left" w:pos="576" w:leader="none"/>
        </w:tabs>
        <w:ind w:left="576" w:hanging="576"/>
        <w:rPr/>
      </w:pPr>
      <w:r>
        <w:rPr/>
        <w:t>Part 2:  Considering other PHI Disclosure Scenarios</w:t>
      </w:r>
    </w:p>
    <w:p>
      <w:pPr>
        <w:pStyle w:val="Normal"/>
        <w:rPr/>
      </w:pPr>
      <w:r>
        <w:rPr/>
        <w:t>&lt;Social engineering scenarios exist for other Disclosure types, too.  Consider how to amend the procedure for these other Disclosure types, too, when received by phone, mail, or in person.&gt;</w:t>
      </w:r>
    </w:p>
    <w:p>
      <w:pPr>
        <w:pStyle w:val="Normal"/>
        <w:rPr/>
      </w:pPr>
      <w:r>
        <w:rPr/>
      </w:r>
    </w:p>
    <w:p>
      <w:pPr>
        <w:pStyle w:val="Normal"/>
        <w:rPr/>
      </w:pPr>
      <w:r>
        <w:rPr>
          <w:b/>
        </w:rPr>
        <w:t>Terry:</w:t>
      </w:r>
      <w:r>
        <w:rPr/>
        <w:t xml:space="preserve">  Just to review, HIPAA categorizes disclosures as follows:</w:t>
      </w:r>
    </w:p>
    <w:p>
      <w:pPr>
        <w:pStyle w:val="ListBullet2"/>
        <w:numPr>
          <w:ilvl w:val="0"/>
          <w:numId w:val="3"/>
        </w:numPr>
        <w:jc w:val="left"/>
        <w:rPr/>
      </w:pPr>
      <w:r>
        <w:rPr/>
        <w:t xml:space="preserve">Required Disclosure:  Patients and the Office of Civil Rights Enforcement are allowed to request patient medical information.  </w:t>
      </w:r>
    </w:p>
    <w:p>
      <w:pPr>
        <w:pStyle w:val="ListBullet2"/>
        <w:numPr>
          <w:ilvl w:val="0"/>
          <w:numId w:val="3"/>
        </w:numPr>
        <w:jc w:val="left"/>
        <w:rPr/>
      </w:pPr>
      <w:r>
        <w:rPr/>
        <w:t>Permitted Disclosure:  PHI may be disclosed without authorization for: judicial proceedings, coroner/funeral, organ donation, approved research, military-related situations, government-provided benefits, worker’s compensation, and domestic violence or abuse.  For these types of disclosures, ID must be verified by proof of identity/badge and documentation, and the minimum necessary information should be provided.</w:t>
      </w:r>
    </w:p>
    <w:p>
      <w:pPr>
        <w:pStyle w:val="ListBullet2"/>
        <w:numPr>
          <w:ilvl w:val="0"/>
          <w:numId w:val="3"/>
        </w:numPr>
        <w:jc w:val="left"/>
        <w:rPr/>
      </w:pPr>
      <w:r>
        <w:rPr/>
        <w:t>Routine Disclosure: These periodic disclosures include: referral to another provider, school immunization, communicable disease report, and medical transcription.  These disclosures should be addressed by defining detailed procedures and forms.</w:t>
      </w:r>
    </w:p>
    <w:p>
      <w:pPr>
        <w:pStyle w:val="Normal"/>
        <w:rPr/>
      </w:pPr>
      <w:r>
        <w:rPr/>
        <w:t xml:space="preserve">Other types of disclosures exist too, but these are the most important ones we need to address.  </w:t>
      </w:r>
    </w:p>
    <w:p>
      <w:pPr>
        <w:pStyle w:val="Normal"/>
        <w:rPr/>
      </w:pPr>
      <w:r>
        <w:rPr>
          <w:b/>
        </w:rPr>
        <w:t xml:space="preserve">Terry: </w:t>
      </w:r>
      <w:r>
        <w:rPr/>
        <w:t xml:space="preserve"> I understand that if you receive a disclosure request by email, mail or in person, it should always be confirmed independently.  Is the requester legally entitled to this information in their current job position?  Is the request valid and appropriate?  Is the address where the disclosure is to be sent to the appropriate address for this agency?  This should be checked independently by the staff before providing the information.</w:t>
      </w:r>
    </w:p>
    <w:p>
      <w:pPr>
        <w:pStyle w:val="Normal"/>
        <w:rPr/>
      </w:pPr>
      <w:r>
        <w:rPr>
          <w:b/>
        </w:rPr>
        <w:t>Pat:</w:t>
      </w:r>
      <w:r>
        <w:rPr/>
        <w:t xml:space="preserve">  We can confirm that this checking occurred in the disclosure form.  But there are social engineering attacks where a ‘system administrator’ calls to ask you your password.  You should never discuss system administration with anyone other than Adrian or me, and never discuss your password – ever, ever – even to us!</w:t>
      </w:r>
    </w:p>
    <w:p>
      <w:pPr>
        <w:pStyle w:val="Normal"/>
        <w:rPr/>
      </w:pPr>
      <w:r>
        <w:rPr/>
      </w:r>
    </w:p>
    <w:p>
      <w:pPr>
        <w:pStyle w:val="Normal"/>
        <w:rPr/>
      </w:pPr>
      <w:r>
        <w:rPr/>
        <w:t>&lt; Enhance your procedure to consider these other types of Disclosures.  You may cut and paste this text into your procedure.  Then add potential social engineering attacks affecting these Disclosure types.  What additional attacks can you think of?  How should your procedure defend against them? &gt;</w:t>
      </w:r>
    </w:p>
    <w:p>
      <w:pPr>
        <w:pStyle w:val="Heading2"/>
        <w:rPr/>
      </w:pPr>
      <w:r>
        <w:rPr/>
        <w:t>Part 3:  Computerizing the Disclosure Forms</w:t>
      </w:r>
    </w:p>
    <w:p>
      <w:pPr>
        <w:pStyle w:val="Normal"/>
        <w:rPr/>
      </w:pPr>
      <w:r>
        <w:rPr>
          <w:b/>
        </w:rPr>
        <w:t>Pat</w:t>
      </w:r>
      <w:r>
        <w:rPr/>
        <w:t xml:space="preserve">:  We may be able to add this Disclosure form to the computerized Health First database system.  </w:t>
      </w:r>
    </w:p>
    <w:p>
      <w:pPr>
        <w:pStyle w:val="Normal"/>
        <w:rPr/>
      </w:pPr>
      <w:r>
        <w:rPr>
          <w:b/>
        </w:rPr>
        <w:t>Terry:</w:t>
      </w:r>
      <w:r>
        <w:rPr/>
        <w:t xml:space="preserve">  Yes.  But we need to track who completes the Disclosure forms.  How would that happen?</w:t>
      </w:r>
    </w:p>
    <w:p>
      <w:pPr>
        <w:pStyle w:val="Normal"/>
        <w:rPr/>
      </w:pPr>
      <w:r>
        <w:rPr>
          <w:b/>
        </w:rPr>
        <w:t>Pat:</w:t>
      </w:r>
      <w:r>
        <w:rPr/>
        <w:t xml:space="preserve">  Your login provides information about each transaction.  When anyone completes a Disclosure form, the form will be saved including the login of the person who completed it.</w:t>
      </w:r>
    </w:p>
    <w:p>
      <w:pPr>
        <w:pStyle w:val="Normal"/>
        <w:rPr/>
      </w:pPr>
      <w:r>
        <w:rPr>
          <w:b/>
        </w:rPr>
        <w:t>Terry:</w:t>
      </w:r>
      <w:r>
        <w:rPr/>
        <w:t xml:space="preserve">  This ensures that all Disclosures are tracked.  Excellent!  </w:t>
      </w:r>
    </w:p>
    <w:p>
      <w:pPr>
        <w:pStyle w:val="Normal"/>
        <w:rPr/>
      </w:pPr>
      <w:r>
        <w:rPr>
          <w:b/>
        </w:rPr>
        <w:t>Adrian</w:t>
      </w:r>
      <w:r>
        <w:rPr/>
        <w:t>: It would be nice if our secure disclosure procedure was enforced in the disclosure form.  In other words, we need to save all the disclosure request information, including checking that the request was legal.  Can we do that? Also, in some cases we need the patient’s or others’ signature.  How can we achieve this?</w:t>
      </w:r>
    </w:p>
    <w:p>
      <w:pPr>
        <w:pStyle w:val="Normal"/>
        <w:rPr/>
      </w:pPr>
      <w:r>
        <w:rPr>
          <w:b/>
        </w:rPr>
        <w:t>Pat:</w:t>
      </w:r>
      <w:r>
        <w:rPr/>
        <w:t xml:space="preserve">  We need to scan in official documents but also track disclosure information for search purposes.  I think you have given me a good idea of the requirements.  Why don’t I get back to you when I have a proposal designed?</w:t>
      </w:r>
    </w:p>
    <w:p>
      <w:pPr>
        <w:pStyle w:val="Heading3"/>
        <w:rPr/>
      </w:pPr>
      <w:r>
        <w:rPr/>
        <w:t>Software Assignment: Computerizing the Disclosure Forms</w:t>
      </w:r>
    </w:p>
    <w:p>
      <w:pPr>
        <w:pStyle w:val="Normal"/>
        <w:rPr/>
      </w:pPr>
      <w:r>
        <w:rPr/>
        <w:t xml:space="preserve">Design policies and countermeasures to handle social engineering attempts.  How will employees ensure that patient information is being faxed, mailed or hand delivered to a legitimate agent with a bonafide need?  How will signatures for disclosures be handled? </w:t>
      </w:r>
    </w:p>
    <w:p>
      <w:pPr>
        <w:pStyle w:val="Normal"/>
        <w:rPr/>
      </w:pPr>
      <w:r>
        <w:rPr/>
        <w:t xml:space="preserve">Design prototype electronic form(s) for the </w:t>
      </w:r>
      <w:r>
        <w:rPr>
          <w:i/>
          <w:iCs/>
        </w:rPr>
        <w:t>Health First Database Security Plan</w:t>
      </w:r>
      <w:r>
        <w:rPr/>
        <w:t xml:space="preserve"> to enforce disclosure security procedures and complete the necessary information. Design your form to ensure that employees adhere to your designed security procedures, including social engineering countermeasures and signature requirements.  </w:t>
      </w:r>
    </w:p>
    <w:p>
      <w:pPr>
        <w:pStyle w:val="Normal"/>
        <w:rPr/>
      </w:pPr>
      <w:r>
        <w:rPr/>
        <w:t>Remember that you are not designing a procedure for general use but as an interface for database software.  This design must implement the procedure that you designed as part of the earlier case study.  For example, you may ask staff to identify the ID they saw, register a confirmation phone number, or check off a box to indicate that they did confirm ID.  Alternatively, you may add new patient information to confirm identity in the patient database, such as personal questions or a picture ID.  If you choose to add information, modify the other case studies as necessary.</w:t>
      </w:r>
    </w:p>
    <w:p>
      <w:pPr>
        <w:pStyle w:val="Normal"/>
        <w:rPr/>
      </w:pPr>
      <w:r>
        <w:rPr>
          <w:i/>
        </w:rPr>
        <w:t>For agile style</w:t>
      </w:r>
      <w:r>
        <w:rPr/>
        <w:t xml:space="preserve">:  Prepare Evil User Stories to describe how disclosures can occur: e.g., “As a social engineer, I provide false credentials, so that I don’t pay for medical services.”  Security Stories describe how Evil User Stories will be handled: e.g., “As a nurse, I get check credentials and get signed statements from those who request disclosures to prevent social engineering.”  The agile developer then develops prototype form(s) and a test plan for each prototype form.  Be sure your test plans test each Evil User and Security Story. Example format:  </w:t>
      </w:r>
      <w:hyperlink r:id="rId6">
        <w:r>
          <w:rPr>
            <w:rStyle w:val="InternetLink"/>
          </w:rPr>
          <w:t>http://www.safecode.org/publication/SAFECode_Agile_Dev_Security0712.pdf</w:t>
        </w:r>
      </w:hyperlink>
      <w:r>
        <w:rPr/>
        <w:t xml:space="preserve">. </w:t>
      </w:r>
    </w:p>
    <w:p>
      <w:pPr>
        <w:pStyle w:val="Normal"/>
        <w:rPr/>
      </w:pPr>
      <w:r>
        <w:rPr/>
        <w:t>Your assignment is:</w:t>
      </w:r>
    </w:p>
    <w:p>
      <w:pPr>
        <w:pStyle w:val="Normal"/>
        <w:numPr>
          <w:ilvl w:val="0"/>
          <w:numId w:val="7"/>
        </w:numPr>
        <w:rPr/>
      </w:pPr>
      <w:r>
        <w:rPr/>
        <w:t xml:space="preserve">Prepare at least 3 Evil User Stories and corresponding Security Stories.  </w:t>
      </w:r>
    </w:p>
    <w:p>
      <w:pPr>
        <w:pStyle w:val="Normal"/>
        <w:numPr>
          <w:ilvl w:val="0"/>
          <w:numId w:val="7"/>
        </w:numPr>
        <w:rPr/>
      </w:pPr>
      <w:r>
        <w:rPr/>
        <w:t>Create the prototype forms as described above.</w:t>
      </w:r>
    </w:p>
    <w:p>
      <w:pPr>
        <w:pStyle w:val="Normal"/>
        <w:numPr>
          <w:ilvl w:val="0"/>
          <w:numId w:val="7"/>
        </w:numPr>
        <w:rPr/>
      </w:pPr>
      <w:r>
        <w:rPr/>
        <w:t>Develop a test plan, similar to that shown in Chapter 16: Part 2 Software Assignment: Developing a Test Case within this document.  Include your Evil User Stories and Security Stories in the Security Overview: Threats and Controls section of the Health First Database Security Plan.  Include your prototype forms and test cases in the Test Plan section of the Health First Database Security Plan.</w:t>
      </w:r>
    </w:p>
    <w:p>
      <w:pPr>
        <w:pStyle w:val="Normal"/>
        <w:rPr/>
      </w:pPr>
      <w:r>
        <w:rPr/>
      </w:r>
      <w:r>
        <w:br w:type="page"/>
      </w:r>
    </w:p>
    <w:p>
      <w:pPr>
        <w:pStyle w:val="Heading1"/>
        <w:ind w:left="360" w:firstLine="432"/>
        <w:rPr/>
      </w:pPr>
      <w:bookmarkStart w:id="15" w:name="__RefHeading___Toc155712220"/>
      <w:bookmarkStart w:id="16" w:name="_Hlk61966838"/>
      <w:bookmarkEnd w:id="15"/>
      <w:bookmarkEnd w:id="16"/>
      <w:r>
        <w:rPr/>
        <w:t>HIPAA: Including Privacy Rule Adherence in Security Plan</w:t>
      </w:r>
    </w:p>
    <w:p>
      <w:pPr>
        <w:pStyle w:val="ListParagraph"/>
        <w:rPr/>
      </w:pPr>
      <w:bookmarkStart w:id="17" w:name="_Hlk155103897"/>
      <w:bookmarkEnd w:id="17"/>
      <w:r>
        <w:rPr/>
        <w:t xml:space="preserve">Associated Text:  </w:t>
      </w:r>
      <w:bookmarkStart w:id="18" w:name="_Hlk155111010"/>
      <w:r>
        <w:rPr/>
        <w:t>Health First Database Security Plan</w:t>
      </w:r>
      <w:bookmarkEnd w:id="18"/>
    </w:p>
    <w:p>
      <w:pPr>
        <w:pStyle w:val="ListParagraph"/>
        <w:rPr/>
      </w:pPr>
      <w:r>
        <w:rPr/>
        <w:t>The assignment can be completed with Europe’s GDPR in mind, instead of United States HIPAA.  Consider how GDPR may differ from the HIPAA description below.</w:t>
      </w:r>
    </w:p>
    <w:p>
      <w:pPr>
        <w:pStyle w:val="Normal"/>
        <w:rPr/>
      </w:pPr>
      <w:bookmarkStart w:id="19" w:name="_Hlk155103897"/>
      <w:bookmarkEnd w:id="19"/>
      <w:r>
        <w:rPr/>
        <w:t>Pat (Computer consultant) has completed a prototype for the Health First Database.  Currently Pat is interested in whether his proposed forms adhere to the HIPAA Privacy Rule.  However, Pat is not a HIPAA expert, and needs input from the team.  Terry (nurse) knows a lot about HIPAA.  Pat shows a copy of the Prototype, to Terry, Jamie (doctor), and Chris (dietician).  In this meeting, Pat specifically asks about the Privacy Rule.</w:t>
      </w:r>
    </w:p>
    <w:p>
      <w:pPr>
        <w:pStyle w:val="Normal"/>
        <w:rPr/>
      </w:pPr>
      <w:r>
        <w:rPr/>
      </w:r>
    </w:p>
    <w:p>
      <w:pPr>
        <w:pStyle w:val="Normal"/>
        <w:rPr/>
      </w:pPr>
      <w:r>
        <w:rPr>
          <w:b/>
        </w:rPr>
        <w:t>Pat:</w:t>
      </w:r>
      <w:r>
        <w:rPr/>
        <w:t xml:space="preserve">  Thanks for coming and helping me with my prototype.  I can make changes or comments to my document directly.  </w:t>
      </w:r>
    </w:p>
    <w:p>
      <w:pPr>
        <w:pStyle w:val="Normal"/>
        <w:rPr/>
      </w:pPr>
      <w:r>
        <w:rPr>
          <w:b/>
        </w:rPr>
        <w:t>Jamie:</w:t>
      </w:r>
      <w:r>
        <w:rPr/>
        <w:t xml:space="preserve">  Our initial implementation of this database will </w:t>
      </w:r>
      <w:r>
        <w:rPr>
          <w:u w:val="single"/>
        </w:rPr>
        <w:t>not</w:t>
      </w:r>
      <w:r>
        <w:rPr/>
        <w:t xml:space="preserve"> be on the Internet.  This will simplify our implementation of the Security Rule, since for many HIPAA Addressables (i.e., not HIPAA Required), we can say we are a local-only system.  I mean, we will have </w:t>
      </w:r>
      <w:r>
        <w:rPr>
          <w:u w:val="single"/>
        </w:rPr>
        <w:t>no</w:t>
      </w:r>
      <w:r>
        <w:rPr/>
        <w:t xml:space="preserve"> access to email or web at all.  Certainly, the Privacy Rule is then our focus for this first release of your software.  We will have to consider the Security Rule with secure transmissions as a second, later release…</w:t>
      </w:r>
    </w:p>
    <w:p>
      <w:pPr>
        <w:pStyle w:val="Heading2"/>
        <w:rPr/>
      </w:pPr>
      <w:r>
        <w:rPr/>
        <w:t>Handling Accesses and Disclosures</w:t>
      </w:r>
    </w:p>
    <w:p>
      <w:pPr>
        <w:pStyle w:val="Normal"/>
        <w:rPr/>
      </w:pPr>
      <w:r>
        <w:rPr>
          <w:b/>
        </w:rPr>
        <w:t>Terry</w:t>
      </w:r>
      <w:r>
        <w:rPr/>
        <w:t xml:space="preserve">:  From the forms I see here, this prototype does not yet support an Access and Disclosure Report, which would provide a listing of who accessed EPHI (Electronic Protected Health Information).  HIPAA requires that we ensure that records are generally only accessed for health reasons.  We will need to log the reason for access to every patient record.  When staff access patient records, it ordinarily is for the reason: Patient Visit.  However, staff may access PHI for certain types of Disclosures, where other people (other than our staff) are allowed to view patient information.  Permitted Disclosures include when (for example) coroners, military, or a judge requests the information.  Routine Disclosures are for referrals to other doctors, for example.  Finally, we must set up forms for Non-Routine Disclosures, where patients agree to let others, such as researchers, have access to their information.  This is all detailed in the HIPAA notes.  </w:t>
      </w:r>
    </w:p>
    <w:p>
      <w:pPr>
        <w:pStyle w:val="Normal"/>
        <w:rPr/>
      </w:pPr>
      <w:r>
        <w:rPr/>
      </w:r>
    </w:p>
    <w:p>
      <w:pPr>
        <w:pStyle w:val="Normal"/>
        <w:rPr/>
      </w:pPr>
      <w:r>
        <w:rPr/>
        <w:t>&lt;The design of Disclosure forms is part of Fraud: Combatting Social Engineering.  Hopefully you completed that case study before progressing to this case study.  However, you may continue, even if you have not completed this previous case study.&gt;</w:t>
      </w:r>
    </w:p>
    <w:p>
      <w:pPr>
        <w:pStyle w:val="Normal"/>
        <w:rPr/>
      </w:pPr>
      <w:r>
        <w:rPr/>
      </w:r>
    </w:p>
    <w:p>
      <w:pPr>
        <w:pStyle w:val="Normal"/>
        <w:rPr/>
      </w:pPr>
      <w:r>
        <w:rPr>
          <w:b/>
        </w:rPr>
        <w:t>Chris</w:t>
      </w:r>
      <w:r>
        <w:rPr/>
        <w:t xml:space="preserve">:  We will need to add to each patient form the reason the form is accessed, in order to ensure that all actions are tracked for HIPAA reasons.  The default reason for all accesses should be ‘Patient Visit’.  But if we need to record that a medical record was accessed, then we should also record </w:t>
      </w:r>
      <w:r>
        <w:rPr>
          <w:i/>
        </w:rPr>
        <w:t>who</w:t>
      </w:r>
      <w:r>
        <w:rPr/>
        <w:t xml:space="preserve"> accessed the record.  And there needs to be a new report where we can see which EPHI records were accessed, which day, by whom, and for which reasons.  I hope this ‘EPHI Access Report’ is reasonably brief with all that information we may be accessing…</w:t>
      </w:r>
    </w:p>
    <w:p>
      <w:pPr>
        <w:pStyle w:val="Normal"/>
        <w:rPr/>
      </w:pPr>
      <w:r>
        <w:rPr>
          <w:b/>
        </w:rPr>
        <w:t>Pat</w:t>
      </w:r>
      <w:r>
        <w:rPr/>
        <w:t xml:space="preserve">:  Yes, the ‘whom’ can default to the login name.  I can include a drop-down list for valid Access/Disclosure reason types – with Patient Visit as default.  And perhaps we can generate one database record per day showing all EPHI forms accessed that day for each accessed patient and reason – and then one row on the report per patient, per day, per reason.  </w:t>
      </w:r>
    </w:p>
    <w:p>
      <w:pPr>
        <w:pStyle w:val="Normal"/>
        <w:rPr/>
      </w:pPr>
      <w:r>
        <w:rPr>
          <w:b/>
        </w:rPr>
        <w:t>Pat:</w:t>
      </w:r>
      <w:r>
        <w:rPr/>
        <w:t xml:space="preserve">  We seem to have three problems:  1) Designing a drop-down list to list the reason for staff access to EPHI; and 2) Design of the EPHI Access Report to track staff access. Why don’t I get back with you with a prototype, when I have a proposal designed?</w:t>
      </w:r>
    </w:p>
    <w:p>
      <w:pPr>
        <w:pStyle w:val="Normal"/>
        <w:rPr/>
      </w:pPr>
      <w:r>
        <w:rPr>
          <w:b/>
        </w:rPr>
        <w:t>Chris:</w:t>
      </w:r>
      <w:r>
        <w:rPr/>
        <w:t xml:space="preserve">  Wonderful!  We look forward to your ideas!</w:t>
      </w:r>
    </w:p>
    <w:p>
      <w:pPr>
        <w:pStyle w:val="Normal"/>
        <w:rPr/>
      </w:pPr>
      <w:r>
        <w:rPr/>
      </w:r>
    </w:p>
    <w:p>
      <w:pPr>
        <w:pStyle w:val="Heading3"/>
        <w:rPr/>
      </w:pPr>
      <w:r>
        <w:rPr/>
        <w:t>Software Assignment 1: Designing an EPHI Access Report</w:t>
      </w:r>
    </w:p>
    <w:p>
      <w:pPr>
        <w:pStyle w:val="Normal"/>
        <w:rPr/>
      </w:pPr>
      <w:r>
        <w:rPr/>
        <w:t xml:space="preserve">Design a new EPHI Access Report that will display who accessed patient information forms at what time and for what reason.  Creating a space-efficient, easily-readable database report is important.  The report must have search capabilities to show accesses for a range of dates and/or staff member and/or reason for access.  </w:t>
      </w:r>
    </w:p>
    <w:p>
      <w:pPr>
        <w:pStyle w:val="Normal"/>
        <w:rPr/>
      </w:pPr>
      <w:r>
        <w:rPr/>
        <w:t>Staff must be able to edit the reason for accessing EPHI in each patient information form that they access.  Thus, a new dropdown box must be added for any database form that lists patient information.</w:t>
      </w:r>
    </w:p>
    <w:p>
      <w:pPr>
        <w:pStyle w:val="Normal"/>
        <w:rPr/>
      </w:pPr>
      <w:r>
        <w:rPr>
          <w:i/>
        </w:rPr>
        <w:t>For agile style</w:t>
      </w:r>
      <w:r>
        <w:rPr/>
        <w:t>:  Prepare Evil User Stories to describe how this report may be abused: e.g., “As a social engineer, I ....”  Security Stories describe how Evil User Stories will be handled: e.g., “As a nurse, I ...”  The agile developer then develops prototype form(s) and a test plan for each prototype form.  Be sure your test plans test each Evil User and Security Story.  Put into Section 1 Security Overview: Threats and Controls of the Health First Database Security Plan.</w:t>
      </w:r>
    </w:p>
    <w:p>
      <w:pPr>
        <w:pStyle w:val="Normal"/>
        <w:rPr/>
      </w:pPr>
      <w:r>
        <w:rPr/>
        <w:t>Your assignment is:</w:t>
      </w:r>
    </w:p>
    <w:p>
      <w:pPr>
        <w:pStyle w:val="Normal"/>
        <w:rPr/>
      </w:pPr>
      <w:r>
        <w:rPr/>
        <w:t>a)</w:t>
        <w:tab/>
        <w:t xml:space="preserve">Prepare Evil User Stories and corresponding Security Stories for how this form could be abused.  </w:t>
      </w:r>
    </w:p>
    <w:p>
      <w:pPr>
        <w:pStyle w:val="Normal"/>
        <w:rPr/>
      </w:pPr>
      <w:r>
        <w:rPr/>
        <w:t>b)</w:t>
        <w:tab/>
        <w:t>Create the prototype report as described above, with showing sample data.</w:t>
      </w:r>
    </w:p>
    <w:p>
      <w:pPr>
        <w:pStyle w:val="Normal"/>
        <w:rPr/>
      </w:pPr>
      <w:r>
        <w:rPr/>
        <w:t>c)</w:t>
        <w:tab/>
        <w:t xml:space="preserve">Develop a test case, similar to that shown in Chapter 16: Requirements: Developing a Test Case in this document.  </w:t>
      </w:r>
    </w:p>
    <w:p>
      <w:pPr>
        <w:pStyle w:val="Heading2"/>
        <w:rPr/>
      </w:pPr>
      <w:r>
        <w:rPr/>
        <w:t>Part 2:  Implementing Minimum Necessary</w:t>
      </w:r>
    </w:p>
    <w:p>
      <w:pPr>
        <w:pStyle w:val="Normal"/>
        <w:rPr/>
      </w:pPr>
      <w:r>
        <w:rPr>
          <w:b/>
        </w:rPr>
        <w:t>Terry:</w:t>
      </w:r>
      <w:r>
        <w:rPr/>
        <w:t xml:space="preserve">  Our next concern is HIPAA’s Minimum Necessary rule.  This means that users should only be able to read or write to the minimum number of records to do our primary job.  For example, there is no reason for Tara to write to patient medical records, but she should be able to verify transcriptions from paper to electronic.  I do need read and write access to Patient Appointment, Patient Information, Patient Medical History, and Patient Plan Management, and everything in that form except Certification and Authorization of Referrals.</w:t>
      </w:r>
    </w:p>
    <w:p>
      <w:pPr>
        <w:pStyle w:val="Normal"/>
        <w:rPr/>
      </w:pPr>
      <w:r>
        <w:rPr/>
        <w:t>I need full access in order to do my job.  To properly bill, I need to see the full treatment record.  I also forward prescriptions, give injections, and other minor procedures.  I need to be able to enter treatment data and the reason the patient is visiting.</w:t>
      </w:r>
    </w:p>
    <w:p>
      <w:pPr>
        <w:pStyle w:val="Normal"/>
        <w:rPr/>
      </w:pPr>
      <w:r>
        <w:rPr>
          <w:b/>
        </w:rPr>
        <w:t>Chris:</w:t>
      </w:r>
      <w:r>
        <w:rPr/>
        <w:t xml:space="preserve">  Jamie and I set up appointments when the nurse and medical admin are not around, so we should have access to those forms also.  I should have access to Patient Medical Treatment.  Both Terry and I can read prescriptions but not write to them.  Also, I cannot Authorize Referrals.</w:t>
      </w:r>
    </w:p>
    <w:p>
      <w:pPr>
        <w:pStyle w:val="Normal"/>
        <w:rPr/>
      </w:pPr>
      <w:r>
        <w:rPr>
          <w:b/>
        </w:rPr>
        <w:t>Jamie:</w:t>
      </w:r>
      <w:r>
        <w:rPr/>
        <w:t xml:space="preserve">  This sounds correct.  I need the capability to do everything.</w:t>
      </w:r>
    </w:p>
    <w:p>
      <w:pPr>
        <w:pStyle w:val="Normal"/>
        <w:rPr/>
      </w:pPr>
      <w:r>
        <w:rPr>
          <w:b/>
        </w:rPr>
        <w:t>Pat:</w:t>
      </w:r>
      <w:r>
        <w:rPr/>
        <w:t xml:space="preserve">  I have this all documented in the Requirements Document, in the Use Case Overview… except that I can see there is an issue with patient transcripts, and transcribing from paper to electronic.  Sonia will need permissions to create all patient information, and Terry will need to verify these records – at least until the entire system is up. </w:t>
      </w:r>
    </w:p>
    <w:p>
      <w:pPr>
        <w:pStyle w:val="Normal"/>
        <w:rPr/>
      </w:pPr>
      <w:r>
        <w:rPr/>
        <w:t>I think it would be most flexible if the database had a new Permissions Form, showing a table listing each form type and specifying which login IDs can read, create, modify, or delete each form.  In some cases, Jamie will need to specify specific access to parts of forms, like prescriptions.  As the Data Owner, Jamie would have permissions to change this table, and configure what everyone should have access to.</w:t>
      </w:r>
    </w:p>
    <w:p>
      <w:pPr>
        <w:pStyle w:val="Normal"/>
        <w:rPr/>
      </w:pPr>
      <w:r>
        <w:rPr/>
        <w:t>I will get back to you when I have a proposal for the new Permissions Form, which will enable you, Jamie, to configure permissions for your organization’s staff.</w:t>
      </w:r>
    </w:p>
    <w:p>
      <w:pPr>
        <w:pStyle w:val="Heading3"/>
        <w:rPr/>
      </w:pPr>
      <w:r>
        <w:rPr/>
        <w:t>Software Assignment: Implementing Minimum Necessary</w:t>
      </w:r>
    </w:p>
    <w:p>
      <w:pPr>
        <w:pStyle w:val="Normal"/>
        <w:rPr/>
      </w:pPr>
      <w:r>
        <w:rPr/>
        <w:t xml:space="preserve">Design new electronic Permissions Form(s) that will enable a data owner to allocate roles to employees, and assign permissions to each role.  This Permission Form should become part of the Health First Database Security Plan.  You will need to specify which roles have Create, Read, Write, Delete permissions for each form in the Health First Database Security Plan, and sometimes, for fields within forms.  This is partially Role-Based Access Control and partially Attribute-Based Access Control.  It must be flexible enough to also accommodate all the requirements specified above.  </w:t>
      </w:r>
    </w:p>
    <w:p>
      <w:pPr>
        <w:pStyle w:val="Normal"/>
        <w:rPr/>
      </w:pPr>
      <w:r>
        <w:rPr/>
        <w:t>This can be accomplished by creating two new database forms, each containing a table.  The first table allocates a role (e.g., Nurse, Doctor) to employee login.  The second table-form enables a data owner to allocate permissions (Create, Read, Write, Delete) to roles for each form in the Health First Database Security Plan.</w:t>
      </w:r>
    </w:p>
    <w:p>
      <w:pPr>
        <w:pStyle w:val="Normal"/>
        <w:rPr/>
      </w:pPr>
      <w:r>
        <w:rPr>
          <w:i/>
        </w:rPr>
        <w:t>For agile style</w:t>
      </w:r>
      <w:r>
        <w:rPr/>
        <w:t xml:space="preserve">:  Prepare Security Story(s) to describe how the form may be used: e.g., “As a Data Owner, I select who can access which database forms and form fields, to implement Least Privilege.”  Design the prototype forms to fit the requirements described above.  </w:t>
      </w:r>
    </w:p>
    <w:p>
      <w:pPr>
        <w:pStyle w:val="Normal"/>
        <w:rPr/>
      </w:pPr>
      <w:r>
        <w:rPr/>
        <w:t xml:space="preserve">Prepare any Evil User Stories to describe how this form can be abused: e.g., “As a vagrant employee, I ...”  Security Stories describe how Evil User Stories will be handled: e.g., “As a data owner, I...”  The agile developer then develops prototype form(s) and a test plan for each prototype form.  </w:t>
      </w:r>
    </w:p>
    <w:p>
      <w:pPr>
        <w:pStyle w:val="Normal"/>
        <w:rPr/>
      </w:pPr>
      <w:r>
        <w:rPr/>
        <w:t>Your assignment is:</w:t>
      </w:r>
    </w:p>
    <w:p>
      <w:pPr>
        <w:pStyle w:val="Normal"/>
        <w:rPr/>
      </w:pPr>
      <w:r>
        <w:rPr/>
        <w:t>a)</w:t>
        <w:tab/>
        <w:t xml:space="preserve">Prepare Evil User Stories and corresponding Security Stories.  </w:t>
      </w:r>
    </w:p>
    <w:p>
      <w:pPr>
        <w:pStyle w:val="Normal"/>
        <w:rPr/>
      </w:pPr>
      <w:r>
        <w:rPr/>
        <w:t>b)</w:t>
        <w:tab/>
        <w:t>Create the prototype form(s) as described above.</w:t>
      </w:r>
    </w:p>
    <w:p>
      <w:pPr>
        <w:pStyle w:val="Normal"/>
        <w:rPr/>
      </w:pPr>
      <w:r>
        <w:rPr/>
        <w:t>c)</w:t>
        <w:tab/>
        <w:t>Develop a test case, similar to that shown in Chapter 16: Requirements: Developing a Test Case in this document.  Include your Evil User Stories and Security Stories in the Security Overview: Threats and Controls section of the Health First Database Security Plan.  Include your prototype forms and test cases in the Test Plan section of the Health First Database Security Plan.</w:t>
      </w:r>
    </w:p>
    <w:p>
      <w:pPr>
        <w:pStyle w:val="Normal"/>
        <w:ind w:hanging="0"/>
        <w:rPr/>
      </w:pPr>
      <w:r>
        <w:rPr/>
      </w:r>
    </w:p>
    <w:p>
      <w:pPr>
        <w:pStyle w:val="Label1"/>
        <w:rPr/>
      </w:pPr>
      <w:r>
        <w:rPr/>
        <w:t>Example for Permissions Table (Table 2)</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center"/>
              <w:rPr/>
            </w:pPr>
            <w:r>
              <w:rPr/>
              <w:t>Role 1</w:t>
            </w:r>
          </w:p>
        </w:tc>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center"/>
              <w:rPr/>
            </w:pPr>
            <w:r>
              <w:rPr/>
              <w:t>Role 2</w:t>
            </w:r>
          </w:p>
        </w:tc>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center"/>
              <w:rPr/>
            </w:pPr>
            <w:r>
              <w:rPr/>
              <w:t>Role 3</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center"/>
              <w:rPr/>
            </w:pPr>
            <w:r>
              <w:rPr/>
              <w:t>Role 4</w:t>
            </w:r>
          </w:p>
        </w:tc>
      </w:tr>
      <w:tr>
        <w:trPr/>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pPr>
            <w:r>
              <w:rPr/>
              <w:t>Add studen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CRW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pPr>
            <w:r>
              <w:rPr/>
              <w:t>Register student for course(s)</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RW</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pPr>
            <w:r>
              <w:rPr/>
              <w:t>Add cours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pPr>
            <w:r>
              <w:rPr/>
              <w:t>Edit course: change class enroll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pPr>
            <w:r>
              <w:rPr/>
              <w:t>Edit course: submit grad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In this table, replace Role N with actual role names and Form N with actual form names.  Some roles will have more capabilities than other roles on specific forms, so specify them as different capabilities.  Note that CRWD stands for Create, Read, Write, and Delete.  These would vary by role – be conservative!</w:t>
      </w:r>
      <w:r>
        <w:br w:type="page"/>
      </w:r>
    </w:p>
    <w:p>
      <w:pPr>
        <w:pStyle w:val="Heading1"/>
        <w:ind w:left="360" w:firstLine="432"/>
        <w:rPr/>
      </w:pPr>
      <w:bookmarkStart w:id="20" w:name="_Hlk61966838"/>
      <w:bookmarkStart w:id="21" w:name="__RefHeading___Toc155712221"/>
      <w:bookmarkEnd w:id="20"/>
      <w:bookmarkEnd w:id="21"/>
      <w:r>
        <w:rPr/>
        <w:t>Managing Risk</w:t>
      </w:r>
    </w:p>
    <w:p>
      <w:pPr>
        <w:pStyle w:val="ListParagraph"/>
        <w:rPr/>
      </w:pPr>
      <w:r>
        <w:rPr/>
        <w:t>Associated Security Workbook Text:  Security Workbook Section 2.2 Managing Risk</w:t>
      </w:r>
    </w:p>
    <w:p>
      <w:pPr>
        <w:pStyle w:val="Normal"/>
        <w:rPr/>
      </w:pPr>
      <w:r>
        <w:rPr/>
        <w:t xml:space="preserve">   </w:t>
      </w:r>
      <w:r>
        <w:rPr/>
        <w:t xml:space="preserve">Jamie (doctor) wanted to purchase a new computer system.  The office did have an old system, but it could not support the new database.  Jamie also wanted computers in each available office, so that meant four: two for the medical administration office, and laptops for the two doctor’s offices.  Jamie and Chris (dietician) met with Pat (software consultant) one afternoon, to discuss the potential arrangements.  Pat, who knew this was not a simple decision, decided to talk to Jamie and Chris about risk.  Pat suggested they invite Terry (nurse and residential security regulation expert) to the meeting.  Pat convinced them that they should talk about risk in general, before talking about what type of system they wanted. </w:t>
      </w:r>
    </w:p>
    <w:p>
      <w:pPr>
        <w:pStyle w:val="Normal"/>
        <w:rPr/>
      </w:pPr>
      <w:r>
        <w:rPr/>
        <w:t>Pat leads this meeting.  He begins this meeting by starting with Step 1: Determine Value of Assets in the workbook.  First Pat reviews important concepts, what the table means, and what the major concerns should be.  Then Pat asks for what should go into this table.  Pat edits the workbook while people discuss.  Pat is prepared to discuss non-technical assets and risks, in addition to technical ones.</w:t>
      </w:r>
    </w:p>
    <w:p>
      <w:pPr>
        <w:pStyle w:val="Heading2"/>
        <w:rPr/>
      </w:pPr>
      <w:bookmarkStart w:id="22" w:name="OLE_LINK2"/>
      <w:bookmarkStart w:id="23" w:name="OLE_LINK1"/>
      <w:bookmarkEnd w:id="22"/>
      <w:bookmarkEnd w:id="23"/>
      <w:r>
        <w:rPr/>
        <w:t>Step 1 Determine Value of Assets</w:t>
      </w:r>
    </w:p>
    <w:p>
      <w:pPr>
        <w:pStyle w:val="Normal"/>
        <w:rPr>
          <w:b/>
          <w:b/>
        </w:rPr>
      </w:pPr>
      <w:bookmarkStart w:id="24" w:name="OLE_LINK2"/>
      <w:bookmarkStart w:id="25" w:name="OLE_LINK1"/>
      <w:bookmarkEnd w:id="24"/>
      <w:bookmarkEnd w:id="25"/>
      <w:r>
        <w:rPr>
          <w:b/>
        </w:rPr>
        <w:t xml:space="preserve">Pat:  </w:t>
      </w:r>
      <w:r>
        <w:rPr/>
        <w:t>First, we need to review what your organizations assets are, that need to be protected.  The easiest way is to analyze your Balance Sheet.</w:t>
      </w:r>
    </w:p>
    <w:p>
      <w:pPr>
        <w:pStyle w:val="Normal"/>
        <w:rPr/>
      </w:pPr>
      <w:r>
        <w:rPr>
          <w:b/>
        </w:rPr>
        <w:t xml:space="preserve">Jamie: </w:t>
      </w:r>
      <w:r>
        <w:rPr/>
        <w:t xml:space="preserve">Good idea!  Our </w:t>
      </w:r>
      <w:r>
        <w:rPr>
          <w:b/>
        </w:rPr>
        <w:t xml:space="preserve">Balance Sheet (See Table 7.1) </w:t>
      </w:r>
      <w:r>
        <w:rPr/>
        <w:t xml:space="preserve">shows our assets as </w:t>
      </w:r>
      <w:r>
        <w:rPr>
          <w:b/>
        </w:rPr>
        <w:t>1)</w:t>
      </w:r>
      <w:r>
        <w:rPr/>
        <w:t xml:space="preserve"> the cash investment of $500,000 made by Chris and myself; </w:t>
      </w:r>
      <w:r>
        <w:rPr>
          <w:b/>
        </w:rPr>
        <w:t>2)</w:t>
      </w:r>
      <w:r>
        <w:rPr/>
        <w:t xml:space="preserve"> the practice office building valued at $250,000; </w:t>
      </w:r>
      <w:r>
        <w:rPr>
          <w:b/>
        </w:rPr>
        <w:t>3)</w:t>
      </w:r>
      <w:r>
        <w:rPr/>
        <w:t xml:space="preserve"> the office computer equipment (not yet fully purchased) estimated at $15,000 ($10K for a server, $2K for two laptops, $1600 for four workstations/PCs); </w:t>
      </w:r>
      <w:r>
        <w:rPr>
          <w:b/>
        </w:rPr>
        <w:t>4)</w:t>
      </w:r>
      <w:r>
        <w:rPr/>
        <w:t xml:space="preserve"> the replacement of the office medical equipment and furniture (in case of fire) at approximately $60,000.</w:t>
      </w:r>
      <w:r>
        <w:rPr>
          <w:b/>
        </w:rPr>
        <w:t xml:space="preserve"> </w:t>
      </w:r>
    </w:p>
    <w:p>
      <w:pPr>
        <w:pStyle w:val="Normal"/>
        <w:rPr/>
      </w:pPr>
      <w:r>
        <w:rPr>
          <w:b/>
        </w:rPr>
        <w:t>Chris:</w:t>
      </w:r>
      <w:r>
        <w:rPr/>
        <w:t xml:space="preserve"> The smaller assets must be considered as well:  the medical database system, which is costing $10,000; the text books that Jamie and I require, which would cost $3000 to replace; and the medical supplies at $5000.</w:t>
      </w:r>
      <w:r>
        <w:rPr>
          <w:b/>
        </w:rPr>
        <w:t xml:space="preserve"> </w:t>
      </w:r>
    </w:p>
    <w:p>
      <w:pPr>
        <w:pStyle w:val="Normal"/>
        <w:rPr/>
      </w:pPr>
      <w:r>
        <w:rPr>
          <w:b/>
        </w:rPr>
        <w:t>Terry:</w:t>
      </w:r>
      <w:r>
        <w:rPr/>
        <w:t xml:space="preserve">  These would all affect Direct Loss or Replacement when considering risk.  </w:t>
      </w:r>
    </w:p>
    <w:p>
      <w:pPr>
        <w:pStyle w:val="Normal"/>
        <w:rPr/>
      </w:pPr>
      <w:r>
        <w:rPr/>
      </w:r>
    </w:p>
    <w:p>
      <w:pPr>
        <w:pStyle w:val="Normal"/>
        <w:rPr/>
      </w:pPr>
      <w:r>
        <w:rPr/>
        <w:t>&lt;You can complete the Direct Loss or Replacement column in Workbook Table 2.2.1, which should list assets as discussed.&gt;</w:t>
      </w:r>
    </w:p>
    <w:p>
      <w:pPr>
        <w:pStyle w:val="Label1"/>
        <w:rPr/>
      </w:pPr>
      <w:r>
        <w:rPr/>
        <w:t>Table 7.1: Health First Balance Sheet</w:t>
      </w:r>
    </w:p>
    <w:tbl>
      <w:tblPr>
        <w:tblW w:w="9534" w:type="dxa"/>
        <w:jc w:val="left"/>
        <w:tblInd w:w="-15" w:type="dxa"/>
        <w:tblLayout w:type="fixed"/>
        <w:tblCellMar>
          <w:top w:w="0" w:type="dxa"/>
          <w:left w:w="108" w:type="dxa"/>
          <w:bottom w:w="0" w:type="dxa"/>
          <w:right w:w="108" w:type="dxa"/>
        </w:tblCellMar>
      </w:tblPr>
      <w:tblGrid>
        <w:gridCol w:w="239"/>
        <w:gridCol w:w="4483"/>
        <w:gridCol w:w="1428"/>
        <w:gridCol w:w="1662"/>
        <w:gridCol w:w="239"/>
        <w:gridCol w:w="244"/>
        <w:gridCol w:w="261"/>
        <w:gridCol w:w="261"/>
        <w:gridCol w:w="239"/>
        <w:gridCol w:w="239"/>
        <w:gridCol w:w="188"/>
        <w:gridCol w:w="51"/>
      </w:tblGrid>
      <w:tr>
        <w:trPr>
          <w:trHeight w:val="315" w:hRule="atLeast"/>
        </w:trPr>
        <w:tc>
          <w:tcPr>
            <w:tcW w:w="9483" w:type="dxa"/>
            <w:gridSpan w:val="11"/>
            <w:tcBorders/>
            <w:vAlign w:val="bottom"/>
          </w:tcPr>
          <w:p>
            <w:pPr>
              <w:pStyle w:val="Normal"/>
              <w:ind w:hanging="0"/>
              <w:jc w:val="center"/>
              <w:rPr>
                <w:rFonts w:ascii="Calibri" w:hAnsi="Calibri" w:cs="Calibri"/>
                <w:b/>
                <w:b/>
                <w:color w:val="1F497D"/>
                <w:sz w:val="24"/>
              </w:rPr>
            </w:pPr>
            <w:r>
              <w:rPr>
                <w:rFonts w:cs="Calibri" w:ascii="Calibri" w:hAnsi="Calibri"/>
                <w:b/>
                <w:color w:val="1F497D"/>
                <w:sz w:val="24"/>
              </w:rPr>
              <w:t>Health First</w:t>
            </w:r>
          </w:p>
        </w:tc>
        <w:tc>
          <w:tcPr>
            <w:tcW w:w="51" w:type="dxa"/>
            <w:tcBorders/>
            <w:tcMar>
              <w:left w:w="0" w:type="dxa"/>
              <w:right w:w="0" w:type="dxa"/>
            </w:tcMar>
          </w:tcPr>
          <w:p>
            <w:pPr>
              <w:pStyle w:val="Normal"/>
              <w:snapToGrid w:val="false"/>
              <w:rPr>
                <w:rFonts w:ascii="Calibri" w:hAnsi="Calibri" w:cs="Calibri"/>
                <w:b/>
                <w:b/>
                <w:color w:val="1F497D"/>
                <w:sz w:val="24"/>
              </w:rPr>
            </w:pPr>
            <w:r>
              <w:rPr>
                <w:rFonts w:cs="Calibri" w:ascii="Calibri" w:hAnsi="Calibri"/>
                <w:b/>
                <w:color w:val="1F497D"/>
                <w:sz w:val="24"/>
              </w:rPr>
            </w:r>
          </w:p>
        </w:tc>
      </w:tr>
      <w:tr>
        <w:trPr>
          <w:trHeight w:val="315" w:hRule="atLeast"/>
        </w:trPr>
        <w:tc>
          <w:tcPr>
            <w:tcW w:w="9483" w:type="dxa"/>
            <w:gridSpan w:val="11"/>
            <w:tcBorders/>
            <w:vAlign w:val="bottom"/>
          </w:tcPr>
          <w:p>
            <w:pPr>
              <w:pStyle w:val="Normal"/>
              <w:ind w:hanging="0"/>
              <w:jc w:val="center"/>
              <w:rPr>
                <w:rFonts w:ascii="Calibri" w:hAnsi="Calibri" w:cs="Calibri"/>
                <w:b/>
                <w:b/>
                <w:color w:val="1F497D"/>
                <w:sz w:val="24"/>
              </w:rPr>
            </w:pPr>
            <w:r>
              <w:rPr>
                <w:rFonts w:cs="Calibri" w:ascii="Calibri" w:hAnsi="Calibri"/>
                <w:b/>
                <w:color w:val="1F497D"/>
                <w:sz w:val="24"/>
              </w:rPr>
              <w:t>Balance Sheet</w:t>
            </w:r>
          </w:p>
        </w:tc>
        <w:tc>
          <w:tcPr>
            <w:tcW w:w="51" w:type="dxa"/>
            <w:tcBorders/>
            <w:tcMar>
              <w:left w:w="0" w:type="dxa"/>
              <w:right w:w="0" w:type="dxa"/>
            </w:tcMar>
          </w:tcPr>
          <w:p>
            <w:pPr>
              <w:pStyle w:val="Normal"/>
              <w:snapToGrid w:val="false"/>
              <w:rPr>
                <w:rFonts w:ascii="Calibri" w:hAnsi="Calibri" w:cs="Calibri"/>
                <w:b/>
                <w:b/>
                <w:color w:val="1F497D"/>
                <w:sz w:val="24"/>
              </w:rPr>
            </w:pPr>
            <w:r>
              <w:rPr>
                <w:rFonts w:cs="Calibri" w:ascii="Calibri" w:hAnsi="Calibri"/>
                <w:b/>
                <w:color w:val="1F497D"/>
                <w:sz w:val="24"/>
              </w:rPr>
            </w:r>
          </w:p>
        </w:tc>
      </w:tr>
      <w:tr>
        <w:trPr>
          <w:trHeight w:val="315" w:hRule="atLeast"/>
        </w:trPr>
        <w:tc>
          <w:tcPr>
            <w:tcW w:w="9483" w:type="dxa"/>
            <w:gridSpan w:val="11"/>
            <w:tcBorders/>
            <w:vAlign w:val="bottom"/>
          </w:tcPr>
          <w:p>
            <w:pPr>
              <w:pStyle w:val="Normal"/>
              <w:ind w:hanging="0"/>
              <w:jc w:val="center"/>
              <w:rPr>
                <w:rFonts w:ascii="Calibri" w:hAnsi="Calibri" w:cs="Calibri"/>
                <w:b/>
                <w:b/>
                <w:color w:val="1F497D"/>
                <w:sz w:val="24"/>
              </w:rPr>
            </w:pPr>
            <w:r>
              <w:rPr>
                <w:rFonts w:cs="Calibri" w:ascii="Calibri" w:hAnsi="Calibri"/>
                <w:b/>
                <w:color w:val="1F497D"/>
                <w:sz w:val="24"/>
              </w:rPr>
              <w:t>For the year ended December 31, 2023</w:t>
            </w:r>
          </w:p>
        </w:tc>
        <w:tc>
          <w:tcPr>
            <w:tcW w:w="51" w:type="dxa"/>
            <w:tcBorders/>
            <w:tcMar>
              <w:left w:w="0" w:type="dxa"/>
              <w:right w:w="0" w:type="dxa"/>
            </w:tcMar>
          </w:tcPr>
          <w:p>
            <w:pPr>
              <w:pStyle w:val="Normal"/>
              <w:snapToGrid w:val="false"/>
              <w:rPr>
                <w:rFonts w:ascii="Calibri" w:hAnsi="Calibri" w:cs="Calibri"/>
                <w:b/>
                <w:b/>
                <w:color w:val="1F497D"/>
                <w:sz w:val="24"/>
              </w:rPr>
            </w:pPr>
            <w:r>
              <w:rPr>
                <w:rFonts w:cs="Calibri" w:ascii="Calibri" w:hAnsi="Calibri"/>
                <w:b/>
                <w:color w:val="1F497D"/>
                <w:sz w:val="24"/>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4483"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1428"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1662"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39"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44"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61"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61"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39"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39"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39" w:type="dxa"/>
            <w:gridSpan w:val="2"/>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r>
      <w:tr>
        <w:trPr>
          <w:trHeight w:val="315" w:hRule="atLeast"/>
        </w:trPr>
        <w:tc>
          <w:tcPr>
            <w:tcW w:w="4722" w:type="dxa"/>
            <w:gridSpan w:val="2"/>
            <w:tcBorders>
              <w:top w:val="single" w:sz="4" w:space="0" w:color="000000"/>
              <w:left w:val="single" w:sz="4" w:space="0" w:color="000000"/>
              <w:bottom w:val="single" w:sz="4" w:space="0" w:color="000000"/>
            </w:tcBorders>
            <w:shd w:fill="8DB4E2" w:val="clear"/>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Assets</w:t>
            </w:r>
          </w:p>
        </w:tc>
        <w:tc>
          <w:tcPr>
            <w:tcW w:w="1428" w:type="dxa"/>
            <w:tcBorders>
              <w:top w:val="single" w:sz="4" w:space="0" w:color="000000"/>
              <w:bottom w:val="single" w:sz="4" w:space="0" w:color="000000"/>
            </w:tcBorders>
            <w:shd w:fill="8DB4E2"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1662" w:type="dxa"/>
            <w:tcBorders>
              <w:top w:val="single" w:sz="4" w:space="0" w:color="000000"/>
              <w:bottom w:val="single" w:sz="4" w:space="0" w:color="000000"/>
              <w:right w:val="single" w:sz="4" w:space="0" w:color="000000"/>
            </w:tcBorders>
            <w:shd w:fill="8DB4E2"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Current Assets</w:t>
            </w:r>
          </w:p>
        </w:tc>
        <w:tc>
          <w:tcPr>
            <w:tcW w:w="1428" w:type="dxa"/>
            <w:tcBorders/>
            <w:vAlign w:val="bottom"/>
          </w:tcPr>
          <w:p>
            <w:pPr>
              <w:pStyle w:val="Normal"/>
              <w:snapToGrid w:val="false"/>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shd w:fill="FFFFFF"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61" w:type="dxa"/>
            <w:tcBorders/>
            <w:shd w:fill="FFFFFF"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61" w:type="dxa"/>
            <w:tcBorders/>
            <w:shd w:fill="FFFFFF"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Cash</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shd w:fill="FFFFFF"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61" w:type="dxa"/>
            <w:tcBorders/>
            <w:shd w:fill="FFFFFF"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61" w:type="dxa"/>
            <w:tcBorders/>
            <w:shd w:fill="FFFFFF"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Notes Receivable</w:t>
            </w:r>
          </w:p>
        </w:tc>
        <w:tc>
          <w:tcPr>
            <w:tcW w:w="1428" w:type="dxa"/>
            <w:tcBorders>
              <w:bottom w:val="single" w:sz="4" w:space="0" w:color="000000"/>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Total Current Assets</w:t>
            </w:r>
          </w:p>
        </w:tc>
        <w:tc>
          <w:tcPr>
            <w:tcW w:w="1428"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662" w:type="dxa"/>
            <w:tcBorders/>
            <w:shd w:fill="C5D9F1" w:val="clear"/>
            <w:vAlign w:val="bottom"/>
          </w:tcPr>
          <w:p>
            <w:pPr>
              <w:pStyle w:val="Normal"/>
              <w:ind w:hanging="0"/>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   500,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Office Assets</w:t>
            </w:r>
          </w:p>
        </w:tc>
        <w:tc>
          <w:tcPr>
            <w:tcW w:w="1428" w:type="dxa"/>
            <w:tcBorders/>
            <w:vAlign w:val="bottom"/>
          </w:tcPr>
          <w:p>
            <w:pPr>
              <w:pStyle w:val="Normal"/>
              <w:snapToGrid w:val="false"/>
              <w:ind w:hanging="0"/>
              <w:jc w:val="right"/>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Office Building</w:t>
            </w:r>
          </w:p>
        </w:tc>
        <w:tc>
          <w:tcPr>
            <w:tcW w:w="1428"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662" w:type="dxa"/>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50,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Office Computer Equipment</w:t>
            </w:r>
          </w:p>
        </w:tc>
        <w:tc>
          <w:tcPr>
            <w:tcW w:w="1428"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erver</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aptops</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 Workstations/PCs</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ther</w:t>
            </w:r>
          </w:p>
        </w:tc>
        <w:tc>
          <w:tcPr>
            <w:tcW w:w="1428" w:type="dxa"/>
            <w:tcBorders>
              <w:bottom w:val="single" w:sz="4" w:space="0" w:color="000000"/>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6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428"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662" w:type="dxa"/>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5,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Medical Database System</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000 </w:t>
            </w:r>
          </w:p>
        </w:tc>
        <w:tc>
          <w:tcPr>
            <w:tcW w:w="1662"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Textbooks</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3,000 </w:t>
            </w:r>
          </w:p>
        </w:tc>
        <w:tc>
          <w:tcPr>
            <w:tcW w:w="1662"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Medical Equipment &amp; Furniture</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0,000 </w:t>
            </w:r>
          </w:p>
        </w:tc>
        <w:tc>
          <w:tcPr>
            <w:tcW w:w="1662"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Medical Supplies</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000 </w:t>
            </w:r>
          </w:p>
        </w:tc>
        <w:tc>
          <w:tcPr>
            <w:tcW w:w="1662"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Less: Accumulated Depreciation</w:t>
            </w:r>
          </w:p>
        </w:tc>
        <w:tc>
          <w:tcPr>
            <w:tcW w:w="1428" w:type="dxa"/>
            <w:tcBorders>
              <w:bottom w:val="single" w:sz="4" w:space="0" w:color="000000"/>
            </w:tcBorders>
            <w:vAlign w:val="bottom"/>
          </w:tcPr>
          <w:p>
            <w:pPr>
              <w:pStyle w:val="Normal"/>
              <w:ind w:hanging="0"/>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            - </w:t>
            </w:r>
          </w:p>
        </w:tc>
        <w:tc>
          <w:tcPr>
            <w:tcW w:w="1662"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Total Office Assets</w:t>
            </w:r>
          </w:p>
        </w:tc>
        <w:tc>
          <w:tcPr>
            <w:tcW w:w="1428"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662" w:type="dxa"/>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8,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Total Assets</w:t>
            </w:r>
          </w:p>
        </w:tc>
        <w:tc>
          <w:tcPr>
            <w:tcW w:w="1428" w:type="dxa"/>
            <w:tcBorders/>
            <w:vAlign w:val="bottom"/>
          </w:tcPr>
          <w:p>
            <w:pPr>
              <w:pStyle w:val="Normal"/>
              <w:snapToGrid w:val="false"/>
              <w:ind w:hanging="0"/>
              <w:jc w:val="right"/>
              <w:rPr>
                <w:rFonts w:ascii="Calibri" w:hAnsi="Calibri" w:cs="Calibri"/>
                <w:b/>
                <w:b/>
                <w:bCs/>
                <w:color w:val="000000"/>
                <w:sz w:val="20"/>
                <w:szCs w:val="20"/>
              </w:rPr>
            </w:pPr>
            <w:r>
              <w:rPr>
                <w:rFonts w:cs="Calibri" w:ascii="Calibri" w:hAnsi="Calibri"/>
                <w:b/>
                <w:bCs/>
                <w:color w:val="000000"/>
                <w:sz w:val="20"/>
                <w:szCs w:val="20"/>
              </w:rPr>
            </w:r>
          </w:p>
        </w:tc>
        <w:tc>
          <w:tcPr>
            <w:tcW w:w="1662" w:type="dxa"/>
            <w:tcBorders>
              <w:top w:val="single" w:sz="4" w:space="0" w:color="000000"/>
              <w:bottom w:val="double" w:sz="6" w:space="0" w:color="000000"/>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43,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428"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722" w:type="dxa"/>
            <w:gridSpan w:val="2"/>
            <w:tcBorders>
              <w:top w:val="single" w:sz="4" w:space="0" w:color="000000"/>
              <w:left w:val="single" w:sz="4" w:space="0" w:color="000000"/>
              <w:bottom w:val="single" w:sz="4" w:space="0" w:color="000000"/>
            </w:tcBorders>
            <w:shd w:fill="8DB4E2" w:val="clear"/>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Liabilities</w:t>
            </w:r>
          </w:p>
        </w:tc>
        <w:tc>
          <w:tcPr>
            <w:tcW w:w="1428" w:type="dxa"/>
            <w:tcBorders>
              <w:top w:val="single" w:sz="4" w:space="0" w:color="000000"/>
              <w:bottom w:val="single" w:sz="4" w:space="0" w:color="000000"/>
            </w:tcBorders>
            <w:shd w:fill="8DB4E2" w:val="clear"/>
            <w:vAlign w:val="bottom"/>
          </w:tcPr>
          <w:p>
            <w:pPr>
              <w:pStyle w:val="Normal"/>
              <w:ind w:hanging="0"/>
              <w:jc w:val="right"/>
              <w:rPr>
                <w:rFonts w:ascii="Calibri" w:hAnsi="Calibri" w:cs="Calibri"/>
                <w:color w:val="000000"/>
                <w:sz w:val="20"/>
                <w:szCs w:val="20"/>
              </w:rPr>
            </w:pPr>
            <w:r>
              <w:rPr>
                <w:rFonts w:cs="Calibri" w:ascii="Calibri" w:hAnsi="Calibri"/>
                <w:color w:val="000000"/>
                <w:sz w:val="20"/>
                <w:szCs w:val="20"/>
              </w:rPr>
              <w:t> </w:t>
            </w:r>
          </w:p>
        </w:tc>
        <w:tc>
          <w:tcPr>
            <w:tcW w:w="1662" w:type="dxa"/>
            <w:tcBorders>
              <w:top w:val="single" w:sz="4" w:space="0" w:color="000000"/>
              <w:bottom w:val="single" w:sz="4" w:space="0" w:color="000000"/>
              <w:right w:val="single" w:sz="4" w:space="0" w:color="000000"/>
            </w:tcBorders>
            <w:shd w:fill="8DB4E2"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Current Liabilities</w:t>
            </w:r>
          </w:p>
        </w:tc>
        <w:tc>
          <w:tcPr>
            <w:tcW w:w="1428" w:type="dxa"/>
            <w:tcBorders/>
            <w:vAlign w:val="bottom"/>
          </w:tcPr>
          <w:p>
            <w:pPr>
              <w:pStyle w:val="Normal"/>
              <w:snapToGrid w:val="false"/>
              <w:ind w:hanging="0"/>
              <w:jc w:val="right"/>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pPr>
            <w:r>
              <w:rPr>
                <w:rFonts w:cs="Calibri" w:ascii="Calibri" w:hAnsi="Calibri"/>
                <w:color w:val="000000"/>
                <w:sz w:val="20"/>
                <w:szCs w:val="20"/>
              </w:rPr>
              <w:t>Notes Payable</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Accounts Payable</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0,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pPr>
            <w:r>
              <w:rPr>
                <w:rFonts w:cs="Calibri" w:ascii="Calibri" w:hAnsi="Calibri"/>
                <w:color w:val="000000"/>
                <w:sz w:val="20"/>
                <w:szCs w:val="20"/>
              </w:rPr>
              <w:t>Salaries &amp; Wages Payable</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Insurance Payable</w:t>
            </w:r>
          </w:p>
        </w:tc>
        <w:tc>
          <w:tcPr>
            <w:tcW w:w="1428" w:type="dxa"/>
            <w:tcBorders>
              <w:bottom w:val="single" w:sz="4" w:space="0" w:color="000000"/>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0,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Total Liabilities</w:t>
            </w:r>
          </w:p>
        </w:tc>
        <w:tc>
          <w:tcPr>
            <w:tcW w:w="1428" w:type="dxa"/>
            <w:tcBorders/>
            <w:vAlign w:val="bottom"/>
          </w:tcPr>
          <w:p>
            <w:pPr>
              <w:pStyle w:val="Normal"/>
              <w:snapToGrid w:val="false"/>
              <w:ind w:hanging="0"/>
              <w:jc w:val="left"/>
              <w:rPr>
                <w:rFonts w:ascii="Calibri" w:hAnsi="Calibri" w:cs="Calibri"/>
                <w:b/>
                <w:b/>
                <w:bCs/>
                <w:color w:val="000000"/>
                <w:sz w:val="20"/>
                <w:szCs w:val="20"/>
              </w:rPr>
            </w:pPr>
            <w:r>
              <w:rPr>
                <w:rFonts w:cs="Calibri" w:ascii="Calibri" w:hAnsi="Calibri"/>
                <w:b/>
                <w:bCs/>
                <w:color w:val="000000"/>
                <w:sz w:val="20"/>
                <w:szCs w:val="20"/>
              </w:rPr>
            </w:r>
          </w:p>
        </w:tc>
        <w:tc>
          <w:tcPr>
            <w:tcW w:w="1662" w:type="dxa"/>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40,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428"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662"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722" w:type="dxa"/>
            <w:gridSpan w:val="2"/>
            <w:tcBorders>
              <w:top w:val="single" w:sz="4" w:space="0" w:color="000000"/>
              <w:left w:val="single" w:sz="4" w:space="0" w:color="000000"/>
              <w:bottom w:val="single" w:sz="4" w:space="0" w:color="000000"/>
            </w:tcBorders>
            <w:shd w:fill="8DB4E2" w:val="clear"/>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Owners' Equity</w:t>
            </w:r>
          </w:p>
        </w:tc>
        <w:tc>
          <w:tcPr>
            <w:tcW w:w="1428" w:type="dxa"/>
            <w:tcBorders>
              <w:top w:val="single" w:sz="4" w:space="0" w:color="000000"/>
              <w:bottom w:val="single" w:sz="4" w:space="0" w:color="000000"/>
            </w:tcBorders>
            <w:shd w:fill="8DB4E2"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1662" w:type="dxa"/>
            <w:tcBorders>
              <w:top w:val="single" w:sz="4" w:space="0" w:color="000000"/>
              <w:bottom w:val="single" w:sz="4" w:space="0" w:color="000000"/>
              <w:right w:val="single" w:sz="4" w:space="0" w:color="000000"/>
            </w:tcBorders>
            <w:shd w:fill="8DB4E2" w:val="clear"/>
            <w:vAlign w:val="bottom"/>
          </w:tcPr>
          <w:p>
            <w:pPr>
              <w:pStyle w:val="Normal"/>
              <w:ind w:hanging="0"/>
              <w:jc w:val="right"/>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Retained Earnings</w:t>
            </w:r>
          </w:p>
        </w:tc>
        <w:tc>
          <w:tcPr>
            <w:tcW w:w="1428"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662" w:type="dxa"/>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03,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4722" w:type="dxa"/>
            <w:gridSpan w:val="2"/>
            <w:tcBorders/>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Liabilities and Owners' Equity</w:t>
            </w:r>
          </w:p>
        </w:tc>
        <w:tc>
          <w:tcPr>
            <w:tcW w:w="1428" w:type="dxa"/>
            <w:tcBorders/>
            <w:vAlign w:val="bottom"/>
          </w:tcPr>
          <w:p>
            <w:pPr>
              <w:pStyle w:val="Normal"/>
              <w:snapToGrid w:val="false"/>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62" w:type="dxa"/>
            <w:tcBorders>
              <w:top w:val="single" w:sz="4" w:space="0" w:color="000000"/>
              <w:bottom w:val="double" w:sz="6" w:space="0" w:color="000000"/>
            </w:tcBorders>
            <w:shd w:fill="C5D9F1" w:val="clear"/>
            <w:vAlign w:val="bottom"/>
          </w:tcPr>
          <w:p>
            <w:pPr>
              <w:pStyle w:val="Normal"/>
              <w:ind w:hanging="0"/>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   843,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bl>
    <w:p>
      <w:pPr>
        <w:pStyle w:val="NoSpacing"/>
        <w:rPr>
          <w:sz w:val="20"/>
          <w:szCs w:val="20"/>
        </w:rPr>
      </w:pPr>
      <w:r>
        <w:rPr>
          <w:sz w:val="20"/>
          <w:szCs w:val="20"/>
        </w:rPr>
      </w:r>
    </w:p>
    <w:tbl>
      <w:tblPr>
        <w:tblW w:w="239" w:type="dxa"/>
        <w:jc w:val="left"/>
        <w:tblInd w:w="-15" w:type="dxa"/>
        <w:tblLayout w:type="fixed"/>
        <w:tblCellMar>
          <w:top w:w="0" w:type="dxa"/>
          <w:left w:w="108" w:type="dxa"/>
          <w:bottom w:w="0" w:type="dxa"/>
          <w:right w:w="108" w:type="dxa"/>
        </w:tblCellMar>
      </w:tblPr>
      <w:tblGrid>
        <w:gridCol w:w="239"/>
      </w:tblGrid>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t xml:space="preserve">Terry:  </w:t>
      </w:r>
      <w:r>
        <w:rPr/>
        <w:t>Consequential Financial Loss is loss of business sales or other indirect losses.</w:t>
      </w:r>
      <w:r>
        <w:rPr>
          <w:b/>
        </w:rPr>
        <w:t xml:space="preserve">  </w:t>
      </w:r>
    </w:p>
    <w:p>
      <w:pPr>
        <w:pStyle w:val="Normal"/>
        <w:rPr/>
      </w:pPr>
      <w:r>
        <w:rPr>
          <w:b/>
        </w:rPr>
        <w:t>Chris</w:t>
      </w:r>
      <w:r>
        <w:rPr/>
        <w:t>:  Well then, a Consequential Financial Loss is certainly our business itself.  We developed a projected Income Statement for this year, which shows our operating income and expenses.  The business itself will be worth approximately $700,000 gross per year.  Basically, our daily operation is approximately $4,500 per day, for the 3 days per week we are here (and not in the hospital).  So, if for some reason we could not operate, for example due to a fire, it would cost us $4,500 per day.</w:t>
      </w:r>
    </w:p>
    <w:p>
      <w:pPr>
        <w:pStyle w:val="Normal"/>
        <w:rPr/>
      </w:pPr>
      <w:r>
        <w:rPr>
          <w:b/>
        </w:rPr>
        <w:t xml:space="preserve">Jamie: </w:t>
      </w:r>
      <w:r>
        <w:rPr/>
        <w:t xml:space="preserve"> Certainly, medical malpractice should be considered as a second Consequential Financial Loss.  A law suit could cost about $1 million.  We might be susceptible if our medical database were not accessible and we treated patients improperly.</w:t>
      </w:r>
    </w:p>
    <w:p>
      <w:pPr>
        <w:pStyle w:val="Normal"/>
        <w:rPr/>
      </w:pPr>
      <w:r>
        <w:rPr>
          <w:b/>
        </w:rPr>
        <w:t xml:space="preserve">Pat: </w:t>
      </w:r>
      <w:r>
        <w:rPr/>
        <w:t>Another Consequential Financial Loss is if our data is stolen or lost.  This could happen if a laptop were lost with patient information.  Once data is known to be stolen, then each organization is liable under the state notification law.  On average, this is estimated to cost $201 per family notified.</w:t>
      </w:r>
    </w:p>
    <w:p>
      <w:pPr>
        <w:pStyle w:val="Normal"/>
        <w:rPr/>
      </w:pPr>
      <w:r>
        <w:rPr>
          <w:b/>
        </w:rPr>
        <w:t>Chris:</w:t>
      </w:r>
      <w:r>
        <w:rPr/>
        <w:t xml:space="preserve"> We have about 10,000 patient records in total, but about 3000 ‘active’ patients who will be in our database, who have visited in the last 5 years.</w:t>
      </w:r>
    </w:p>
    <w:p>
      <w:pPr>
        <w:pStyle w:val="Normal"/>
        <w:rPr/>
      </w:pPr>
      <w:r>
        <w:rPr>
          <w:b/>
        </w:rPr>
        <w:t>Terry:</w:t>
      </w:r>
      <w:r>
        <w:rPr/>
        <w:t xml:space="preserve">  A fourth Consequential Financial Loss is if there were a security regulation (e.g., HIPAA/HITECH or GDPR) violation, for not properly securing Protected Health Information.  I know that in the beginning of these regulatory slides, they define the costs in jail time and/or financial penalties if security regulation is not adhered to.  (Assuming HITECH … conservatively 3 thousand patients at an optimistic minimum of $100 per patient – would be the minimum penalty.  The maximum could be $1.5 million.  Let’s use the maximum and assume no jail time.)  </w:t>
      </w:r>
    </w:p>
    <w:p>
      <w:pPr>
        <w:pStyle w:val="Normal"/>
        <w:ind w:hanging="0"/>
        <w:rPr/>
      </w:pPr>
      <w:r>
        <w:rPr/>
      </w:r>
    </w:p>
    <w:p>
      <w:pPr>
        <w:pStyle w:val="Normal"/>
        <w:ind w:hanging="0"/>
        <w:rPr/>
      </w:pPr>
      <w:r>
        <w:rPr/>
        <w:t xml:space="preserve">       </w:t>
      </w:r>
      <w:r>
        <w:rPr/>
        <w:t>&lt;If using GDPR instead of HIPAA/HITECH, determine the maximum fee from the GDPR notes.&gt;</w:t>
      </w:r>
    </w:p>
    <w:p>
      <w:pPr>
        <w:pStyle w:val="Normal"/>
        <w:ind w:hanging="0"/>
        <w:rPr/>
      </w:pPr>
      <w:r>
        <w:rPr/>
      </w:r>
    </w:p>
    <w:p>
      <w:pPr>
        <w:pStyle w:val="Normal"/>
        <w:rPr/>
      </w:pPr>
      <w:r>
        <w:rPr/>
        <w:t>&lt;You should complete Workbook Table 2.2.1 Asset Value Table.  It is easier if you first define each of the Consequential Financial Losses in Workbook Table 2.2.2, then consider which loss could apply to each asset.  If you have questions regarding the Health First scenario, ask your instructor.&gt;</w:t>
      </w:r>
    </w:p>
    <w:p>
      <w:pPr>
        <w:pStyle w:val="Heading2"/>
        <w:rPr/>
      </w:pPr>
      <w:r>
        <w:rPr/>
        <w:t>Steps 2, 3</w:t>
      </w:r>
    </w:p>
    <w:p>
      <w:pPr>
        <w:pStyle w:val="Normal"/>
        <w:rPr>
          <w:rFonts w:ascii="Arial" w:hAnsi="Arial" w:cs="Arial"/>
          <w:b/>
          <w:b/>
        </w:rPr>
      </w:pPr>
      <w:r>
        <w:rPr>
          <w:rFonts w:cs="Arial" w:ascii="Arial" w:hAnsi="Arial"/>
          <w:b/>
        </w:rPr>
        <w:t>Step 2:  Estimate Potential Loss for Threats</w:t>
      </w:r>
    </w:p>
    <w:p>
      <w:pPr>
        <w:pStyle w:val="Normal"/>
        <w:rPr>
          <w:rFonts w:ascii="Arial" w:hAnsi="Arial" w:cs="Arial"/>
          <w:b/>
          <w:b/>
        </w:rPr>
      </w:pPr>
      <w:r>
        <w:rPr>
          <w:rFonts w:cs="Arial" w:ascii="Arial" w:hAnsi="Arial"/>
          <w:b/>
        </w:rPr>
        <w:t>Step 3:  Estimate Likelihood of Exploitation</w:t>
      </w:r>
    </w:p>
    <w:p>
      <w:pPr>
        <w:pStyle w:val="Normal"/>
        <w:rPr/>
      </w:pPr>
      <w:r>
        <w:rPr/>
        <w:t xml:space="preserve">For Step 2 and Step 3, Pat again reviews concepts and they work with Figure 2.2.1 The Vulnerability Assessment Quadrant Map.  </w:t>
      </w:r>
    </w:p>
    <w:p>
      <w:pPr>
        <w:pStyle w:val="Normal"/>
        <w:rPr/>
      </w:pPr>
      <w:r>
        <w:rPr>
          <w:b/>
        </w:rPr>
        <w:t xml:space="preserve">Pat: </w:t>
      </w:r>
      <w:r>
        <w:rPr/>
        <w:t xml:space="preserve"> Along the left side of Figure 2.2.1 is a time estimate, while along the top of the figure are the rankings ‘slow down business’, ‘temporarily shut business’ and ‘threaten business’, from left to right.  It is a good idea to place these threats in the correct quadrant and consider any threats that specifically pertain to this business.  What threats are you most concerned with?</w:t>
      </w:r>
    </w:p>
    <w:p>
      <w:pPr>
        <w:pStyle w:val="Normal"/>
        <w:rPr/>
      </w:pPr>
      <w:r>
        <w:rPr>
          <w:b/>
        </w:rPr>
        <w:t xml:space="preserve">Chris: </w:t>
      </w:r>
      <w:r>
        <w:rPr/>
        <w:t xml:space="preserve"> I am concerned first that security regulation is adhered to.  I don’t want to risk my career on bad publicity because of a violation or malpractice.  </w:t>
      </w:r>
    </w:p>
    <w:p>
      <w:pPr>
        <w:pStyle w:val="Normal"/>
        <w:rPr/>
      </w:pPr>
      <w:r>
        <w:rPr>
          <w:b/>
        </w:rPr>
        <w:t>Jamie:</w:t>
      </w:r>
      <w:r>
        <w:rPr/>
        <w:t xml:space="preserve">  I don’t want to violate regulation either – or spend time in jail!!!  Although I do not want to risk a [HIPAA/GDPR] violation, I see the probability of being caught at 1 in 10 years, if we don’t adhere to [GDPR/the HIPAA Privacy and Security Rules].  Malpractice is also a concern.  Certainly not having the proper medical background for a patient is a major cause of malpractice, so the computer facilities must be available all the time: 24/7.  I am sometimes on staff weekends, so the computers must be up then too.  It is rare but possible to lose $1 million in a malpractice law suit – as well as your career.</w:t>
      </w:r>
    </w:p>
    <w:p>
      <w:pPr>
        <w:pStyle w:val="Normal"/>
        <w:rPr/>
      </w:pPr>
      <w:r>
        <w:rPr>
          <w:b/>
        </w:rPr>
        <w:t xml:space="preserve">Pat: </w:t>
      </w:r>
      <w:r>
        <w:rPr/>
        <w:t xml:space="preserve"> Stolen laptops are a major reason for breach of data security.  One in ten is stolen during the laptops’ lifetime, but the security breach can be minimized by encrypting the disk or using a tablet without local storage.  An encrypted disk is necessary if medical data is to be stored on the computer – such as medical records. Even with encryption, without proper hardening (particularly firewall protection and more), a computer can be broken into in a day, or a week at best.  Wireless technologies are even more prone to attack, particularly if not configured properly.  </w:t>
      </w:r>
    </w:p>
    <w:p>
      <w:pPr>
        <w:pStyle w:val="Normal"/>
        <w:rPr/>
      </w:pPr>
      <w:r>
        <w:rPr>
          <w:b/>
        </w:rPr>
        <w:t>Terry:</w:t>
      </w:r>
      <w:r>
        <w:rPr/>
        <w:t xml:space="preserve"> At the hospital they estimate the probability of fire to be 1 in 20 years, as far as risk is concerned. </w:t>
      </w:r>
    </w:p>
    <w:p>
      <w:pPr>
        <w:pStyle w:val="Normal"/>
        <w:rPr/>
      </w:pPr>
      <w:r>
        <w:rPr/>
      </w:r>
    </w:p>
    <w:p>
      <w:pPr>
        <w:pStyle w:val="Normal"/>
        <w:rPr/>
      </w:pPr>
      <w:r>
        <w:rPr/>
        <w:t xml:space="preserve">&lt;They discuss other risks that may become issues.  Can you think of other risks?  Consider normal, inherent, and known vulnerabilities in completing Workbook Figure 2.2.1 Vulnerability Assessment Quadrant Map.  Assume that the doctor’s office is in your city or town.  Work with your knowledge of local weather and threats.&gt; </w:t>
      </w:r>
    </w:p>
    <w:p>
      <w:pPr>
        <w:pStyle w:val="Heading2"/>
        <w:rPr/>
      </w:pPr>
      <w:r>
        <w:rPr/>
        <w:t>Step 4 Compute Expected Loss</w:t>
      </w:r>
    </w:p>
    <w:p>
      <w:pPr>
        <w:pStyle w:val="Normal"/>
        <w:rPr/>
      </w:pPr>
      <w:r>
        <w:rPr/>
        <w:t>After they work through the Vulnerability Assessment Quadrant Map, Pat leads them to complete Workbook Table 2.2.3 Quantitative Risk Loss Table.  Pat reviews the vocabulary for SLE, ARO and ALE first.</w:t>
      </w:r>
    </w:p>
    <w:p>
      <w:pPr>
        <w:pStyle w:val="Heading2"/>
        <w:rPr/>
      </w:pPr>
      <w:r>
        <w:rPr/>
        <w:t>Step 5 Treat Risk</w:t>
      </w:r>
    </w:p>
    <w:p>
      <w:pPr>
        <w:pStyle w:val="Normal"/>
        <w:rPr/>
      </w:pPr>
      <w:r>
        <w:rPr/>
        <w:t>The group is now ready to handle Step 5 Treat Risk.  Pat brings the ALE score from the Quantitative Risk Loss Table (Table 2.2.3), and then the group discusses controls.</w:t>
      </w:r>
    </w:p>
    <w:p>
      <w:pPr>
        <w:pStyle w:val="Normal"/>
        <w:rPr/>
      </w:pPr>
      <w:r>
        <w:rPr/>
      </w:r>
    </w:p>
    <w:p>
      <w:pPr>
        <w:pStyle w:val="Normal"/>
        <w:rPr/>
      </w:pPr>
      <w:r>
        <w:rPr>
          <w:b/>
        </w:rPr>
        <w:t>Jamie</w:t>
      </w:r>
      <w:r>
        <w:rPr/>
        <w:t xml:space="preserve">: I want to keep costs low, and stay out of trouble!  So, we must adhere to security regulation [HIPAA/GDPR].  Violation of security regulation is definitely not what I want to risk my career on.  </w:t>
      </w:r>
    </w:p>
    <w:p>
      <w:pPr>
        <w:pStyle w:val="Normal"/>
        <w:rPr/>
      </w:pPr>
      <w:r>
        <w:rPr/>
        <w:t>I would prefer a laptop each for Chris and myself, connected via a wireless network.  I want to be able to take my computer anywhere and use it anywhere.  But I am concerned about a disk failure.  What would happen if my laptop failed?  Once the patient data is on-line, I will need it for each appointment, even at the hospital.  It is not acceptable to treat a patient without patient data!!!  We could consider a backup computer that we could keep in the third office for just that situation when disks fail.</w:t>
      </w:r>
    </w:p>
    <w:p>
      <w:pPr>
        <w:pStyle w:val="Normal"/>
        <w:rPr/>
      </w:pPr>
      <w:r>
        <w:rPr>
          <w:b/>
        </w:rPr>
        <w:t>Pat:</w:t>
      </w:r>
      <w:r>
        <w:rPr/>
        <w:t xml:space="preserve">  I have a price listing for various options my organization can provide to you.  Why don’t we discuss and list potential controls, without committing to them until we proceed further into the Security Workbook and have a more detailed view?  </w:t>
      </w:r>
    </w:p>
    <w:p>
      <w:pPr>
        <w:pStyle w:val="Normal"/>
        <w:rPr/>
      </w:pPr>
      <w:r>
        <w:rPr/>
      </w:r>
    </w:p>
    <w:p>
      <w:pPr>
        <w:pStyle w:val="Normal"/>
        <w:rPr/>
      </w:pPr>
      <w:r>
        <w:rPr/>
        <w:t>&lt;Pat displays an estimated price list, as shown in this Case Study’s Appendix A.  The group discusses possible technology controls and records them in Workbook Table 2.2.4 Analysis of Risk versus Controls.  They include the cost of these controls in the appropriate column.</w:t>
      </w:r>
    </w:p>
    <w:p>
      <w:pPr>
        <w:pStyle w:val="Normal"/>
        <w:rPr/>
      </w:pPr>
      <w:r>
        <w:rPr/>
        <w:t>What controls would you implement for these risks?  If you are not sure of the price, can you estimate a cost?&gt;</w:t>
      </w:r>
      <w:r>
        <w:br w:type="page"/>
      </w:r>
    </w:p>
    <w:p>
      <w:pPr>
        <w:pStyle w:val="Normal"/>
        <w:ind w:hanging="0"/>
        <w:jc w:val="left"/>
        <w:rPr>
          <w:rFonts w:ascii="Arial" w:hAnsi="Arial" w:cs="Arial"/>
          <w:b/>
          <w:b/>
          <w:bCs/>
          <w:kern w:val="2"/>
        </w:rPr>
      </w:pPr>
      <w:r>
        <w:rPr>
          <w:rFonts w:cs="Arial" w:ascii="Arial" w:hAnsi="Arial"/>
          <w:b/>
          <w:bCs/>
          <w:kern w:val="2"/>
        </w:rPr>
      </w:r>
    </w:p>
    <w:p>
      <w:pPr>
        <w:pStyle w:val="Heading1"/>
        <w:ind w:left="360" w:firstLine="432"/>
        <w:rPr/>
      </w:pPr>
      <w:bookmarkStart w:id="26" w:name="__RefHeading___Toc155712222"/>
      <w:bookmarkEnd w:id="26"/>
      <w:r>
        <w:rPr/>
        <w:t>Addressing Business Impact Analysis &amp; Business Continuity</w:t>
      </w:r>
    </w:p>
    <w:p>
      <w:pPr>
        <w:pStyle w:val="ListParagraph"/>
        <w:rPr/>
      </w:pPr>
      <w:r>
        <w:rPr/>
        <w:t>Associated Security Workbook Text:  Security Workbook Section 2.3 Addressing BIA &amp; BC</w:t>
      </w:r>
    </w:p>
    <w:p>
      <w:pPr>
        <w:pStyle w:val="Normal"/>
        <w:rPr/>
      </w:pPr>
      <w:r>
        <w:rPr/>
        <w:t>The Business Impact Analysis section seemed an important step to ensure computer system reliability – after all, how do you treat patients when you do not have their medical records available?  The Workbook 2.3 is used as a basis for the discussion.  Jamie (doctor) leads this meeting, which also includes Terry (nurse), Chris (dietician), and Pat (software consultant).</w:t>
      </w:r>
    </w:p>
    <w:p>
      <w:pPr>
        <w:pStyle w:val="Heading2"/>
        <w:rPr/>
      </w:pPr>
      <w:r>
        <w:rPr/>
        <w:t>Step 1 Define Threats</w:t>
      </w:r>
    </w:p>
    <w:p>
      <w:pPr>
        <w:pStyle w:val="Normal"/>
        <w:rPr/>
      </w:pPr>
      <w:r>
        <w:rPr/>
        <w:t xml:space="preserve">Jamie considers Step 1 Define Threats Resulting in Business Disruption first.  He reads aloud the 3 questions to get feedback.  Each entry discussed is written in Workbook Table 2.3.1 Incidents and Impacts.  Jamie then reads aloud the possible threat categories.  </w:t>
      </w:r>
    </w:p>
    <w:p>
      <w:pPr>
        <w:pStyle w:val="Normal"/>
        <w:rPr/>
      </w:pPr>
      <w:r>
        <w:rPr/>
      </w:r>
    </w:p>
    <w:p>
      <w:pPr>
        <w:pStyle w:val="Normal"/>
        <w:rPr/>
      </w:pPr>
      <w:r>
        <w:rPr>
          <w:b/>
        </w:rPr>
        <w:t>Terry:</w:t>
      </w:r>
      <w:r>
        <w:rPr/>
        <w:t xml:space="preserve">  Business processes of strategic importance include the four main medical services: patient scheduling, patient treatment, patient billing, and insurance management.  </w:t>
      </w:r>
    </w:p>
    <w:p>
      <w:pPr>
        <w:pStyle w:val="Normal"/>
        <w:rPr/>
      </w:pPr>
      <w:r>
        <w:rPr/>
        <w:t>Insurance management generally deals with patient eligibility, referring patients to specialists, and patient billing through medical plan.  Can I survive without networked insurance management?  For patient eligibility I can get the information by placing a call to the Health Plan.  For patient references to specialists, I can usually complete a manual form or phone call.  So, if these systems fail, they are not super high priority.  The other services, including patient scheduling and treatment, are very high priority.  Finally, for billing, if the network is down, we still need to be able to complete and save insurance forms for later transmission.</w:t>
      </w:r>
    </w:p>
    <w:p>
      <w:pPr>
        <w:pStyle w:val="Normal"/>
        <w:rPr/>
      </w:pPr>
      <w:r>
        <w:rPr/>
      </w:r>
    </w:p>
    <w:p>
      <w:pPr>
        <w:pStyle w:val="Normal"/>
        <w:rPr/>
      </w:pPr>
      <w:r>
        <w:rPr/>
        <w:t xml:space="preserve">&lt;Once the group has a set of valid threats written, the group discusses Impact Classification.  Jamie pulls up the Workbook Table 2.2.3 Quantitative Risk Table and they complete Workbook Table 2.3.1.  (If your class has not done Risk yet, you can guess at availability-related risks.)  Then Jamie proceeds to Step 2: Define Recovery Objectives.&gt;  </w:t>
      </w:r>
    </w:p>
    <w:p>
      <w:pPr>
        <w:pStyle w:val="Heading2"/>
        <w:rPr/>
      </w:pPr>
      <w:r>
        <w:rPr/>
        <w:t>Step 2 Define Recovery Time and Point Objectives</w:t>
      </w:r>
    </w:p>
    <w:p>
      <w:pPr>
        <w:pStyle w:val="Normal"/>
        <w:rPr/>
      </w:pPr>
      <w:r>
        <w:rPr>
          <w:b/>
        </w:rPr>
        <w:t>Jamie:</w:t>
      </w:r>
      <w:r>
        <w:rPr/>
        <w:t xml:space="preserve">  Let’s start by defining the Recovery Time Objective and Recovery Point Objective for each of our four main medical services. </w:t>
      </w:r>
    </w:p>
    <w:p>
      <w:pPr>
        <w:pStyle w:val="Normal"/>
        <w:rPr/>
      </w:pPr>
      <w:r>
        <w:rPr/>
        <w:t xml:space="preserve"> </w:t>
      </w:r>
    </w:p>
    <w:p>
      <w:pPr>
        <w:pStyle w:val="Normal"/>
        <w:rPr/>
      </w:pPr>
      <w:r>
        <w:rPr/>
        <w:t>&lt;Pat defines RTO and asks for comments.&gt;</w:t>
      </w:r>
    </w:p>
    <w:p>
      <w:pPr>
        <w:pStyle w:val="Normal"/>
        <w:rPr/>
      </w:pPr>
      <w:r>
        <w:rPr/>
      </w:r>
    </w:p>
    <w:p>
      <w:pPr>
        <w:pStyle w:val="Normal"/>
        <w:rPr/>
      </w:pPr>
      <w:r>
        <w:rPr>
          <w:b/>
        </w:rPr>
        <w:t>Pat</w:t>
      </w:r>
      <w:r>
        <w:rPr/>
        <w:t>:  If a fire occurs, the records of the organization are likely to not be a problem, since the database could be backed up within a day (or less).  Of course, this assumes a good backup-restore system is in place.</w:t>
      </w:r>
    </w:p>
    <w:p>
      <w:pPr>
        <w:pStyle w:val="Normal"/>
        <w:rPr/>
      </w:pPr>
      <w:r>
        <w:rPr>
          <w:b/>
        </w:rPr>
        <w:t xml:space="preserve">Jamie: </w:t>
      </w:r>
      <w:r>
        <w:rPr/>
        <w:t xml:space="preserve"> The major issue with a fire would be the facilities.  Chris could do business in a rental facility with little difficulty.  However, there are more challenges with getting a medical office back up and running, due to requiring special equipment; cots need to be sanitized between patients, and so on.  Perhaps I should make a deal with another doctor about a reciprocal agreement.  If there were a fire, that doctor could use this office, and we could use theirs, at least for a month.  If we could find a doctor with a part-time schedule that is compatible with ours, we could use each other’s offices as a reciprocal agreement backup.</w:t>
      </w:r>
    </w:p>
    <w:p>
      <w:pPr>
        <w:pStyle w:val="Normal"/>
        <w:rPr/>
      </w:pPr>
      <w:r>
        <w:rPr>
          <w:b/>
        </w:rPr>
        <w:t>Pat:</w:t>
      </w:r>
      <w:r>
        <w:rPr/>
        <w:t xml:space="preserve">  What about a disk or computer failure?</w:t>
      </w:r>
    </w:p>
    <w:p>
      <w:pPr>
        <w:pStyle w:val="Normal"/>
        <w:rPr/>
      </w:pPr>
      <w:r>
        <w:rPr>
          <w:b/>
        </w:rPr>
        <w:t>Jamie:</w:t>
      </w:r>
      <w:r>
        <w:rPr/>
        <w:t xml:space="preserve">  In the less serious case of a computer facility failure, I need the database available whenever I am working.  After all, not having medical records available when treating patients is a major crisis.  For example, prescribing medication while not knowing what other prescriptions the patient is on, could lead to serious medical negligence.  I do not want to risk it.  If a computer went down, it might be possible to work with a week-old database for a very short time.  However, even that is risky, since new symptoms might arise from new prescriptions.  I should always know the accurate list of prescriptions.  However, a one-day old or at worst one week old backup database is better than no database.</w:t>
      </w:r>
    </w:p>
    <w:p>
      <w:pPr>
        <w:pStyle w:val="Normal"/>
        <w:rPr/>
      </w:pPr>
      <w:r>
        <w:rPr>
          <w:b/>
        </w:rPr>
        <w:t>Chris:</w:t>
      </w:r>
      <w:r>
        <w:rPr/>
        <w:t xml:space="preserve">  I do use the computer to see new patients’ lab work (blood, etc.)  This helps to determine how to advise them when they come in.  If the computer is down, we would have to keep the lab paper report around for a week.  If we were to use the week-old database backup copy until Pat recovered our most recent database, that might work.  But isn’t it difficult to synchronize the new changes from the old database to the recently recovered database?  </w:t>
      </w:r>
    </w:p>
    <w:p>
      <w:pPr>
        <w:pStyle w:val="Normal"/>
        <w:rPr>
          <w:b/>
          <w:b/>
        </w:rPr>
      </w:pPr>
      <w:r>
        <w:rPr>
          <w:b/>
        </w:rPr>
        <w:t xml:space="preserve">Terry: </w:t>
      </w:r>
      <w:r>
        <w:rPr/>
        <w:t xml:space="preserve"> I am concerned with scheduling patients.  With no computer, Tara can’t make appointments.  This is not good.  Having an up-to-date database is really important.  Otherwise, we may schedule two patients for the same time, and have times when no one is scheduled.  Having an out-of-date schedule database is unacceptable for more than a half a day… but I would prefer no loss!</w:t>
      </w:r>
    </w:p>
    <w:p>
      <w:pPr>
        <w:pStyle w:val="Normal"/>
        <w:rPr/>
      </w:pPr>
      <w:r>
        <w:rPr>
          <w:b/>
        </w:rPr>
        <w:t>Pat</w:t>
      </w:r>
      <w:r>
        <w:rPr/>
        <w:t>: We can rather cheaply and achieve zero loss if we use RAID – Redundant Array of Inexpensive Disks.  RAID survives a single disk failure and greatly reduces the probability that you would be without a server.  It will cost somewhat more in initial hardware outlay and in recovery costs when a disk fails, since I would have to help in the recovery.</w:t>
      </w:r>
    </w:p>
    <w:p>
      <w:pPr>
        <w:pStyle w:val="Normal"/>
        <w:rPr/>
      </w:pPr>
      <w:r>
        <w:rPr>
          <w:b/>
        </w:rPr>
        <w:t>Chris:</w:t>
      </w:r>
      <w:r>
        <w:rPr/>
        <w:t xml:space="preserve">  Well, it certainly sounds cheaper and less aggravating than losing business when a disk fails.</w:t>
      </w:r>
    </w:p>
    <w:p>
      <w:pPr>
        <w:pStyle w:val="Normal"/>
        <w:rPr/>
      </w:pPr>
      <w:r>
        <w:rPr>
          <w:b/>
        </w:rPr>
        <w:t>Terry:</w:t>
      </w:r>
      <w:r>
        <w:rPr/>
        <w:t xml:space="preserve">  I agree!  Another problem is the interface to the health plans.  If the network suddenly failed, we could use a manual method for doing referrals and liberal use of the phone. It is possible to survive without insurance management for a day or so.  And then there is billing…</w:t>
      </w:r>
    </w:p>
    <w:p>
      <w:pPr>
        <w:pStyle w:val="Normal"/>
        <w:rPr/>
      </w:pPr>
      <w:r>
        <w:rPr>
          <w:b/>
        </w:rPr>
        <w:t>Jamie:</w:t>
      </w:r>
      <w:r>
        <w:rPr/>
        <w:t xml:space="preserve">  For patient billing, the most we could recover from is 1 week, concerning health plans.  We would need a manual receipt process in place for patients without health insurance.</w:t>
      </w:r>
    </w:p>
    <w:p>
      <w:pPr>
        <w:pStyle w:val="Normal"/>
        <w:rPr/>
      </w:pPr>
      <w:r>
        <w:rPr/>
      </w:r>
    </w:p>
    <w:p>
      <w:pPr>
        <w:pStyle w:val="Normal"/>
        <w:rPr/>
      </w:pPr>
      <w:r>
        <w:rPr/>
        <w:t>&lt;What values for RTO do you think are appropriate?</w:t>
      </w:r>
    </w:p>
    <w:p>
      <w:pPr>
        <w:pStyle w:val="Normal"/>
        <w:rPr/>
      </w:pPr>
      <w:r>
        <w:rPr/>
        <w:t>After completing the RTO column, Jamie proceeds to the RPO column.  Jamie asks Pat to better define RPO.  Pat obliges, emphasizing that when the system fails it could lose all data since the last backup.  Then the conversation on RPO begins.&gt;</w:t>
      </w:r>
    </w:p>
    <w:p>
      <w:pPr>
        <w:pStyle w:val="Normal"/>
        <w:rPr/>
      </w:pPr>
      <w:r>
        <w:rPr/>
        <w:t xml:space="preserve"> </w:t>
      </w:r>
    </w:p>
    <w:p>
      <w:pPr>
        <w:pStyle w:val="Normal"/>
        <w:rPr/>
      </w:pPr>
      <w:r>
        <w:rPr>
          <w:b/>
        </w:rPr>
        <w:t xml:space="preserve">Pat:  </w:t>
      </w:r>
      <w:r>
        <w:rPr/>
        <w:t>The advantage of the RAID system is that no loss of data occurs, if a single disk fails.  However, you would still have a problem if a second disk failed during the first disk’s outage.  For example, if a fire or other natural disaster wiped out the system, RAID would be useless.  How long can you go manually in this reduced probability scenario?</w:t>
      </w:r>
    </w:p>
    <w:p>
      <w:pPr>
        <w:pStyle w:val="Normal"/>
        <w:rPr/>
      </w:pPr>
      <w:r>
        <w:rPr>
          <w:b/>
        </w:rPr>
        <w:t xml:space="preserve">Jamie: </w:t>
      </w:r>
      <w:r>
        <w:rPr/>
        <w:t xml:space="preserve"> When I talk to patients, I might remember what happens within the last day.  And what if I forget a prescription?  This is more likely to happen after half a day and it is too risky.  I risk malpractice.</w:t>
      </w:r>
    </w:p>
    <w:p>
      <w:pPr>
        <w:pStyle w:val="Normal"/>
        <w:rPr/>
      </w:pPr>
      <w:r>
        <w:rPr>
          <w:b/>
        </w:rPr>
        <w:t>Terry</w:t>
      </w:r>
      <w:r>
        <w:rPr/>
        <w:t>:  I wouldn’t remember a day’s worth of appointments!  It would be possible but difficult, painful, and embarrassing to call people back and see if they remember their appointment or try to reschedule them.  Would you doctors mind double-booked appointments?</w:t>
      </w:r>
    </w:p>
    <w:p>
      <w:pPr>
        <w:pStyle w:val="Normal"/>
        <w:rPr/>
      </w:pPr>
      <w:r>
        <w:rPr>
          <w:b/>
        </w:rPr>
        <w:t>Jamie</w:t>
      </w:r>
      <w:r>
        <w:rPr/>
        <w:t>:  Yes!  It is obvious we would rather not survive a loss if multiple disks failed.  What about billing… if we send our billing to the health plan companies, do we absolutely need a record of it?  What would happen if our records were lost?</w:t>
      </w:r>
    </w:p>
    <w:p>
      <w:pPr>
        <w:pStyle w:val="Normal"/>
        <w:rPr/>
      </w:pPr>
      <w:r>
        <w:rPr>
          <w:b/>
        </w:rPr>
        <w:t>Terry</w:t>
      </w:r>
      <w:r>
        <w:rPr/>
        <w:t>:  If you don’t care about a delay in getting paid, it won’t be a problem.  I often remind some insurance providers two or three times before we finally get refunded…</w:t>
      </w:r>
    </w:p>
    <w:p>
      <w:pPr>
        <w:pStyle w:val="Normal"/>
        <w:rPr/>
      </w:pPr>
      <w:r>
        <w:rPr>
          <w:b/>
        </w:rPr>
        <w:t>Pat:</w:t>
      </w:r>
      <w:r>
        <w:rPr/>
        <w:t xml:space="preserve">  It sounds like you would prefer no loss at all with one disk, which RAID can do, and no more than a day at the very most if multiple disks failed – but would prefer no loss.  </w:t>
      </w:r>
    </w:p>
    <w:p>
      <w:pPr>
        <w:pStyle w:val="Normal"/>
        <w:rPr/>
      </w:pPr>
      <w:r>
        <w:rPr/>
      </w:r>
    </w:p>
    <w:p>
      <w:pPr>
        <w:pStyle w:val="Normal"/>
        <w:rPr/>
      </w:pPr>
      <w:r>
        <w:rPr/>
        <w:t xml:space="preserve">&lt;What values for RPO do you think are appropriate?  </w:t>
      </w:r>
    </w:p>
    <w:p>
      <w:pPr>
        <w:pStyle w:val="Normal"/>
        <w:rPr/>
      </w:pPr>
      <w:r>
        <w:rPr/>
        <w:t>After completing the RPO column and Workbook Table 2.3.2, it is time to attempt Step 3: Attaining Recovery Point Objective.&gt;</w:t>
      </w:r>
    </w:p>
    <w:p>
      <w:pPr>
        <w:pStyle w:val="Heading2"/>
        <w:rPr/>
      </w:pPr>
      <w:r>
        <w:rPr/>
        <w:t>Step 3: Attaining Recover Point Objective</w:t>
      </w:r>
    </w:p>
    <w:p>
      <w:pPr>
        <w:pStyle w:val="Normal"/>
        <w:rPr/>
      </w:pPr>
      <w:r>
        <w:rPr>
          <w:b/>
        </w:rPr>
        <w:t xml:space="preserve">Jamie: </w:t>
      </w:r>
      <w:r>
        <w:rPr/>
        <w:t xml:space="preserve"> How likely is it that a computer or disk will fail?</w:t>
      </w:r>
    </w:p>
    <w:p>
      <w:pPr>
        <w:pStyle w:val="Normal"/>
        <w:rPr/>
      </w:pPr>
      <w:r>
        <w:rPr/>
      </w:r>
    </w:p>
    <w:p>
      <w:pPr>
        <w:pStyle w:val="Normal"/>
        <w:rPr/>
      </w:pPr>
      <w:r>
        <w:rPr/>
        <w:t>&lt;Pat thinks in terms of Mean Time Between Failure (MTBF) and Mean Time to Repair (MTTR), and he knows he needs to discuss this with the others.&gt;</w:t>
      </w:r>
    </w:p>
    <w:p>
      <w:pPr>
        <w:pStyle w:val="Normal"/>
        <w:rPr/>
      </w:pPr>
      <w:r>
        <w:rPr/>
      </w:r>
    </w:p>
    <w:p>
      <w:pPr>
        <w:pStyle w:val="Normal"/>
        <w:rPr/>
      </w:pPr>
      <w:r>
        <w:rPr>
          <w:b/>
        </w:rPr>
        <w:t xml:space="preserve">Pat: </w:t>
      </w:r>
      <w:r>
        <w:rPr/>
        <w:t xml:space="preserve"> With maintenance, I can achieve a MTBF of at least 4 years.  But you are right, the MTTR may range between a day and one week, unless you go Cloud, which has its own security risks.  If RAID is used, the MTBF can be much better, since a failure occurs only if the processor or multiple disks fail. If something does go wrong, you would need to recognize a failure and call us in immediately to ensure no loss of service.  However, if we replace the server regularly, the risk of this is small.</w:t>
      </w:r>
    </w:p>
    <w:p>
      <w:pPr>
        <w:pStyle w:val="Normal"/>
        <w:rPr/>
      </w:pPr>
      <w:r>
        <w:rPr/>
        <w:t xml:space="preserve">Even with RAID, assuming an RTO of about one day for multiple failures, backups must still be done daily.  You could do the backups, but you must keep them off-site.  We must develop a backup/restore procedure when the new system is in place. </w:t>
      </w:r>
    </w:p>
    <w:p>
      <w:pPr>
        <w:pStyle w:val="Normal"/>
        <w:rPr/>
      </w:pPr>
      <w:r>
        <w:rPr/>
      </w:r>
    </w:p>
    <w:p>
      <w:pPr>
        <w:pStyle w:val="Normal"/>
        <w:rPr/>
      </w:pPr>
      <w:r>
        <w:rPr/>
        <w:t xml:space="preserve">&lt;The group decides on business security controls and lists them in the Special Treatment column of Workbook Table 2.3.3 RPO Controls.  </w:t>
      </w:r>
    </w:p>
    <w:p>
      <w:pPr>
        <w:pStyle w:val="Normal"/>
        <w:rPr/>
      </w:pPr>
      <w:r>
        <w:rPr/>
        <w:t xml:space="preserve">Please see table of possible controls in the Workbook to help you decide which controls you would implement for your RPO requirements.&gt; </w:t>
      </w:r>
    </w:p>
    <w:p>
      <w:pPr>
        <w:pStyle w:val="Heading2"/>
        <w:rPr/>
      </w:pPr>
      <w:r>
        <w:rPr/>
        <w:t>Step 4: Attaining Recovery Time Objective</w:t>
      </w:r>
    </w:p>
    <w:p>
      <w:pPr>
        <w:pStyle w:val="Normal"/>
        <w:rPr/>
      </w:pPr>
      <w:r>
        <w:rPr/>
        <w:t>Finally, they discuss Step 4: Attaining RTO.  Here the group completes the first 3 columns of Workbook Table 2.3.4 Business Continuity Overview by summarizing what they have decided previously.  Then they decide which procedures they need to define for column 4 in order to achieve their RTO requirements.</w:t>
      </w:r>
    </w:p>
    <w:p>
      <w:pPr>
        <w:pStyle w:val="Normal"/>
        <w:rPr>
          <w:b/>
          <w:b/>
        </w:rPr>
      </w:pPr>
      <w:r>
        <w:rPr>
          <w:b/>
        </w:rPr>
      </w:r>
    </w:p>
    <w:p>
      <w:pPr>
        <w:pStyle w:val="Normal"/>
        <w:rPr/>
      </w:pPr>
      <w:r>
        <w:rPr>
          <w:b/>
        </w:rPr>
        <w:t>Chris:</w:t>
      </w:r>
      <w:r>
        <w:rPr/>
        <w:t xml:space="preserve">  I am concerned if Pat is not available to bring up a failed database right away.  After all, Pat works Monday-Friday, whereas most doctors work Tuesday through Saturday.  Should we have a backup computer at the doctor’s office?  It would be ok if the database was slow, as long as we have something!!!  </w:t>
      </w:r>
    </w:p>
    <w:p>
      <w:pPr>
        <w:pStyle w:val="Normal"/>
        <w:rPr/>
      </w:pPr>
      <w:r>
        <w:rPr>
          <w:b/>
        </w:rPr>
        <w:t>Pat:</w:t>
      </w:r>
      <w:r>
        <w:rPr/>
        <w:t xml:space="preserve">  This is one option.  This would require a second system with restore capability and written procedure on-site, using an older computer.  </w:t>
      </w:r>
    </w:p>
    <w:p>
      <w:pPr>
        <w:pStyle w:val="Normal"/>
        <w:rPr/>
      </w:pPr>
      <w:r>
        <w:rPr/>
        <w:t xml:space="preserve">Option one is to use Kenosha Software Consulting as a Cloud Service.  You would not need to maintain a database, because we will do that for you.  All your transactions would be served by the database at our site, and we would be responsible for backups, security, log analysis.  All your headaches are gone.  This would cost $180 for hosting the software and $65 for secure backup, per month.  The only problem would be that when the Internet became unavailable, you would not have access to your database.  </w:t>
      </w:r>
    </w:p>
    <w:p>
      <w:pPr>
        <w:pStyle w:val="Normal"/>
        <w:rPr/>
      </w:pPr>
      <w:r>
        <w:rPr/>
        <w:t>Option two is to use us as a warm site, via a Hybrid Cloud: one database at Health First, and one at our site, which you could update nightly.  Then the backup database would never be more than 1 day old.  Also, the database could be used remotely from hospital or from home, in case of fire.  You would not need to recover anything in this case, since our system serves as a backup.  Also, you would continue to operate even if your Internet Service Provider went down.  This would cost $180/month for our hosting the software and $50/month for us checking your local logs.</w:t>
      </w:r>
    </w:p>
    <w:p>
      <w:pPr>
        <w:pStyle w:val="Normal"/>
        <w:rPr/>
      </w:pPr>
      <w:r>
        <w:rPr/>
        <w:t>Option three is where Health First maintains the full system, including full backup itself.  A backup computer could be reloaded with the backup DB weekly.  If a failure occurred, updates would be applied.  This would require that the backup and restore procedures were documented, and that someone on-site would implement them.  This would also require a backup computer or server.  Kenosha Software Consulting would be happy to service your computers, when we are called.  You do most of the work, and it costs the least for you: $50/month for log checking, plus any hourly costs in maintenance.</w:t>
      </w:r>
    </w:p>
    <w:p>
      <w:pPr>
        <w:pStyle w:val="Normal"/>
        <w:rPr/>
      </w:pPr>
      <w:r>
        <w:rPr/>
        <w:t xml:space="preserve">A price list for all options is provided in our pricing table.   </w:t>
      </w:r>
    </w:p>
    <w:p>
      <w:pPr>
        <w:pStyle w:val="Normal"/>
        <w:ind w:hanging="0"/>
        <w:rPr/>
      </w:pPr>
      <w:r>
        <w:rPr/>
      </w:r>
    </w:p>
    <w:p>
      <w:pPr>
        <w:pStyle w:val="Label"/>
        <w:rPr/>
      </w:pPr>
      <w:r>
        <w:rPr/>
        <w:t>Table 8.1: Price List</w:t>
      </w:r>
    </w:p>
    <w:tbl>
      <w:tblPr>
        <w:tblW w:w="9576" w:type="dxa"/>
        <w:jc w:val="left"/>
        <w:tblInd w:w="-113" w:type="dxa"/>
        <w:tblLayout w:type="fixed"/>
        <w:tblCellMar>
          <w:top w:w="0" w:type="dxa"/>
          <w:left w:w="108" w:type="dxa"/>
          <w:bottom w:w="0" w:type="dxa"/>
          <w:right w:w="108" w:type="dxa"/>
        </w:tblCellMar>
      </w:tblPr>
      <w:tblGrid>
        <w:gridCol w:w="7908"/>
        <w:gridCol w:w="166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Item</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Price</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KSC Remote IT Maintenance fee</w:t>
            </w:r>
          </w:p>
          <w:p>
            <w:pPr>
              <w:pStyle w:val="Normal"/>
              <w:ind w:hanging="0"/>
              <w:rPr/>
            </w:pPr>
            <w:r>
              <w:rPr/>
              <w:t>Remote checking logs 5 days/week, backup of files, local installation of hardware or software assumes 1 trip per month, 4 hours onsite work.</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50 / month</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KSC Cloud Platform as a Service: Database Hosting</w:t>
            </w:r>
          </w:p>
          <w:p>
            <w:pPr>
              <w:pStyle w:val="Normal"/>
              <w:ind w:hanging="0"/>
              <w:rPr/>
            </w:pPr>
            <w:r>
              <w:rPr/>
              <w:t>Hosting database on computing facilities at KSC.  Includes system log checking, software, and firewall protection on a secured Community Cloud.  Rated at 99.999% uptime.</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180 per month</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KSC Cloud Platform as a Service Optional Fee:  Secure Backup</w:t>
            </w:r>
          </w:p>
          <w:p>
            <w:pPr>
              <w:pStyle w:val="Normal"/>
              <w:ind w:hanging="0"/>
              <w:rPr/>
            </w:pPr>
            <w:r>
              <w:rPr/>
              <w:t>Includes backup with 256-bit encryption for 100 GB of data.  SSAE-compliant data center.</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65 per month</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KSC per visit fee (for onsite admin services)</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50 per hour</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Hiring a system administrator</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32-60K / year</w:t>
            </w:r>
          </w:p>
        </w:tc>
      </w:tr>
    </w:tbl>
    <w:p>
      <w:pPr>
        <w:pStyle w:val="Normal"/>
        <w:ind w:hanging="0"/>
        <w:rPr/>
      </w:pPr>
      <w:r>
        <w:rPr/>
      </w:r>
    </w:p>
    <w:p>
      <w:pPr>
        <w:pStyle w:val="Normal"/>
        <w:rPr/>
      </w:pPr>
      <w:r>
        <w:rPr>
          <w:b/>
        </w:rPr>
        <w:t xml:space="preserve">Chris: </w:t>
      </w:r>
      <w:r>
        <w:rPr/>
        <w:t xml:space="preserve"> Our cable interface certainly does go down periodically during bad weather, and particularly on weekends.  Saturdays are our busiest day.  </w:t>
      </w:r>
    </w:p>
    <w:p>
      <w:pPr>
        <w:pStyle w:val="Normal"/>
        <w:rPr/>
      </w:pPr>
      <w:r>
        <w:rPr>
          <w:b/>
        </w:rPr>
        <w:t>Pat:</w:t>
      </w:r>
      <w:r>
        <w:rPr/>
        <w:t xml:space="preserve">  It is absolutely critical that the person doing the backup knows what they are doing.  If your disk failed and you had no backup… that would be a very bad thing! </w:t>
      </w:r>
    </w:p>
    <w:p>
      <w:pPr>
        <w:pStyle w:val="Normal"/>
        <w:rPr/>
      </w:pPr>
      <w:r>
        <w:rPr/>
      </w:r>
    </w:p>
    <w:p>
      <w:pPr>
        <w:pStyle w:val="Normal"/>
        <w:rPr/>
      </w:pPr>
      <w:r>
        <w:rPr/>
        <w:t>&lt;They all discuss the options, considering how to handle the RTO for each critical service.  They then complete Workbook Table 2.3.4 Business Continuity Overview with their preferred control solutions.</w:t>
      </w:r>
    </w:p>
    <w:p>
      <w:pPr>
        <w:pStyle w:val="Normal"/>
        <w:rPr/>
      </w:pPr>
      <w:r>
        <w:rPr/>
        <w:t>What controls would you implement for your critical services?&gt;</w:t>
      </w:r>
    </w:p>
    <w:p>
      <w:pPr>
        <w:pStyle w:val="Normal"/>
        <w:ind w:hanging="0"/>
        <w:rPr/>
      </w:pPr>
      <w:r>
        <w:rPr/>
      </w:r>
      <w:r>
        <w:br w:type="page"/>
      </w:r>
    </w:p>
    <w:p>
      <w:pPr>
        <w:pStyle w:val="Heading1"/>
        <w:ind w:left="360" w:firstLine="432"/>
        <w:rPr/>
      </w:pPr>
      <w:bookmarkStart w:id="27" w:name="__RefHeading___Toc155712223"/>
      <w:r>
        <w:rPr/>
        <w:t>Designing Information Security</w:t>
      </w:r>
      <w:bookmarkEnd w:id="27"/>
      <w:r>
        <w:rPr/>
        <w:t xml:space="preserve"> </w:t>
      </w:r>
    </w:p>
    <w:p>
      <w:pPr>
        <w:pStyle w:val="ListParagraph"/>
        <w:rPr/>
      </w:pPr>
      <w:r>
        <w:rPr/>
        <w:t>Associated Security Workbook Text:  Security Workbook Section 3.1 Designing Information Security</w:t>
      </w:r>
    </w:p>
    <w:p>
      <w:pPr>
        <w:pStyle w:val="Normal"/>
        <w:rPr/>
      </w:pPr>
      <w:r>
        <w:rPr/>
        <w:t>The group decides to work through the Information Security section of the work book.  Chris (dietician) leads this meeting, since Chris is a primary user of the data.  Jamie (doctor), Pat (software consultant), and Terry (nurse) also attend.</w:t>
      </w:r>
    </w:p>
    <w:p>
      <w:pPr>
        <w:pStyle w:val="Heading2"/>
        <w:rPr/>
      </w:pPr>
      <w:r>
        <w:rPr/>
        <w:t>Step 1: Classify Data for CIA</w:t>
      </w:r>
    </w:p>
    <w:p>
      <w:pPr>
        <w:pStyle w:val="Normal"/>
        <w:rPr/>
      </w:pPr>
      <w:r>
        <w:rPr/>
        <w:t xml:space="preserve">Chris has decided that the group should spend 15 minutes reviewing the classification systems, making the documentation specific to Health First, and including Health First functions.  Chris starts by reviewing and modifying Workbook Table 3.1.1 Sensitivity Classification with the group, describing the four sensitivity categories and example information.  In Workbook Table 3.1.2 they consider their most important assets (information): medical information and patient scheduling.  With the classification section done, Chris leads the group in defining the Workbook Table 3.1.2 Asset Inventory.  </w:t>
      </w:r>
    </w:p>
    <w:p>
      <w:pPr>
        <w:pStyle w:val="Normal"/>
        <w:rPr/>
      </w:pPr>
      <w:r>
        <w:rPr>
          <w:b/>
          <w:bCs/>
        </w:rPr>
        <w:t>Chris:</w:t>
      </w:r>
      <w:r>
        <w:rPr/>
        <w:t xml:space="preserve">  In my personal opinion, I think that patient data falls under the ‘Confidential’ category.  This would include patient history, patient prescriptions, and doctor’s notes.</w:t>
      </w:r>
    </w:p>
    <w:p>
      <w:pPr>
        <w:pStyle w:val="Normal"/>
        <w:rPr>
          <w:b/>
          <w:b/>
        </w:rPr>
      </w:pPr>
      <w:r>
        <w:rPr>
          <w:b/>
        </w:rPr>
        <w:t xml:space="preserve">Pat:  </w:t>
      </w:r>
      <w:r>
        <w:rPr/>
        <w:t>Criticality Classification is how long you can survive without PHI data.</w:t>
      </w:r>
      <w:r>
        <w:rPr>
          <w:b/>
        </w:rPr>
        <w:t xml:space="preserve">  </w:t>
      </w:r>
      <w:r>
        <w:rPr/>
        <w:t>How do we rank protected health information?</w:t>
      </w:r>
    </w:p>
    <w:p>
      <w:pPr>
        <w:pStyle w:val="Normal"/>
        <w:rPr/>
      </w:pPr>
      <w:r>
        <w:rPr>
          <w:b/>
        </w:rPr>
        <w:t xml:space="preserve">Chris:  </w:t>
      </w:r>
      <w:r>
        <w:rPr/>
        <w:t>We can’t afford to lose or be without any patient information if a disk failure occurs.  I would rank PHI as the top category: Critical</w:t>
      </w:r>
    </w:p>
    <w:p>
      <w:pPr>
        <w:pStyle w:val="Normal"/>
        <w:rPr/>
      </w:pPr>
      <w:r>
        <w:rPr>
          <w:b/>
        </w:rPr>
        <w:t xml:space="preserve">Terry: </w:t>
      </w:r>
      <w:r>
        <w:rPr/>
        <w:t>Can we rank Patient Scheduling there too?</w:t>
      </w:r>
    </w:p>
    <w:p>
      <w:pPr>
        <w:pStyle w:val="Normal"/>
        <w:rPr/>
      </w:pPr>
      <w:r>
        <w:rPr>
          <w:b/>
        </w:rPr>
        <w:t>Pat:</w:t>
      </w:r>
      <w:r>
        <w:rPr/>
        <w:t xml:space="preserve">  Yes.  It sounds like EPHI (i.e., Electronic Protected Health Information) has a top ranking of Critical.</w:t>
      </w:r>
    </w:p>
    <w:p>
      <w:pPr>
        <w:pStyle w:val="Normal"/>
        <w:rPr/>
      </w:pPr>
      <w:r>
        <w:rPr>
          <w:b/>
        </w:rPr>
        <w:t xml:space="preserve">Terry:  </w:t>
      </w:r>
      <w:r>
        <w:rPr/>
        <w:t>According to HIPAA, the number of visits and the type of visits are all confidential information.  For example, if a patient visits a diabetes diet group, then that implies that the patient has diabetes.  That is confidential information.  Also, bills imply what was done – and must also be confidential.</w:t>
      </w:r>
    </w:p>
    <w:p>
      <w:pPr>
        <w:pStyle w:val="Normal"/>
        <w:rPr/>
      </w:pPr>
      <w:r>
        <w:rPr>
          <w:b/>
        </w:rPr>
        <w:t>Terry:</w:t>
      </w:r>
      <w:r>
        <w:rPr/>
        <w:t xml:space="preserve">  Yes, the entire medical database must be considered Confidential.  We call it ‘Hippocrates’.  Also, I would appreciate that personnel information is private.  I don’t want my social security number to be hacked.</w:t>
      </w:r>
    </w:p>
    <w:p>
      <w:pPr>
        <w:pStyle w:val="Normal"/>
        <w:rPr/>
      </w:pPr>
      <w:r>
        <w:rPr>
          <w:b/>
        </w:rPr>
        <w:t>Pat:</w:t>
      </w:r>
      <w:r>
        <w:rPr/>
        <w:t xml:space="preserve">  Social security numbers are protected by State Breach Notification [GDPR] laws, so personnel information should also be Confidential.  It would be good to keep personnel information separate from Patient Health Information (PHI).  PHI must be available across the Internet, whereas personnel info will not.  PHI preferably should not be stored on PCs, while personnel info may be kept on Chris’s computer.  But both categories should be Confidential.</w:t>
      </w:r>
    </w:p>
    <w:p>
      <w:pPr>
        <w:pStyle w:val="Normal"/>
        <w:rPr>
          <w:b/>
          <w:b/>
        </w:rPr>
      </w:pPr>
      <w:r>
        <w:rPr>
          <w:b/>
        </w:rPr>
        <w:t xml:space="preserve">Chris:  </w:t>
      </w:r>
      <w:r>
        <w:rPr/>
        <w:t xml:space="preserve">I agree.  In addition to our medical database, we have a budget, a financial database, employee records, third party contracts, and software licenses.  </w:t>
      </w:r>
    </w:p>
    <w:p>
      <w:pPr>
        <w:pStyle w:val="Normal"/>
        <w:rPr/>
      </w:pPr>
      <w:r>
        <w:rPr/>
        <w:t>The financial database tracks money coming in and going out, not at the patient level, but at the organizational level: e.g., mortgage, major Health Plan receipts, medical supplies.  Thus, it does not contain patient-specific data.  I would classify this as Privileged, and keep this on my computer.</w:t>
      </w:r>
    </w:p>
    <w:p>
      <w:pPr>
        <w:pStyle w:val="Normal"/>
        <w:rPr/>
      </w:pPr>
      <w:r>
        <w:rPr/>
        <w:t>Employee records include applications, references, annual reviews, and signed statements.  These, as discussed, should be Confidential.  Jamie, you will handle this, correct?  Some may be on your computer.</w:t>
      </w:r>
    </w:p>
    <w:p>
      <w:pPr>
        <w:pStyle w:val="Normal"/>
        <w:rPr/>
      </w:pPr>
      <w:r>
        <w:rPr/>
        <w:t>Third party contracts relate to HIPAA security and financial agreements (e.g., with Kenosha Software Consulting).  Terry, you will handle this, right?  Most will be paper copy or kept on your computer.  Software licenses are simply the software we have purchased.  A Privileged Classification will work for these areas.  We probably can get rid of the Proprietary Classification.</w:t>
      </w:r>
    </w:p>
    <w:p>
      <w:pPr>
        <w:pStyle w:val="Normal"/>
        <w:rPr/>
      </w:pPr>
      <w:r>
        <w:rPr/>
      </w:r>
    </w:p>
    <w:p>
      <w:pPr>
        <w:pStyle w:val="Normal"/>
        <w:rPr/>
      </w:pPr>
      <w:r>
        <w:rPr/>
        <w:t>For Asset Inventory, Chris reviews the table row names, including Data Owner, Data Custodian, and Granted Permissions.  Each of the major data assets must be entered into a table.</w:t>
      </w:r>
    </w:p>
    <w:p>
      <w:pPr>
        <w:pStyle w:val="Normal"/>
        <w:rPr/>
      </w:pPr>
      <w:r>
        <w:rPr>
          <w:b/>
        </w:rPr>
        <w:t>Terry:</w:t>
      </w:r>
      <w:r>
        <w:rPr/>
        <w:t xml:space="preserve">  We can move onto the next table.  Who is our data custodian and data owner?  The data owner decides on permissions and data custodian maintains backups.</w:t>
      </w:r>
    </w:p>
    <w:p>
      <w:pPr>
        <w:pStyle w:val="Normal"/>
        <w:rPr/>
      </w:pPr>
      <w:r>
        <w:rPr>
          <w:b/>
        </w:rPr>
        <w:t>Jamie:</w:t>
      </w:r>
      <w:r>
        <w:rPr/>
        <w:t xml:space="preserve">  I am responsible for personnel, so it is appropriate I decide who can access what.</w:t>
      </w:r>
    </w:p>
    <w:p>
      <w:pPr>
        <w:pStyle w:val="Normal"/>
        <w:rPr/>
      </w:pPr>
      <w:r>
        <w:rPr>
          <w:b/>
        </w:rPr>
        <w:t>Pat:</w:t>
      </w:r>
      <w:r>
        <w:rPr/>
        <w:t xml:space="preserve">  KSC will be doing on-line backups of medical data and maintaining the system.  Therefore, we are data custodians.  However, we are not backing up your other data.  </w:t>
      </w:r>
    </w:p>
    <w:p>
      <w:pPr>
        <w:pStyle w:val="Normal"/>
        <w:rPr/>
      </w:pPr>
      <w:r>
        <w:rPr>
          <w:b/>
        </w:rPr>
        <w:t>Chris:</w:t>
      </w:r>
      <w:r>
        <w:rPr/>
        <w:t xml:space="preserve">  Tara is doing some backups now.  We can have her continue them.</w:t>
      </w:r>
    </w:p>
    <w:p>
      <w:pPr>
        <w:pStyle w:val="Normal"/>
        <w:rPr/>
      </w:pPr>
      <w:r>
        <w:rPr/>
      </w:r>
    </w:p>
    <w:p>
      <w:pPr>
        <w:pStyle w:val="Normal"/>
        <w:rPr>
          <w:b/>
          <w:b/>
        </w:rPr>
      </w:pPr>
      <w:r>
        <w:rPr/>
        <w:t>&lt;Document the two most critical assets, by completing Table 3.1.1 Sensitivity Classification and Table 3.1.2 Asset Inventory tables for Health Information and Patient Scheduling.&gt;</w:t>
      </w:r>
    </w:p>
    <w:p>
      <w:pPr>
        <w:pStyle w:val="Heading2"/>
        <w:rPr/>
      </w:pPr>
      <w:r>
        <w:rPr/>
        <w:t>Step 2: Allocate Controls: Treatment of Sensitive Data</w:t>
      </w:r>
    </w:p>
    <w:p>
      <w:pPr>
        <w:pStyle w:val="Normal"/>
        <w:rPr/>
      </w:pPr>
      <w:r>
        <w:rPr/>
        <w:t>Then they review and modify Workbook Table 3.1.3 Handling of Sensitive Data, to ensure it is compliant with [HIPAA/GDPR] and other policies.</w:t>
      </w:r>
    </w:p>
    <w:p>
      <w:pPr>
        <w:pStyle w:val="Normal"/>
        <w:rPr/>
      </w:pPr>
      <w:r>
        <w:rPr/>
      </w:r>
    </w:p>
    <w:p>
      <w:pPr>
        <w:pStyle w:val="Normal"/>
        <w:rPr/>
      </w:pPr>
      <w:r>
        <w:rPr>
          <w:b/>
        </w:rPr>
        <w:t xml:space="preserve">Chris: </w:t>
      </w:r>
      <w:r>
        <w:rPr/>
        <w:t xml:space="preserve"> Is this table ok for our organization?  What information do we have?  What do we need to change?  </w:t>
      </w:r>
    </w:p>
    <w:p>
      <w:pPr>
        <w:pStyle w:val="Normal"/>
        <w:rPr/>
      </w:pPr>
      <w:r>
        <w:rPr>
          <w:b/>
        </w:rPr>
        <w:t>Pat:</w:t>
      </w:r>
      <w:r>
        <w:rPr/>
        <w:t xml:space="preserve">  I must understand what needs to be encrypted before I start the design.  It sounds like I should encrypt the entire medical database instead of only certain fields – like the medical diagnosis and treatment, or credit card information.  This has implications for the computers we plan to buy.</w:t>
      </w:r>
    </w:p>
    <w:p>
      <w:pPr>
        <w:pStyle w:val="Normal"/>
        <w:rPr/>
      </w:pPr>
      <w:r>
        <w:rPr>
          <w:b/>
        </w:rPr>
        <w:t>Jamie:</w:t>
      </w:r>
      <w:r>
        <w:rPr/>
        <w:t xml:space="preserve">  For backup purposes, the personnel and financial information should be retained on a server in the office.</w:t>
      </w:r>
    </w:p>
    <w:p>
      <w:pPr>
        <w:pStyle w:val="Normal"/>
        <w:rPr/>
      </w:pPr>
      <w:r>
        <w:rPr>
          <w:b/>
        </w:rPr>
        <w:t>Pat</w:t>
      </w:r>
      <w:r>
        <w:rPr/>
        <w:t>:  If it is possible to access Privileged information only locally, and not via the Internet, that can help to reduce types of applications accessible from the Internet.</w:t>
      </w:r>
    </w:p>
    <w:p>
      <w:pPr>
        <w:pStyle w:val="Normal"/>
        <w:rPr/>
      </w:pPr>
      <w:r>
        <w:rPr/>
      </w:r>
    </w:p>
    <w:p>
      <w:pPr>
        <w:pStyle w:val="Normal"/>
        <w:rPr/>
      </w:pPr>
      <w:r>
        <w:rPr/>
        <w:t xml:space="preserve">&lt;Try completing Table 3.1.3 Handling of Sensitive Data.  Can you add any restrictions to limit unnecessary access to data?&gt; </w:t>
      </w:r>
    </w:p>
    <w:p>
      <w:pPr>
        <w:pStyle w:val="Heading2"/>
        <w:rPr/>
      </w:pPr>
      <w:r>
        <w:rPr/>
        <w:t>Step 3: Allocate Roles and Permissions</w:t>
      </w:r>
    </w:p>
    <w:p>
      <w:pPr>
        <w:pStyle w:val="Normal"/>
        <w:rPr/>
      </w:pPr>
      <w:r>
        <w:rPr/>
        <w:t>Briefly they define roles, for all present, Tara the Medical Admin, and Sonia, the temp.  Sonia is responsible for recording paper records electronically.  (Roles are discussed in Section 2 of this document: ‘Introduction to Health First’.)  Chris then completes Workbook Table 3.1.4 Table of Roles, filling in descriptions and names for the five roles: Doctor, Nutritionist, Nurse, Medical Administrator, and Transcription Temp.</w:t>
      </w:r>
    </w:p>
    <w:p>
      <w:pPr>
        <w:pStyle w:val="Heading2"/>
        <w:rPr/>
      </w:pPr>
      <w:r>
        <w:rPr/>
        <w:t>Define Role-Based Access Control</w:t>
      </w:r>
    </w:p>
    <w:p>
      <w:pPr>
        <w:pStyle w:val="Normal"/>
        <w:rPr/>
      </w:pPr>
      <w:r>
        <w:rPr/>
        <w:t>Pat pulls out the Health First Database Security Plan to complete Table 3.1.5 Role-Based Access Control.  By reviewing each of the forms, they can determine which roles should have access to each form, and the permissions they should have.  (In actuality, the system isn’t developed yet, so it is the only source of documentation for the future system.)</w:t>
      </w:r>
    </w:p>
    <w:p>
      <w:pPr>
        <w:pStyle w:val="Normal"/>
        <w:rPr/>
      </w:pPr>
      <w:r>
        <w:rPr/>
      </w:r>
    </w:p>
    <w:p>
      <w:pPr>
        <w:pStyle w:val="Normal"/>
        <w:rPr/>
      </w:pPr>
      <w:r>
        <w:rPr>
          <w:b/>
        </w:rPr>
        <w:t>Pat:</w:t>
      </w:r>
      <w:r>
        <w:rPr/>
        <w:t xml:space="preserve">  For Role-Based Access Control, we need to define who can read and write to which forms (create or modify records) and if reports are created, who can generate them (execute).  All this needs to go into the workbook.</w:t>
      </w:r>
    </w:p>
    <w:p>
      <w:pPr>
        <w:pStyle w:val="Normal"/>
        <w:rPr/>
      </w:pPr>
      <w:r>
        <w:rPr>
          <w:b/>
        </w:rPr>
        <w:t>Chris:</w:t>
      </w:r>
      <w:r>
        <w:rPr/>
        <w:t xml:space="preserve">  As a nutritionist, I need to be able to see all the medical records.  Terry, Jamie and I must be able to see each other’s treatment records.  The medical admin Tara has read/write access only to the phone call information of the treatment records.  I cannot write prescriptions or refer patients to specialized doctors, whereas Jamie can.  Terry can forward prescriptions to drugstores and referrals to outside doctors, under Jamie’s direction.</w:t>
      </w:r>
    </w:p>
    <w:p>
      <w:pPr>
        <w:pStyle w:val="Normal"/>
        <w:rPr/>
      </w:pPr>
      <w:r>
        <w:rPr/>
        <w:t xml:space="preserve">Also, when our medical administrator Tara or nurse Terry calls in sick, usually the other person (nurse or medical admin) does many of his or her functions.  Sometimes we help with the administrator functions ourselves.  Thus, the doctor, nutritionist, and nurse all must have access rights to administrator forms. </w:t>
      </w:r>
    </w:p>
    <w:p>
      <w:pPr>
        <w:pStyle w:val="Normal"/>
        <w:rPr/>
      </w:pPr>
      <w:r>
        <w:rPr/>
        <w:t>Sonia (our transcriber) will need permissions to access patient records at the Doctor level.  Sonia should have minimal access…. Is it possible to give her create access, but not view, modify, or delete access to a record created another day?  Terry or Tara will verify these patient records.</w:t>
      </w:r>
    </w:p>
    <w:p>
      <w:pPr>
        <w:pStyle w:val="Normal"/>
        <w:rPr/>
      </w:pPr>
      <w:r>
        <w:rPr>
          <w:b/>
        </w:rPr>
        <w:t>Pat:</w:t>
      </w:r>
      <w:r>
        <w:rPr/>
        <w:t xml:space="preserve">  I will check into that.  This impacts the Requirements Document.  If I understand this well now, I can design, code, and configure it well for implementation.</w:t>
      </w:r>
    </w:p>
    <w:p>
      <w:pPr>
        <w:pStyle w:val="Normal"/>
        <w:rPr/>
      </w:pPr>
      <w:r>
        <w:rPr>
          <w:b/>
        </w:rPr>
        <w:t>Terry:</w:t>
      </w:r>
      <w:r>
        <w:rPr/>
        <w:t xml:space="preserve">  I can finish editing this section of the Security Workbook today.  I will forward it to you all.</w:t>
      </w:r>
    </w:p>
    <w:p>
      <w:pPr>
        <w:pStyle w:val="Normal"/>
        <w:rPr/>
      </w:pPr>
      <w:r>
        <w:rPr>
          <w:b/>
        </w:rPr>
        <w:t>Pat:</w:t>
      </w:r>
      <w:r>
        <w:rPr/>
        <w:t xml:space="preserve">  Not by email, I hope!  Security documentation should never be sent by email unencrypted.  Now let us discuss each of the forms in Hippocrates, the medical database to determine who should have what type of access, for each of your roles:</w:t>
      </w:r>
    </w:p>
    <w:p>
      <w:pPr>
        <w:pStyle w:val="Normal"/>
        <w:numPr>
          <w:ilvl w:val="0"/>
          <w:numId w:val="14"/>
        </w:numPr>
        <w:rPr/>
      </w:pPr>
      <w:r>
        <w:rPr/>
        <w:t>Patient Appointment Form: Make an appointment</w:t>
      </w:r>
    </w:p>
    <w:p>
      <w:pPr>
        <w:pStyle w:val="Normal"/>
        <w:numPr>
          <w:ilvl w:val="0"/>
          <w:numId w:val="14"/>
        </w:numPr>
        <w:rPr/>
      </w:pPr>
      <w:r>
        <w:rPr/>
        <w:t>Patient Information Form: Create/edit patient contact and general information</w:t>
      </w:r>
    </w:p>
    <w:p>
      <w:pPr>
        <w:pStyle w:val="Normal"/>
        <w:numPr>
          <w:ilvl w:val="0"/>
          <w:numId w:val="14"/>
        </w:numPr>
        <w:rPr/>
      </w:pPr>
      <w:r>
        <w:rPr/>
        <w:t>Patient Medical History Form: Record patient-reported medical history</w:t>
      </w:r>
    </w:p>
    <w:p>
      <w:pPr>
        <w:pStyle w:val="Normal"/>
        <w:numPr>
          <w:ilvl w:val="0"/>
          <w:numId w:val="14"/>
        </w:numPr>
        <w:rPr/>
      </w:pPr>
      <w:r>
        <w:rPr/>
        <w:t>Determine Health Plan Eligibility Form: Obtain health plan details for patient</w:t>
      </w:r>
    </w:p>
    <w:p>
      <w:pPr>
        <w:pStyle w:val="Normal"/>
        <w:numPr>
          <w:ilvl w:val="0"/>
          <w:numId w:val="14"/>
        </w:numPr>
        <w:rPr/>
      </w:pPr>
      <w:r>
        <w:rPr/>
        <w:t>Patient Medical Treatment Form: Record patient health logistics, treatment</w:t>
      </w:r>
    </w:p>
    <w:p>
      <w:pPr>
        <w:pStyle w:val="Normal"/>
        <w:numPr>
          <w:ilvl w:val="0"/>
          <w:numId w:val="14"/>
        </w:numPr>
        <w:rPr/>
      </w:pPr>
      <w:r>
        <w:rPr/>
        <w:t>Submit Health Care Claim Form: Submit billing to health plan</w:t>
      </w:r>
    </w:p>
    <w:p>
      <w:pPr>
        <w:pStyle w:val="Normal"/>
        <w:numPr>
          <w:ilvl w:val="0"/>
          <w:numId w:val="14"/>
        </w:numPr>
        <w:rPr/>
      </w:pPr>
      <w:r>
        <w:rPr/>
        <w:t>Determine Health Care Claim Status Form: Obtain status of billing from health plan</w:t>
      </w:r>
    </w:p>
    <w:p>
      <w:pPr>
        <w:pStyle w:val="Normal"/>
        <w:numPr>
          <w:ilvl w:val="0"/>
          <w:numId w:val="14"/>
        </w:numPr>
        <w:rPr/>
      </w:pPr>
      <w:r>
        <w:rPr/>
        <w:t>Certification and Authorization of Referrals Form: Send a patient to a specialist, hospital, or surgery</w:t>
      </w:r>
    </w:p>
    <w:p>
      <w:pPr>
        <w:pStyle w:val="Normal"/>
        <w:numPr>
          <w:ilvl w:val="0"/>
          <w:numId w:val="14"/>
        </w:numPr>
        <w:rPr/>
      </w:pPr>
      <w:r>
        <w:rPr/>
        <w:t>Health Plan Payments Form: Display all outstanding and paid bills for a health plan</w:t>
      </w:r>
    </w:p>
    <w:p>
      <w:pPr>
        <w:pStyle w:val="Normal"/>
        <w:ind w:hanging="0"/>
        <w:rPr/>
      </w:pPr>
      <w:r>
        <w:rPr/>
        <w:t xml:space="preserve">  </w:t>
      </w:r>
    </w:p>
    <w:p>
      <w:pPr>
        <w:pStyle w:val="Normal"/>
        <w:rPr/>
      </w:pPr>
      <w:r>
        <w:rPr/>
        <w:t xml:space="preserve">&lt;The group discusses which roles should have access to which forms.  Also, they define whether the permissions should be Read (R), Write (W), and in some cases, Create (C) and Delete (D).  What permissions do you think each role should have for each form?  Be sure to be complete in your answer.  </w:t>
      </w:r>
    </w:p>
    <w:p>
      <w:pPr>
        <w:pStyle w:val="Normal"/>
        <w:rPr/>
      </w:pPr>
      <w:r>
        <w:rPr/>
        <w:t>Your solution may vary from the official answer, based on your assumptions of what each role does.  What is important is that you understand the process.  In the real world, it would be important to interview all roles, and substantiate your understanding with management, to verify your solution.</w:t>
      </w:r>
    </w:p>
    <w:p>
      <w:pPr>
        <w:pStyle w:val="Normal"/>
        <w:rPr/>
      </w:pPr>
      <w:r>
        <w:rPr/>
        <w:t>You may obtain further information by reviewing each form in the Health First Database Security Plan.</w:t>
      </w:r>
      <w:r>
        <w:rPr>
          <w:b/>
        </w:rPr>
        <w:t>&gt;</w:t>
      </w:r>
      <w:r>
        <w:br w:type="page"/>
      </w:r>
    </w:p>
    <w:p>
      <w:pPr>
        <w:pStyle w:val="Heading1"/>
        <w:ind w:left="360" w:firstLine="432"/>
        <w:rPr/>
      </w:pPr>
      <w:bookmarkStart w:id="28" w:name="__RefHeading___Toc155712224"/>
      <w:r>
        <w:rPr/>
        <w:t>Planning for Network Security</w:t>
      </w:r>
      <w:bookmarkEnd w:id="28"/>
      <w:r>
        <w:rPr/>
        <w:t xml:space="preserve"> </w:t>
      </w:r>
    </w:p>
    <w:p>
      <w:pPr>
        <w:pStyle w:val="ListParagraph"/>
        <w:rPr/>
      </w:pPr>
      <w:r>
        <w:rPr/>
        <w:t>Associated Security Workbook Text:  Security Workbook Section 3.2 Planning for Network Security</w:t>
      </w:r>
    </w:p>
    <w:p>
      <w:pPr>
        <w:pStyle w:val="Normal"/>
        <w:rPr/>
      </w:pPr>
      <w:r>
        <w:rPr/>
        <w:t>Pat leads this meeting.  His first interest is learning and discussing the current configuration (described in Section 2: Current Operation).  Pat starts by working with Table 3.2.1 in the Security Workbook.  They will eventually develop a well-thought-out Logical Access Network Diagram and associated text.  After they discuss the current network and optimal planned network, Pat thinks they can talk about securing the network.  Thus, Pat avoids discussing security controls until the end.</w:t>
      </w:r>
    </w:p>
    <w:p>
      <w:pPr>
        <w:pStyle w:val="Heading2"/>
        <w:rPr/>
      </w:pPr>
      <w:r>
        <w:rPr/>
        <w:t>Step 1: Determining Services and Devices which can Enter and Leave the Network</w:t>
      </w:r>
    </w:p>
    <w:p>
      <w:pPr>
        <w:pStyle w:val="Normal"/>
        <w:rPr/>
      </w:pPr>
      <w:r>
        <w:rPr>
          <w:b/>
        </w:rPr>
        <w:t xml:space="preserve">Pat: </w:t>
      </w:r>
      <w:r>
        <w:rPr/>
        <w:t xml:space="preserve"> What do you want to see in your future network?  How do you want your network to work if the world was perfect?</w:t>
      </w:r>
    </w:p>
    <w:p>
      <w:pPr>
        <w:pStyle w:val="Normal"/>
        <w:rPr/>
      </w:pPr>
      <w:r>
        <w:rPr>
          <w:b/>
        </w:rPr>
        <w:t>Jamie:</w:t>
      </w:r>
      <w:r>
        <w:rPr/>
        <w:t xml:space="preserve">  As for future plans, I would prefer a laptop or tablet each for Chris and myself, connected via a wireless network.  I want to be able to take my computer anywhere and use it anywhere: at home, at the hospital, and in the office.  Since I have an office and two patient rooms, this computer should have database server access in either location.  Chris will also need access in her office. </w:t>
      </w:r>
    </w:p>
    <w:p>
      <w:pPr>
        <w:pStyle w:val="Normal"/>
        <w:rPr/>
      </w:pPr>
      <w:r>
        <w:rPr>
          <w:b/>
        </w:rPr>
        <w:t xml:space="preserve">Chris: </w:t>
      </w:r>
      <w:r>
        <w:rPr/>
        <w:t xml:space="preserve"> I do group meetings where I discuss nutritional issues with a set of patients.  On these days, I prefer to look over the appointment book and patient records, to see what I should be emphasizing.  I would like to do this from home.  I usually write notes to myself on these records.  I do plan to keep some patient records on my laptop for this purpose.</w:t>
      </w:r>
    </w:p>
    <w:p>
      <w:pPr>
        <w:pStyle w:val="Normal"/>
        <w:rPr/>
      </w:pPr>
      <w:r>
        <w:rPr/>
        <w:t>Also, I believe that I really need access to my files from the hospital.  They do support a type of Virtual LAN (VLAN) technology that may be compatible with the Health First system, if an experienced system administrator coordinates with the hospital IT administration.  If so, a laptop at the hospital would not be necessary.  However, a laptop would be nice for working from home.</w:t>
      </w:r>
    </w:p>
    <w:p>
      <w:pPr>
        <w:pStyle w:val="Normal"/>
        <w:rPr/>
      </w:pPr>
      <w:r>
        <w:rPr>
          <w:b/>
        </w:rPr>
        <w:t xml:space="preserve">Pat: </w:t>
      </w:r>
      <w:r>
        <w:rPr/>
        <w:t xml:space="preserve"> I can look into the VLAN compatibility issues.  Do you really need to keep patient information on your laptop computer?  Why not make notes directly into the database and store everything on-line?  If you receive email, that means that your laptop must be very secure, and this could be difficult.  Also, do you really need access to medical information from anywhere, or is it possible to restrict access to home, office, and hospital?  Then I can restrict the firewall, to ensure access only from those sites.</w:t>
      </w:r>
    </w:p>
    <w:p>
      <w:pPr>
        <w:pStyle w:val="Normal"/>
        <w:rPr/>
      </w:pPr>
      <w:r>
        <w:rPr>
          <w:b/>
        </w:rPr>
        <w:t xml:space="preserve">Chris: </w:t>
      </w:r>
      <w:r>
        <w:rPr/>
        <w:t xml:space="preserve"> I can restrict to those three locations.  If there is a way of writing notes in the medical database, that would work – or I can handwrite notes.</w:t>
      </w:r>
    </w:p>
    <w:p>
      <w:pPr>
        <w:pStyle w:val="Normal"/>
        <w:rPr/>
      </w:pPr>
      <w:r>
        <w:rPr>
          <w:b/>
        </w:rPr>
        <w:t xml:space="preserve">Jamie: </w:t>
      </w:r>
      <w:r>
        <w:rPr/>
        <w:t xml:space="preserve"> We could try accessing only from home, the office, and the hospital.  </w:t>
      </w:r>
    </w:p>
    <w:p>
      <w:pPr>
        <w:pStyle w:val="Normal"/>
        <w:rPr/>
      </w:pPr>
      <w:r>
        <w:rPr>
          <w:b/>
          <w:bCs/>
        </w:rPr>
        <w:t>Pat</w:t>
      </w:r>
      <w:r>
        <w:rPr/>
        <w:t>:  One more issue, it is helpful to only allow company computers on the wireless LAN.  No personal computers or cell phones.  Certainly, no patient computers or cell phones.</w:t>
      </w:r>
    </w:p>
    <w:p>
      <w:pPr>
        <w:pStyle w:val="Normal"/>
        <w:rPr/>
      </w:pPr>
      <w:r>
        <w:rPr>
          <w:b/>
          <w:bCs/>
        </w:rPr>
        <w:t>Terry:</w:t>
      </w:r>
      <w:r>
        <w:rPr/>
        <w:t xml:space="preserve">  That is consistent with other places I have worked.</w:t>
      </w:r>
    </w:p>
    <w:p>
      <w:pPr>
        <w:pStyle w:val="Normal"/>
        <w:rPr/>
      </w:pPr>
      <w:r>
        <w:rPr/>
      </w:r>
    </w:p>
    <w:p>
      <w:pPr>
        <w:pStyle w:val="Normal"/>
        <w:rPr/>
      </w:pPr>
      <w:r>
        <w:rPr/>
        <w:t>&lt;The group enters information about the medical application into Workbook Table 3.2.2 Identify Service Classifications and Roles.&gt;</w:t>
      </w:r>
    </w:p>
    <w:p>
      <w:pPr>
        <w:pStyle w:val="Normal"/>
        <w:rPr/>
      </w:pPr>
      <w:r>
        <w:rPr/>
      </w:r>
    </w:p>
    <w:p>
      <w:pPr>
        <w:pStyle w:val="Normal"/>
        <w:rPr/>
      </w:pPr>
      <w:r>
        <w:rPr>
          <w:b/>
        </w:rPr>
        <w:t xml:space="preserve">Pat: </w:t>
      </w:r>
      <w:r>
        <w:rPr/>
        <w:t xml:space="preserve"> What about the other applications or services?  Is it possible to simply say they are used locally on personal computers and not transmitted over the internet?</w:t>
      </w:r>
    </w:p>
    <w:p>
      <w:pPr>
        <w:pStyle w:val="Normal"/>
        <w:rPr/>
      </w:pPr>
      <w:r>
        <w:rPr>
          <w:b/>
        </w:rPr>
        <w:t>Chris:</w:t>
      </w:r>
      <w:r>
        <w:rPr/>
        <w:t xml:space="preserve">  Jamie and I do get hospital-related email that we review on our laptops, sometimes with PHI.  Occasionally I do web page lookups for dietician programs, papers, and services.  </w:t>
      </w:r>
    </w:p>
    <w:p>
      <w:pPr>
        <w:pStyle w:val="Normal"/>
        <w:rPr/>
      </w:pPr>
      <w:r>
        <w:rPr>
          <w:b/>
        </w:rPr>
        <w:t>Terry:</w:t>
      </w:r>
      <w:r>
        <w:rPr/>
        <w:t xml:space="preserve"> I happily have no need to bring any work home!  I am concerned that computer network interfaces are available to the Health Plan Organizations.  In the hospital, these interfaces used a special IP address and ports for access through the firewall.  Connections may be incoming and outgoing.  </w:t>
      </w:r>
    </w:p>
    <w:p>
      <w:pPr>
        <w:pStyle w:val="Normal"/>
        <w:rPr/>
      </w:pPr>
      <w:r>
        <w:rPr>
          <w:b/>
        </w:rPr>
        <w:t xml:space="preserve">Terry: </w:t>
      </w:r>
      <w:r>
        <w:rPr/>
        <w:t xml:space="preserve"> I do receive requests for appointments by email and phone.  I also update the Health First webpage as new announcements are made, such as for diet classes, Healthy Eating group meetings for heart disease or diabetes, or exercise classes.</w:t>
      </w:r>
    </w:p>
    <w:p>
      <w:pPr>
        <w:pStyle w:val="Normal"/>
        <w:rPr/>
      </w:pPr>
      <w:r>
        <w:rPr>
          <w:b/>
        </w:rPr>
        <w:t xml:space="preserve">Jamie: </w:t>
      </w:r>
      <w:r>
        <w:rPr/>
        <w:t xml:space="preserve"> I will be responsible for personnel issues.  I will edit personnel files using Microsoft Word.  I could then transfer them to a server, print them for filing, or leave them on my computer.  But I rarely back up my computer, and this information should be backed up.  So, file transfer or printing at the office makes sense.</w:t>
      </w:r>
    </w:p>
    <w:p>
      <w:pPr>
        <w:pStyle w:val="Normal"/>
        <w:rPr/>
      </w:pPr>
      <w:r>
        <w:rPr>
          <w:b/>
        </w:rPr>
        <w:t xml:space="preserve">Pat: </w:t>
      </w:r>
      <w:r>
        <w:rPr/>
        <w:t xml:space="preserve"> If we can avoid transferring these applications over the Internet, that would be best.  We are basically discussing a file transfer capability.  I would prefer to restrict access to as many incoming services as possible, except medical?  Or possibly we restrict to the 3 locations: home, office, hospital?</w:t>
      </w:r>
    </w:p>
    <w:p>
      <w:pPr>
        <w:pStyle w:val="Normal"/>
        <w:rPr/>
      </w:pPr>
      <w:r>
        <w:rPr>
          <w:b/>
        </w:rPr>
        <w:t>Chris:</w:t>
      </w:r>
      <w:r>
        <w:rPr/>
        <w:t xml:space="preserve">  I have a similar issue with financing.  Our high-level financial software is on my computer.  But I can back up this database via file transfer from the office only.</w:t>
      </w:r>
    </w:p>
    <w:p>
      <w:pPr>
        <w:pStyle w:val="Normal"/>
        <w:rPr/>
      </w:pPr>
      <w:r>
        <w:rPr>
          <w:b/>
        </w:rPr>
        <w:t xml:space="preserve">Pat: </w:t>
      </w:r>
      <w:r>
        <w:rPr/>
        <w:t xml:space="preserve"> To draw a preliminary sketch of your network, we also need to discuss what type of computer network you will have, and where your computers will be.  Who will need to access them from where?</w:t>
      </w:r>
    </w:p>
    <w:p>
      <w:pPr>
        <w:pStyle w:val="Normal"/>
        <w:rPr/>
      </w:pPr>
      <w:r>
        <w:rPr>
          <w:b/>
        </w:rPr>
        <w:t>Jamie</w:t>
      </w:r>
      <w:r>
        <w:rPr/>
        <w:t xml:space="preserve">:  Our current network is as follows… </w:t>
      </w:r>
    </w:p>
    <w:p>
      <w:pPr>
        <w:pStyle w:val="Normal"/>
        <w:rPr/>
      </w:pPr>
      <w:r>
        <w:rPr/>
      </w:r>
    </w:p>
    <w:p>
      <w:pPr>
        <w:pStyle w:val="Normal"/>
        <w:rPr/>
      </w:pPr>
      <w:r>
        <w:rPr/>
        <w:t>&lt;Read from Section 2 Current Operation in this Health First Case Study document.&gt;</w:t>
      </w:r>
    </w:p>
    <w:p>
      <w:pPr>
        <w:pStyle w:val="Normal"/>
        <w:ind w:hanging="0"/>
        <w:rPr/>
      </w:pPr>
      <w:r>
        <w:rPr/>
      </w:r>
    </w:p>
    <w:p>
      <w:pPr>
        <w:pStyle w:val="Normal"/>
        <w:rPr/>
      </w:pPr>
      <w:r>
        <w:rPr/>
        <w:t>&lt;Chris, Jamie, and Pat create a rough sketch of their proposed network.  Then, they complete the Services, Source, and Destination columns of Workbook Table 3.2.1.&gt;</w:t>
      </w:r>
    </w:p>
    <w:p>
      <w:pPr>
        <w:pStyle w:val="Heading2"/>
        <w:rPr/>
      </w:pPr>
      <w:r>
        <w:rPr/>
        <w:t>Step 2:  Determine Sensitivity of Services</w:t>
      </w:r>
    </w:p>
    <w:p>
      <w:pPr>
        <w:pStyle w:val="Normal"/>
        <w:rPr/>
      </w:pPr>
      <w:r>
        <w:rPr/>
        <w:t>Pat knows that once hackers successfully crack into a computer server, it is easier for them to break into any application they want in that computer.  Therefore, Pat wants to separate data which will be accessed by different roles and have different security classifications onto separate physical (or virtual) servers.  This is a first step in achieving compartmentalization.</w:t>
      </w:r>
    </w:p>
    <w:p>
      <w:pPr>
        <w:pStyle w:val="Normal"/>
        <w:rPr>
          <w:b/>
          <w:b/>
        </w:rPr>
      </w:pPr>
      <w:r>
        <w:rPr>
          <w:b/>
        </w:rPr>
        <w:t xml:space="preserve">Pat:  </w:t>
      </w:r>
      <w:r>
        <w:rPr/>
        <w:t>We need to verify we remembered all your applications and retrieve the security classes we developed for this confidential information.</w:t>
      </w:r>
    </w:p>
    <w:p>
      <w:pPr>
        <w:pStyle w:val="Normal"/>
        <w:rPr/>
      </w:pPr>
      <w:r>
        <w:rPr>
          <w:b/>
        </w:rPr>
        <w:t>Chris:</w:t>
      </w:r>
      <w:r>
        <w:rPr/>
        <w:t xml:space="preserve">  We worked on that in the Information Security chapter.  It is right here.</w:t>
      </w:r>
    </w:p>
    <w:p>
      <w:pPr>
        <w:pStyle w:val="Normal"/>
        <w:rPr/>
      </w:pPr>
      <w:r>
        <w:rPr/>
      </w:r>
    </w:p>
    <w:p>
      <w:pPr>
        <w:pStyle w:val="Normal"/>
        <w:rPr/>
      </w:pPr>
      <w:r>
        <w:rPr/>
        <w:t>&lt;Chris pulls out the information security tables in the Security Workbook, and they fill in the Services and Server section of Workbook Table 3.2.2 based on the two sets of information.&gt;</w:t>
      </w:r>
    </w:p>
    <w:p>
      <w:pPr>
        <w:pStyle w:val="Normal"/>
        <w:rPr/>
      </w:pPr>
      <w:r>
        <w:rPr/>
      </w:r>
    </w:p>
    <w:p>
      <w:pPr>
        <w:pStyle w:val="Normal"/>
        <w:rPr/>
      </w:pPr>
      <w:r>
        <w:rPr>
          <w:b/>
        </w:rPr>
        <w:t xml:space="preserve">Pat:  </w:t>
      </w:r>
      <w:r>
        <w:rPr/>
        <w:t>We could have one medical server and one server that holds the financial and personnel files.  It is not a good idea to merge different data types on one server.  If someone successfully breaks into one computer, they could break into all applications on it.  If one application is insecure, all other applications will be easier to break into.  This is kind of like ‘Separation of Duties’ for computers!!!</w:t>
      </w:r>
    </w:p>
    <w:p>
      <w:pPr>
        <w:pStyle w:val="Normal"/>
        <w:rPr/>
      </w:pPr>
      <w:r>
        <w:rPr/>
      </w:r>
    </w:p>
    <w:p>
      <w:pPr>
        <w:pStyle w:val="Normal"/>
        <w:rPr/>
      </w:pPr>
      <w:r>
        <w:rPr/>
        <w:t>&lt;They then discuss which data should go into separate physical or logical (/virtual) systems, based on different security classifications and role uses.  After their discussion, they complete the last column: Server Name.  (You may make up your own names.)  How do you think the information files should be configured?&gt;</w:t>
      </w:r>
    </w:p>
    <w:p>
      <w:pPr>
        <w:pStyle w:val="Heading2"/>
        <w:rPr/>
      </w:pPr>
      <w:r>
        <w:rPr/>
        <w:t>Step 3:  Allocate Network Zones</w:t>
      </w:r>
    </w:p>
    <w:p>
      <w:pPr>
        <w:pStyle w:val="Normal"/>
        <w:rPr/>
      </w:pPr>
      <w:r>
        <w:rPr/>
        <w:t xml:space="preserve">The compartmentalization plan is to use separate network zones, and within zones, separate physical computer systems or virtual computer systems, thereby effectively quarantining restricted services.  Pat’s next step is to compartmentalize insecure network regions from secure regions, by defining zones.  </w:t>
      </w:r>
    </w:p>
    <w:p>
      <w:pPr>
        <w:pStyle w:val="Normal"/>
        <w:rPr/>
      </w:pPr>
      <w:r>
        <w:rPr/>
        <w:t xml:space="preserve">The wireless network and Internet must be separate zones, since they are inherently insecure.  Pat plans to have a Demilitarized Zone (DMZ) for public applications (e.g., web, email) and a confidential zone for the medical system.  </w:t>
      </w:r>
    </w:p>
    <w:p>
      <w:pPr>
        <w:pStyle w:val="Normal"/>
        <w:rPr/>
      </w:pPr>
      <w:r>
        <w:rPr/>
      </w:r>
    </w:p>
    <w:p>
      <w:pPr>
        <w:pStyle w:val="Normal"/>
        <w:rPr/>
      </w:pPr>
      <w:r>
        <w:rPr/>
        <w:t>&lt;Which zones make sense to you?  Edit Workbook Table 3.2.3.  You may insert or remove rows as you see fit.&gt;</w:t>
      </w:r>
    </w:p>
    <w:p>
      <w:pPr>
        <w:pStyle w:val="Heading2"/>
        <w:rPr/>
      </w:pPr>
      <w:r>
        <w:rPr/>
        <w:t>Step 4: Define Controls</w:t>
      </w:r>
    </w:p>
    <w:p>
      <w:pPr>
        <w:pStyle w:val="Normal"/>
        <w:rPr/>
      </w:pPr>
      <w:r>
        <w:rPr>
          <w:b/>
        </w:rPr>
        <w:t>Pat:</w:t>
      </w:r>
      <w:r>
        <w:rPr/>
        <w:t xml:space="preserve">  The current WLAN is not very secure, since it is an older model of WLAN.  Certainly, a wired Local Area Network implementation is more secure than even a new WLAN, since no one outside the office can try to hack in.  But it constrains where the laptops can go.   Which would everyone prefer?  Also, this old building is currently not wired for a LAN.  A wired LAN would require that the cables can go through the ceiling, or under the carpet … for a price.   WLAN can be made secure with a more extensive configuration and really good software, which of course Adrian and I could provide.</w:t>
      </w:r>
    </w:p>
    <w:p>
      <w:pPr>
        <w:pStyle w:val="Normal"/>
        <w:rPr/>
      </w:pPr>
      <w:r>
        <w:rPr/>
        <w:t xml:space="preserve">Good security means that all laptop computer disks are encrypted, and personal applications (email, web page use) are restricted.  Unfortunately, the current computers are insufficient, since no security expert has configured them for high security (e.g., passwords, antivirus software, reduced applications).  It makes sense that Chris and Jamie purchase new laptops simply for business use, which Adrian configures.  Likewise, the medical server should not be in the receptionist office, but in a more secure location, with encrypted disk.  </w:t>
      </w:r>
    </w:p>
    <w:p>
      <w:pPr>
        <w:pStyle w:val="Normal"/>
        <w:rPr/>
      </w:pPr>
      <w:r>
        <w:rPr/>
        <w:t>Another concern is computer use outside the office.  It makes sense to use a Virtual Private Network (VPN) technology, which encrypts all transmissions for specific applications, if you want to access their records from the hospital and home.  This VPN technology could also be used in the wireless LAN environment, for additional security… not a bad idea!</w:t>
      </w:r>
    </w:p>
    <w:p>
      <w:pPr>
        <w:pStyle w:val="Normal"/>
        <w:rPr/>
      </w:pPr>
      <w:r>
        <w:rPr/>
      </w:r>
    </w:p>
    <w:p>
      <w:pPr>
        <w:pStyle w:val="Normal"/>
        <w:rPr/>
      </w:pPr>
      <w:r>
        <w:rPr/>
        <w:t>&lt;The group agrees on a secure WLAN with VPN and encrypted disks for personal laptops.  After completing Workbook Table 3.2.4, Pat begins a picture of a rough draft of their network, including zones, and the group agrees to his ideas.</w:t>
      </w:r>
    </w:p>
    <w:p>
      <w:pPr>
        <w:pStyle w:val="Normal"/>
        <w:rPr/>
      </w:pPr>
      <w:r>
        <w:rPr/>
        <w:t xml:space="preserve">What network security controls do you think should be used?  Use the ‘Summary of Network Controls’ slide as a reference.&gt;  </w:t>
      </w:r>
    </w:p>
    <w:p>
      <w:pPr>
        <w:pStyle w:val="Normal"/>
        <w:rPr/>
      </w:pPr>
      <w:r>
        <w:rPr/>
      </w:r>
    </w:p>
    <w:p>
      <w:pPr>
        <w:pStyle w:val="Normal"/>
        <w:rPr/>
      </w:pPr>
      <w:r>
        <w:rPr>
          <w:b/>
        </w:rPr>
        <w:t>Pat:</w:t>
      </w:r>
      <w:r>
        <w:rPr/>
        <w:t xml:space="preserve">  You have given me a lot of good information.  Let me get back to you with a complete proposal.  I will draw up a network diagram, with text, so you can look it over at our next meeting.  </w:t>
      </w:r>
    </w:p>
    <w:p>
      <w:pPr>
        <w:pStyle w:val="Heading2"/>
        <w:rPr/>
      </w:pPr>
      <w:r>
        <w:rPr/>
        <w:t>Step 5:  Draw the Network Diagram</w:t>
      </w:r>
    </w:p>
    <w:p>
      <w:pPr>
        <w:pStyle w:val="Normal"/>
        <w:rPr/>
      </w:pPr>
      <w:r>
        <w:rPr/>
        <w:t xml:space="preserve">&lt;You can draw up a network diagram too using Microsoft Visio or another tool, if available.&gt; </w:t>
      </w:r>
      <w:r>
        <w:br w:type="page"/>
      </w:r>
    </w:p>
    <w:p>
      <w:pPr>
        <w:pStyle w:val="Heading1"/>
        <w:ind w:left="360" w:firstLine="432"/>
        <w:rPr/>
      </w:pPr>
      <w:bookmarkStart w:id="29" w:name="__RefHeading___Toc155712225"/>
      <w:bookmarkEnd w:id="29"/>
      <w:r>
        <w:rPr/>
        <w:t>Designing Physical Security</w:t>
      </w:r>
    </w:p>
    <w:p>
      <w:pPr>
        <w:pStyle w:val="ListParagraph"/>
        <w:rPr/>
      </w:pPr>
      <w:r>
        <w:rPr/>
        <w:t>Associated Security Workbook Text:  Security Workbook Section 3.3 Designing Physical Security</w:t>
      </w:r>
    </w:p>
    <w:p>
      <w:pPr>
        <w:pStyle w:val="Normal"/>
        <w:rPr/>
      </w:pPr>
      <w:r>
        <w:rPr/>
        <w:t xml:space="preserve">Having completed the sensitivity and criticality classifications of data, a physical security plan is the next step. Physical security means that they need to plan the control of computer and information systems. They will develop a Physical Security Plan and a diagram classifying each room of the office. The Physical Security Plan is concerned with physical assets and their protection. Pat, the software consultant, leads this meeting. </w:t>
      </w:r>
    </w:p>
    <w:p>
      <w:pPr>
        <w:pStyle w:val="Normal"/>
        <w:rPr/>
      </w:pPr>
      <w:r>
        <w:rPr/>
      </w:r>
    </w:p>
    <w:p>
      <w:pPr>
        <w:pStyle w:val="Normal"/>
        <w:rPr/>
      </w:pPr>
      <w:r>
        <w:rPr/>
        <w:t>&lt;Notes from HIPAA (the Physical Safeguards slides within the Security Rule) and Information Security (Physical Issues and Controls Section) will be helpful.  However, please use the appropriate regulation for your nation, whether American HIPAA, Europe’s GDPR or another regulation.&gt;</w:t>
      </w:r>
    </w:p>
    <w:p>
      <w:pPr>
        <w:pStyle w:val="Heading2"/>
        <w:rPr/>
      </w:pPr>
      <w:r>
        <w:rPr/>
        <w:t>Step 1:  Inventory Assets within Rooms</w:t>
      </w:r>
    </w:p>
    <w:p>
      <w:pPr>
        <w:pStyle w:val="Normal"/>
        <w:rPr/>
      </w:pPr>
      <w:r>
        <w:rPr>
          <w:b/>
        </w:rPr>
        <w:t xml:space="preserve">Jamie: </w:t>
      </w:r>
      <w:r>
        <w:rPr/>
        <w:t>Before we create a physical security plan, Chris and I should review the HIPAA requirements.</w:t>
      </w:r>
    </w:p>
    <w:p>
      <w:pPr>
        <w:pStyle w:val="Normal"/>
        <w:rPr/>
      </w:pPr>
      <w:r>
        <w:rPr>
          <w:b/>
        </w:rPr>
        <w:t xml:space="preserve">Chris: </w:t>
      </w:r>
      <w:r>
        <w:rPr/>
        <w:t>I agree. Let’s have a look.</w:t>
      </w:r>
    </w:p>
    <w:p>
      <w:pPr>
        <w:pStyle w:val="Normal"/>
        <w:rPr/>
      </w:pPr>
      <w:r>
        <w:rPr/>
      </w:r>
    </w:p>
    <w:p>
      <w:pPr>
        <w:pStyle w:val="Normal"/>
        <w:rPr/>
      </w:pPr>
      <w:r>
        <w:rPr/>
        <w:t>&lt;Jamie and Chris review the HIPAA requirements on physical security (Physical Safeguards slides in the HIPAA notes) and discuss the requirements with the group.&gt;</w:t>
      </w:r>
    </w:p>
    <w:p>
      <w:pPr>
        <w:pStyle w:val="Normal"/>
        <w:rPr/>
      </w:pPr>
      <w:r>
        <w:rPr/>
      </w:r>
    </w:p>
    <w:p>
      <w:pPr>
        <w:pStyle w:val="Normal"/>
        <w:rPr/>
      </w:pPr>
      <w:r>
        <w:rPr/>
        <w:t>&lt;Terry reviews the building floor plan with the group. See Background Information: Current Floor Plan, at the end of this description for details.&gt;</w:t>
      </w:r>
    </w:p>
    <w:p>
      <w:pPr>
        <w:pStyle w:val="Normal"/>
        <w:rPr/>
      </w:pPr>
      <w:r>
        <w:rPr/>
      </w:r>
    </w:p>
    <w:p>
      <w:pPr>
        <w:pStyle w:val="Normal"/>
        <w:rPr/>
      </w:pPr>
      <w:r>
        <w:rPr/>
        <w:t>&lt;The group discusses the floor plan and begins to work on Workbook Table 3.3.1 Allocation of Assets based on the Sensitivity Classification done in Workbook Table 3.1.1.&gt;</w:t>
      </w:r>
    </w:p>
    <w:p>
      <w:pPr>
        <w:pStyle w:val="Normal"/>
        <w:rPr/>
      </w:pPr>
      <w:r>
        <w:rPr/>
      </w:r>
    </w:p>
    <w:p>
      <w:pPr>
        <w:pStyle w:val="Normal"/>
        <w:rPr/>
      </w:pPr>
      <w:r>
        <w:rPr>
          <w:b/>
        </w:rPr>
        <w:t xml:space="preserve">Pat: </w:t>
      </w:r>
      <w:r>
        <w:rPr/>
        <w:t>Now we can look over the floor plan and decide which areas belong in which classification. We have the reception office and nook or future computer room with confidential information in files and servers that patients should never be in.  These should classify as Confidential.</w:t>
      </w:r>
    </w:p>
    <w:p>
      <w:pPr>
        <w:pStyle w:val="Normal"/>
        <w:rPr/>
      </w:pPr>
      <w:r>
        <w:rPr/>
        <w:t>Then we have patient rooms and doctors’ offices that have confidential information (on computer screens) that patients will be served in.  Remember that no patient data will be stored on doctor laptops ever, so patient rooms will only display current patient data, unless the laptop is left unattended.  These should classify as Privileged.</w:t>
      </w:r>
    </w:p>
    <w:p>
      <w:pPr>
        <w:pStyle w:val="Normal"/>
        <w:rPr/>
      </w:pPr>
      <w:r>
        <w:rPr/>
        <w:t xml:space="preserve">Finally, we have a waiting room and bathroom that the public must have access to.  These are definitely classified as Public.  We agreed that we do not have Proprietary information to worry about, so we can eliminate that classification. </w:t>
      </w:r>
    </w:p>
    <w:p>
      <w:pPr>
        <w:pStyle w:val="Normal"/>
        <w:rPr/>
      </w:pPr>
      <w:r>
        <w:rPr>
          <w:b/>
        </w:rPr>
        <w:t>Jamie:</w:t>
      </w:r>
      <w:r>
        <w:rPr/>
        <w:t xml:space="preserve">  Also, I have medications, which are classified as controlled substances in my office.  I think they are safer there than in the patient room, because we often leave patients alone in the patient room.  Those should be noted and count under a protected status – Confidential works well.</w:t>
      </w:r>
    </w:p>
    <w:p>
      <w:pPr>
        <w:pStyle w:val="Normal"/>
        <w:rPr/>
      </w:pPr>
      <w:r>
        <w:rPr>
          <w:b/>
          <w:bCs/>
        </w:rPr>
        <w:t>Pat:</w:t>
      </w:r>
      <w:r>
        <w:rPr/>
        <w:t xml:space="preserve">  Noted.  Next, we consider Criticality rankings of Vital and Critical.  Remember, this considers lack of power.  Is it an issue if power fails and computers are not available?</w:t>
      </w:r>
    </w:p>
    <w:p>
      <w:pPr>
        <w:pStyle w:val="Normal"/>
        <w:rPr/>
      </w:pPr>
      <w:r>
        <w:rPr/>
        <w:t>Jamie:  I think so!  How do you evaluate patients without patient records?</w:t>
      </w:r>
    </w:p>
    <w:p>
      <w:pPr>
        <w:pStyle w:val="Normal"/>
        <w:rPr/>
      </w:pPr>
      <w:r>
        <w:rPr>
          <w:b/>
          <w:bCs/>
        </w:rPr>
        <w:t>Pat</w:t>
      </w:r>
      <w:r>
        <w:rPr/>
        <w:t>: Then I think most computer rooms will be labeled Critical and rooms with potential laptops will be considered Vital.</w:t>
      </w:r>
    </w:p>
    <w:p>
      <w:pPr>
        <w:pStyle w:val="Heading2"/>
        <w:rPr/>
      </w:pPr>
      <w:r>
        <w:rPr/>
        <w:t>Step 2: Selecting Controls for Sensitivity Classes</w:t>
      </w:r>
    </w:p>
    <w:p>
      <w:pPr>
        <w:pStyle w:val="Normal"/>
        <w:rPr/>
      </w:pPr>
      <w:r>
        <w:rPr/>
      </w:r>
    </w:p>
    <w:p>
      <w:pPr>
        <w:pStyle w:val="Normal"/>
        <w:rPr/>
      </w:pPr>
      <w:r>
        <w:rPr/>
        <w:t>&lt;Once Workbook Table 3.3.1 is complete, they begin Table 3.3.2 Room Sensitivity Classification Controls.&gt;</w:t>
      </w:r>
    </w:p>
    <w:p>
      <w:pPr>
        <w:pStyle w:val="Normal"/>
        <w:rPr/>
      </w:pPr>
      <w:r>
        <w:rPr/>
      </w:r>
    </w:p>
    <w:p>
      <w:pPr>
        <w:pStyle w:val="Normal"/>
        <w:rPr/>
      </w:pPr>
      <w:r>
        <w:rPr>
          <w:b/>
          <w:bCs/>
        </w:rPr>
        <w:t>Terry</w:t>
      </w:r>
      <w:r>
        <w:rPr/>
        <w:t>: Let’s begin with the confidential room classification. What treatments need to be applied to these areas?</w:t>
      </w:r>
    </w:p>
    <w:p>
      <w:pPr>
        <w:pStyle w:val="Normal"/>
        <w:rPr/>
      </w:pPr>
      <w:r>
        <w:rPr>
          <w:b/>
        </w:rPr>
        <w:t xml:space="preserve">Jamie: </w:t>
      </w:r>
      <w:r>
        <w:rPr/>
        <w:t xml:space="preserve">Well, in the confidential areas, there should never be any patients, ever.  But we need to be sure that we secure any PHI or EPHI (i.e., Electronic Protected Health Information) that exist there, according to HIPAA requirements. </w:t>
      </w:r>
    </w:p>
    <w:p>
      <w:pPr>
        <w:pStyle w:val="Normal"/>
        <w:rPr/>
      </w:pPr>
      <w:r>
        <w:rPr>
          <w:b/>
        </w:rPr>
        <w:t xml:space="preserve">Pat: </w:t>
      </w:r>
      <w:r>
        <w:rPr/>
        <w:t>Locked cabinets, protected computer screens, protected computer access, locked doors and secured laptops should all be considered.</w:t>
      </w:r>
    </w:p>
    <w:p>
      <w:pPr>
        <w:pStyle w:val="Normal"/>
        <w:rPr/>
      </w:pPr>
      <w:r>
        <w:rPr>
          <w:b/>
        </w:rPr>
        <w:t>Chris:</w:t>
      </w:r>
      <w:r>
        <w:rPr/>
        <w:t xml:space="preserve">  Look…  The bathroom, which is public, is next to the nook, which contains our PHI and will house our medical database server.  Perhaps there should be a door protecting the nook.</w:t>
      </w:r>
    </w:p>
    <w:p>
      <w:pPr>
        <w:pStyle w:val="Normal"/>
        <w:rPr/>
      </w:pPr>
      <w:r>
        <w:rPr/>
        <w:t>After reviewing HIPAA notes, I think it would be good to consider the questions on HIPAA Physical Safeguards for every room in the office.</w:t>
      </w:r>
    </w:p>
    <w:p>
      <w:pPr>
        <w:pStyle w:val="Normal"/>
        <w:rPr/>
      </w:pPr>
      <w:r>
        <w:rPr>
          <w:b/>
        </w:rPr>
        <w:t xml:space="preserve">Pat: </w:t>
      </w:r>
      <w:r>
        <w:rPr/>
        <w:t>Firstly, let’s take a look at the medical administration office.</w:t>
      </w:r>
    </w:p>
    <w:p>
      <w:pPr>
        <w:pStyle w:val="Normal"/>
        <w:rPr/>
      </w:pPr>
      <w:r>
        <w:rPr>
          <w:b/>
        </w:rPr>
        <w:t xml:space="preserve">Terry: </w:t>
      </w:r>
      <w:r>
        <w:rPr/>
        <w:t>It has the only two workstations in the building, a cabinet with medical information and two desks for Tara and me. One workstation is used for patient scheduling and billing.</w:t>
      </w:r>
      <w:r>
        <w:rPr>
          <w:b/>
        </w:rPr>
        <w:t xml:space="preserve"> </w:t>
      </w:r>
      <w:r>
        <w:rPr/>
        <w:t>There also is a window in the office for the patients to check in. This office should never have any patients in it.</w:t>
      </w:r>
    </w:p>
    <w:p>
      <w:pPr>
        <w:pStyle w:val="Normal"/>
        <w:rPr/>
      </w:pPr>
      <w:r>
        <w:rPr>
          <w:b/>
        </w:rPr>
        <w:t xml:space="preserve">Pat: </w:t>
      </w:r>
      <w:r>
        <w:rPr/>
        <w:t xml:space="preserve">We must be sure we block the view of the monitor from patients standing at the office window and in the waiting room. </w:t>
      </w:r>
    </w:p>
    <w:p>
      <w:pPr>
        <w:pStyle w:val="Normal"/>
        <w:rPr/>
      </w:pPr>
      <w:r>
        <w:rPr>
          <w:b/>
        </w:rPr>
        <w:t>Jamie:</w:t>
      </w:r>
      <w:r>
        <w:rPr/>
        <w:t xml:space="preserve"> What medical administration office is empty for a short time, when both of you are away from your desks? How do we make sure access to the computers is limited to Terry, Tara, or staff only?</w:t>
      </w:r>
    </w:p>
    <w:p>
      <w:pPr>
        <w:pStyle w:val="Normal"/>
        <w:rPr/>
      </w:pPr>
      <w:r>
        <w:rPr>
          <w:b/>
        </w:rPr>
        <w:t xml:space="preserve">Pat: </w:t>
      </w:r>
      <w:r>
        <w:rPr/>
        <w:t>Good point. The computer should be protected by something like a password-protected screensaver. With a good password policy (12 characters are recommended, and 3 of upper/lower case, numbers, and symbols), a password maximum age of three months and a password history bank of five passwords, laptops and workstations should be reasonably safe.</w:t>
      </w:r>
    </w:p>
    <w:p>
      <w:pPr>
        <w:pStyle w:val="Normal"/>
        <w:rPr/>
      </w:pPr>
      <w:r>
        <w:rPr>
          <w:b/>
        </w:rPr>
        <w:t xml:space="preserve">Terry: </w:t>
      </w:r>
      <w:r>
        <w:rPr/>
        <w:t>Okay, then there is Jamie’s office and Chris’ office. Both will have laptops and see patients in their offices.</w:t>
      </w:r>
    </w:p>
    <w:p>
      <w:pPr>
        <w:pStyle w:val="Normal"/>
        <w:rPr/>
      </w:pPr>
      <w:r>
        <w:rPr>
          <w:b/>
        </w:rPr>
        <w:t xml:space="preserve">Pat: </w:t>
      </w:r>
      <w:r>
        <w:rPr/>
        <w:t xml:space="preserve">We must consider laptop theft issues and again, access control. </w:t>
      </w:r>
    </w:p>
    <w:p>
      <w:pPr>
        <w:pStyle w:val="Normal"/>
        <w:rPr/>
      </w:pPr>
      <w:r>
        <w:rPr>
          <w:b/>
        </w:rPr>
        <w:t xml:space="preserve">Terry: </w:t>
      </w:r>
      <w:r>
        <w:rPr/>
        <w:t>Then the only rooms left are the nook, with two cabinets of medical information and the waiting room.</w:t>
      </w:r>
    </w:p>
    <w:p>
      <w:pPr>
        <w:pStyle w:val="Normal"/>
        <w:rPr/>
      </w:pPr>
      <w:r>
        <w:rPr>
          <w:b/>
        </w:rPr>
        <w:t xml:space="preserve">Jamie: </w:t>
      </w:r>
      <w:r>
        <w:rPr/>
        <w:t>According to HIPAA requirements, medical information needs to be secured. Do the cabinets have locks?  But I think it is a better idea in the long term to expand the medical administration office to include the cabinets, or put an additional door and lock from the hallway, as Chris suggests.</w:t>
      </w:r>
    </w:p>
    <w:p>
      <w:pPr>
        <w:pStyle w:val="Normal"/>
        <w:rPr/>
      </w:pPr>
      <w:r>
        <w:rPr>
          <w:b/>
        </w:rPr>
        <w:t xml:space="preserve">Terry: </w:t>
      </w:r>
      <w:r>
        <w:rPr/>
        <w:t>The cabinets do have locks. So, all cabinets should be locked at all times unless they are being accessed.  But I agree, in the long term it would be great if there was a door to the room from my office, and the current entrance is walled over.  Although this is not entirely required by HIPAA, there is definitely an issue since people from the waiting room can enter the hallway without being observed.</w:t>
      </w:r>
    </w:p>
    <w:p>
      <w:pPr>
        <w:pStyle w:val="Normal"/>
        <w:rPr/>
      </w:pPr>
      <w:r>
        <w:rPr>
          <w:b/>
        </w:rPr>
        <w:t>Jamie:</w:t>
      </w:r>
      <w:r>
        <w:rPr/>
        <w:t xml:space="preserve">  Let’s plan for that wall now!</w:t>
      </w:r>
    </w:p>
    <w:p>
      <w:pPr>
        <w:pStyle w:val="Normal"/>
        <w:rPr/>
      </w:pPr>
      <w:r>
        <w:rPr/>
      </w:r>
    </w:p>
    <w:p>
      <w:pPr>
        <w:pStyle w:val="Normal"/>
        <w:rPr/>
      </w:pPr>
      <w:r>
        <w:rPr/>
        <w:t>&lt;The group completes Workbook Table 3.3.2 filling in the special treatment column for each classification based on the description of each classification and what type of information will exist in those areas.  What security controls do you see as important?&gt;</w:t>
      </w:r>
    </w:p>
    <w:p>
      <w:pPr>
        <w:pStyle w:val="Heading2"/>
        <w:rPr/>
      </w:pPr>
      <w:r>
        <w:rPr/>
        <w:t>Step 3: Selecting Controls for Criticality Classes</w:t>
      </w:r>
    </w:p>
    <w:p>
      <w:pPr>
        <w:pStyle w:val="Normal"/>
        <w:rPr/>
      </w:pPr>
      <w:r>
        <w:rPr>
          <w:b/>
          <w:bCs/>
        </w:rPr>
        <w:t>Pat:</w:t>
      </w:r>
      <w:r>
        <w:rPr/>
        <w:t xml:space="preserve">  We also need to be concerned with the Criticality Class, which is concerned with Availability.  The definition for Vital is that: “The Room contains Vital computing resources, which can be performed manually for a short time.”  We could assume that a short amount of time here means one half day to one day.  Server rooms usually require extensive availability controls: when your server goes, no one can work.  Laptops and workstations in general do not require extensive availability controls.  However, in this case, they are definitely critical to operation, so we must consider some controls.</w:t>
      </w:r>
    </w:p>
    <w:p>
      <w:pPr>
        <w:pStyle w:val="Normal"/>
        <w:rPr/>
      </w:pPr>
      <w:r>
        <w:rPr/>
        <w:t>Let’s start with some questions.  Do you want a power generator if the power goes out?  An alternative is Universal Power Supply, where we can have power backup for one half to one hour or more during a power failure.  Do you plan to serve patients if the power is down?</w:t>
      </w:r>
    </w:p>
    <w:p>
      <w:pPr>
        <w:pStyle w:val="Normal"/>
        <w:rPr/>
      </w:pPr>
      <w:r>
        <w:rPr>
          <w:b/>
          <w:bCs/>
        </w:rPr>
        <w:t>Jamie</w:t>
      </w:r>
      <w:r>
        <w:rPr/>
        <w:t>:  Our offices have natural light.  We could serve some customers in the offices if the power fails.  A generator seems a bit much.  Let’s start without, and with one hour UPS backup.</w:t>
      </w:r>
    </w:p>
    <w:p>
      <w:pPr>
        <w:pStyle w:val="Normal"/>
        <w:rPr/>
      </w:pPr>
      <w:r>
        <w:rPr>
          <w:b/>
          <w:bCs/>
        </w:rPr>
        <w:t>Terry</w:t>
      </w:r>
      <w:r>
        <w:rPr/>
        <w:t>: I will call people and reschedule them if necessary.  However, my office does not have natural lighting.  I will need backup lighting or to spend time in one of your two offices.</w:t>
      </w:r>
    </w:p>
    <w:p>
      <w:pPr>
        <w:pStyle w:val="Normal"/>
        <w:rPr/>
      </w:pPr>
      <w:r>
        <w:rPr>
          <w:b/>
          <w:bCs/>
        </w:rPr>
        <w:t>Pat</w:t>
      </w:r>
      <w:r>
        <w:rPr/>
        <w:t>:  That helps!  I will put together a plan for the other rooms, with pricing, and get back to you next time about recommendations.</w:t>
      </w:r>
    </w:p>
    <w:p>
      <w:pPr>
        <w:pStyle w:val="Normal"/>
        <w:rPr/>
      </w:pPr>
      <w:r>
        <w:rPr/>
      </w:r>
    </w:p>
    <w:p>
      <w:pPr>
        <w:pStyle w:val="Normal"/>
        <w:rPr/>
      </w:pPr>
      <w:r>
        <w:rPr/>
        <w:t>&lt;Pat does not feel it is necessary to outline all of the criticality controls with the medical staff.  So please plan for him which controls you think would be necessary in Table 3.3.3.&gt;</w:t>
      </w:r>
    </w:p>
    <w:p>
      <w:pPr>
        <w:pStyle w:val="Normal"/>
        <w:rPr/>
      </w:pPr>
      <w:r>
        <w:rPr/>
      </w:r>
    </w:p>
    <w:p>
      <w:pPr>
        <w:pStyle w:val="Heading2"/>
        <w:rPr/>
      </w:pPr>
      <w:r>
        <w:rPr/>
        <w:t>Step 4: Complete the Physical Security Map</w:t>
      </w:r>
    </w:p>
    <w:p>
      <w:pPr>
        <w:pStyle w:val="Normal"/>
        <w:rPr/>
      </w:pPr>
      <w:r>
        <w:rPr/>
        <w:t>How would you configure each room, securing all PHI and EPHI?  You may use the slide ‘Summary of Physical Controls’ to help you decide.  You may modify the existing floor plan, shown below in Background Notes.</w:t>
      </w:r>
    </w:p>
    <w:p>
      <w:pPr>
        <w:pStyle w:val="Normal"/>
        <w:rPr/>
      </w:pPr>
      <w:r>
        <w:rPr/>
        <w:t xml:space="preserve"> </w:t>
      </w:r>
      <w:r>
        <w:rPr/>
        <w:t>The group draws a diagram of the office, classifying each room of the diagram as Public, Privileged or Confidential.  Then the critical and vital areas are also labeled. Use Workbook Tables 3.3.1-3.3.3 to help in classifying each room in the floor plan.&gt;</w:t>
      </w:r>
    </w:p>
    <w:p>
      <w:pPr>
        <w:pStyle w:val="Heading2"/>
        <w:rPr/>
      </w:pPr>
      <w:r>
        <w:rPr/>
        <w:t>Background Notes:  Current Floor Plan</w:t>
      </w:r>
    </w:p>
    <w:p>
      <w:pPr>
        <w:pStyle w:val="Normal"/>
        <w:rPr/>
      </w:pPr>
      <w:r>
        <w:rPr/>
        <w:t xml:space="preserve">The Waiting Room has two couches and a TV.  There is a large window into the medical administration office.  This office contains two desks and workstations, and a cabinet with medical information.  The administrator’s office is closed off via a door. </w:t>
      </w:r>
    </w:p>
    <w:p>
      <w:pPr>
        <w:pStyle w:val="Normal"/>
        <w:rPr/>
      </w:pPr>
      <w:r>
        <w:rPr/>
        <w:t>Down the hall to the left is a nook with file cabinets with more Protected Health information.  The bathroom is next, and the doctor’s office with desk, chairs, and laptop follow.  On the left are two patient rooms, each with cot, sink and supply cabinet.  The dietician’s office follows with a table, laptop and desk and chairs.</w:t>
      </w:r>
    </w:p>
    <w:p>
      <w:pPr>
        <w:pStyle w:val="Normal"/>
        <w:rPr/>
      </w:pPr>
      <w:r>
        <w:rPr/>
        <w:t>There are two entrances – one at the front and back.  The two exterior doors have keys, but the other doors do not.  The bathroom door can be locked from the inside.  The cabinets do have locks.</w:t>
      </w:r>
    </w:p>
    <w:p>
      <w:pPr>
        <w:pStyle w:val="Normal"/>
        <w:rPr/>
      </w:pPr>
      <w:r>
        <w:rPr/>
        <w:t>The current site does not have a normal information processing facility (IPF) with raised floors and lowered ceilings.  But then lowered ceilings can be a security threat.  The site has controlled heat and air set to 70 in the winter and 75 in the summer.  There is no fire suppressant system and no good closet where the computer facilities should go.  Currently, the server computer is in Terry’s office.</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167640</wp:posOffset>
                </wp:positionV>
                <wp:extent cx="381000" cy="114300"/>
                <wp:effectExtent l="12065" t="12065" r="12065" b="12700"/>
                <wp:wrapNone/>
                <wp:docPr id="3" name="AutoShape 133"/>
                <a:graphic xmlns:a="http://schemas.openxmlformats.org/drawingml/2006/main">
                  <a:graphicData uri="http://schemas.microsoft.com/office/word/2010/wordprocessingShape">
                    <wps:wsp>
                      <wps:cNvSpPr/>
                      <wps:spPr>
                        <a:xfrm>
                          <a:off x="0" y="0"/>
                          <a:ext cx="380880" cy="114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33" fillcolor="white" stroked="t" o:allowincell="f" style="position:absolute;margin-left:84pt;margin-top:13.2pt;width:29.95pt;height:8.95pt;mso-wrap-style:none;v-text-anchor:middle" type="_x0000_t8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5">
                <wp:simplePos x="0" y="0"/>
                <wp:positionH relativeFrom="column">
                  <wp:posOffset>-188595</wp:posOffset>
                </wp:positionH>
                <wp:positionV relativeFrom="paragraph">
                  <wp:posOffset>500380</wp:posOffset>
                </wp:positionV>
                <wp:extent cx="1377315" cy="389890"/>
                <wp:effectExtent l="5080" t="5715" r="81915" b="81280"/>
                <wp:wrapNone/>
                <wp:docPr id="4" name="couch2"/>
                <a:graphic xmlns:a="http://schemas.openxmlformats.org/drawingml/2006/main">
                  <a:graphicData uri="http://schemas.microsoft.com/office/word/2010/wordprocessingShape">
                    <wps:wsp>
                      <wps:cNvSpPr/>
                      <wps:spPr>
                        <a:xfrm rot="16200000">
                          <a:off x="0" y="0"/>
                          <a:ext cx="1377360" cy="389880"/>
                        </a:xfrm>
                        <a:custGeom>
                          <a:avLst/>
                          <a:gdLst>
                            <a:gd name="textAreaLeft" fmla="*/ 110520 w 780840"/>
                            <a:gd name="textAreaRight" fmla="*/ 670680 w 780840"/>
                            <a:gd name="textAreaTop" fmla="*/ 66240 h 221040"/>
                            <a:gd name="textAreaBottom" fmla="*/ 182520 h 221040"/>
                          </a:gdLst>
                          <a:ahLst/>
                          <a:rect l="textAreaLeft" t="textAreaTop" r="textAreaRight" b="textAreaBottom"/>
                          <a:pathLst>
                            <a:path w="21600" h="21600">
                              <a:moveTo>
                                <a:pt x="19477" y="19515"/>
                              </a:moveTo>
                              <a:lnTo>
                                <a:pt x="19563" y="19889"/>
                              </a:lnTo>
                              <a:lnTo>
                                <a:pt x="19672" y="20263"/>
                              </a:lnTo>
                              <a:lnTo>
                                <a:pt x="19780" y="20531"/>
                              </a:lnTo>
                              <a:lnTo>
                                <a:pt x="19888" y="20691"/>
                              </a:lnTo>
                              <a:lnTo>
                                <a:pt x="20170" y="21119"/>
                              </a:lnTo>
                              <a:lnTo>
                                <a:pt x="20408" y="21172"/>
                              </a:lnTo>
                              <a:lnTo>
                                <a:pt x="20712" y="21172"/>
                              </a:lnTo>
                              <a:lnTo>
                                <a:pt x="20950" y="21119"/>
                              </a:lnTo>
                              <a:lnTo>
                                <a:pt x="21167" y="20691"/>
                              </a:lnTo>
                              <a:lnTo>
                                <a:pt x="21362" y="20370"/>
                              </a:lnTo>
                              <a:lnTo>
                                <a:pt x="21513" y="19889"/>
                              </a:lnTo>
                              <a:lnTo>
                                <a:pt x="21600" y="19408"/>
                              </a:lnTo>
                              <a:lnTo>
                                <a:pt x="21600" y="18873"/>
                              </a:lnTo>
                              <a:lnTo>
                                <a:pt x="21557" y="18285"/>
                              </a:lnTo>
                              <a:lnTo>
                                <a:pt x="21470" y="17857"/>
                              </a:lnTo>
                              <a:lnTo>
                                <a:pt x="21362" y="17376"/>
                              </a:lnTo>
                              <a:lnTo>
                                <a:pt x="21167" y="16895"/>
                              </a:lnTo>
                              <a:lnTo>
                                <a:pt x="20993" y="16574"/>
                              </a:lnTo>
                              <a:lnTo>
                                <a:pt x="20993" y="10533"/>
                              </a:lnTo>
                              <a:lnTo>
                                <a:pt x="20993" y="2887"/>
                              </a:lnTo>
                              <a:lnTo>
                                <a:pt x="20993" y="2513"/>
                              </a:lnTo>
                              <a:lnTo>
                                <a:pt x="20950" y="2192"/>
                              </a:lnTo>
                              <a:lnTo>
                                <a:pt x="20950" y="1925"/>
                              </a:lnTo>
                              <a:lnTo>
                                <a:pt x="20863" y="1604"/>
                              </a:lnTo>
                              <a:lnTo>
                                <a:pt x="20820" y="1390"/>
                              </a:lnTo>
                              <a:lnTo>
                                <a:pt x="20755" y="1176"/>
                              </a:lnTo>
                              <a:lnTo>
                                <a:pt x="20668" y="962"/>
                              </a:lnTo>
                              <a:lnTo>
                                <a:pt x="20582" y="802"/>
                              </a:lnTo>
                              <a:lnTo>
                                <a:pt x="20300" y="481"/>
                              </a:lnTo>
                              <a:lnTo>
                                <a:pt x="19997" y="321"/>
                              </a:lnTo>
                              <a:lnTo>
                                <a:pt x="19628" y="107"/>
                              </a:lnTo>
                              <a:lnTo>
                                <a:pt x="19195" y="0"/>
                              </a:lnTo>
                              <a:lnTo>
                                <a:pt x="18654" y="0"/>
                              </a:lnTo>
                              <a:lnTo>
                                <a:pt x="18047" y="0"/>
                              </a:lnTo>
                              <a:lnTo>
                                <a:pt x="17375" y="0"/>
                              </a:lnTo>
                              <a:lnTo>
                                <a:pt x="16617" y="0"/>
                              </a:lnTo>
                              <a:lnTo>
                                <a:pt x="10768" y="0"/>
                              </a:lnTo>
                              <a:lnTo>
                                <a:pt x="4983" y="0"/>
                              </a:lnTo>
                              <a:lnTo>
                                <a:pt x="4225" y="0"/>
                              </a:lnTo>
                              <a:lnTo>
                                <a:pt x="3553" y="0"/>
                              </a:lnTo>
                              <a:lnTo>
                                <a:pt x="2946" y="0"/>
                              </a:lnTo>
                              <a:lnTo>
                                <a:pt x="2405" y="0"/>
                              </a:lnTo>
                              <a:lnTo>
                                <a:pt x="1972" y="107"/>
                              </a:lnTo>
                              <a:lnTo>
                                <a:pt x="1582" y="321"/>
                              </a:lnTo>
                              <a:lnTo>
                                <a:pt x="1257" y="481"/>
                              </a:lnTo>
                              <a:lnTo>
                                <a:pt x="1018" y="802"/>
                              </a:lnTo>
                              <a:lnTo>
                                <a:pt x="932" y="962"/>
                              </a:lnTo>
                              <a:lnTo>
                                <a:pt x="845" y="1176"/>
                              </a:lnTo>
                              <a:lnTo>
                                <a:pt x="780" y="1390"/>
                              </a:lnTo>
                              <a:lnTo>
                                <a:pt x="737" y="1604"/>
                              </a:lnTo>
                              <a:lnTo>
                                <a:pt x="650" y="1925"/>
                              </a:lnTo>
                              <a:lnTo>
                                <a:pt x="650" y="2192"/>
                              </a:lnTo>
                              <a:lnTo>
                                <a:pt x="607" y="2513"/>
                              </a:lnTo>
                              <a:lnTo>
                                <a:pt x="607" y="2887"/>
                              </a:lnTo>
                              <a:lnTo>
                                <a:pt x="607" y="10800"/>
                              </a:lnTo>
                              <a:lnTo>
                                <a:pt x="607" y="16574"/>
                              </a:lnTo>
                              <a:lnTo>
                                <a:pt x="433" y="16895"/>
                              </a:lnTo>
                              <a:lnTo>
                                <a:pt x="238" y="17376"/>
                              </a:lnTo>
                              <a:lnTo>
                                <a:pt x="130" y="17857"/>
                              </a:lnTo>
                              <a:lnTo>
                                <a:pt x="43" y="18285"/>
                              </a:lnTo>
                              <a:lnTo>
                                <a:pt x="0" y="18873"/>
                              </a:lnTo>
                              <a:lnTo>
                                <a:pt x="0" y="19408"/>
                              </a:lnTo>
                              <a:lnTo>
                                <a:pt x="87" y="19889"/>
                              </a:lnTo>
                              <a:lnTo>
                                <a:pt x="238" y="20370"/>
                              </a:lnTo>
                              <a:lnTo>
                                <a:pt x="433" y="20691"/>
                              </a:lnTo>
                              <a:lnTo>
                                <a:pt x="650" y="21119"/>
                              </a:lnTo>
                              <a:lnTo>
                                <a:pt x="888" y="21172"/>
                              </a:lnTo>
                              <a:lnTo>
                                <a:pt x="1148" y="21172"/>
                              </a:lnTo>
                              <a:lnTo>
                                <a:pt x="1430" y="21119"/>
                              </a:lnTo>
                              <a:lnTo>
                                <a:pt x="1668" y="20691"/>
                              </a:lnTo>
                              <a:lnTo>
                                <a:pt x="1820" y="20531"/>
                              </a:lnTo>
                              <a:lnTo>
                                <a:pt x="1928" y="20263"/>
                              </a:lnTo>
                              <a:lnTo>
                                <a:pt x="2037" y="19889"/>
                              </a:lnTo>
                              <a:lnTo>
                                <a:pt x="2123" y="19515"/>
                              </a:lnTo>
                              <a:lnTo>
                                <a:pt x="2275" y="19889"/>
                              </a:lnTo>
                              <a:lnTo>
                                <a:pt x="2491" y="20210"/>
                              </a:lnTo>
                              <a:lnTo>
                                <a:pt x="2795" y="20370"/>
                              </a:lnTo>
                              <a:lnTo>
                                <a:pt x="3141" y="20638"/>
                              </a:lnTo>
                              <a:lnTo>
                                <a:pt x="3553" y="20798"/>
                              </a:lnTo>
                              <a:lnTo>
                                <a:pt x="3965" y="21012"/>
                              </a:lnTo>
                              <a:lnTo>
                                <a:pt x="4398" y="21119"/>
                              </a:lnTo>
                              <a:lnTo>
                                <a:pt x="4896" y="21172"/>
                              </a:lnTo>
                              <a:lnTo>
                                <a:pt x="5373" y="21172"/>
                              </a:lnTo>
                              <a:lnTo>
                                <a:pt x="5828" y="21172"/>
                              </a:lnTo>
                              <a:lnTo>
                                <a:pt x="6283" y="21119"/>
                              </a:lnTo>
                              <a:lnTo>
                                <a:pt x="6738" y="20905"/>
                              </a:lnTo>
                              <a:lnTo>
                                <a:pt x="7128" y="20691"/>
                              </a:lnTo>
                              <a:lnTo>
                                <a:pt x="7453" y="20531"/>
                              </a:lnTo>
                              <a:lnTo>
                                <a:pt x="7713" y="20210"/>
                              </a:lnTo>
                              <a:lnTo>
                                <a:pt x="7908" y="19782"/>
                              </a:lnTo>
                              <a:lnTo>
                                <a:pt x="8059" y="20103"/>
                              </a:lnTo>
                              <a:lnTo>
                                <a:pt x="8276" y="20263"/>
                              </a:lnTo>
                              <a:lnTo>
                                <a:pt x="8579" y="20424"/>
                              </a:lnTo>
                              <a:lnTo>
                                <a:pt x="8926" y="20638"/>
                              </a:lnTo>
                              <a:lnTo>
                                <a:pt x="9381" y="20798"/>
                              </a:lnTo>
                              <a:lnTo>
                                <a:pt x="9814" y="21012"/>
                              </a:lnTo>
                              <a:lnTo>
                                <a:pt x="10313" y="21119"/>
                              </a:lnTo>
                              <a:lnTo>
                                <a:pt x="10789" y="21119"/>
                              </a:lnTo>
                              <a:lnTo>
                                <a:pt x="11244" y="21119"/>
                              </a:lnTo>
                              <a:lnTo>
                                <a:pt x="11699" y="21119"/>
                              </a:lnTo>
                              <a:lnTo>
                                <a:pt x="12111" y="21012"/>
                              </a:lnTo>
                              <a:lnTo>
                                <a:pt x="12522" y="20905"/>
                              </a:lnTo>
                              <a:lnTo>
                                <a:pt x="12912" y="20798"/>
                              </a:lnTo>
                              <a:lnTo>
                                <a:pt x="13194" y="20531"/>
                              </a:lnTo>
                              <a:lnTo>
                                <a:pt x="13454" y="20370"/>
                              </a:lnTo>
                              <a:lnTo>
                                <a:pt x="13692" y="20103"/>
                              </a:lnTo>
                              <a:lnTo>
                                <a:pt x="13844" y="20424"/>
                              </a:lnTo>
                              <a:lnTo>
                                <a:pt x="14104" y="20691"/>
                              </a:lnTo>
                              <a:lnTo>
                                <a:pt x="14386" y="21012"/>
                              </a:lnTo>
                              <a:lnTo>
                                <a:pt x="14797" y="21279"/>
                              </a:lnTo>
                              <a:lnTo>
                                <a:pt x="15165" y="21493"/>
                              </a:lnTo>
                              <a:lnTo>
                                <a:pt x="15599" y="21600"/>
                              </a:lnTo>
                              <a:lnTo>
                                <a:pt x="16097" y="21600"/>
                              </a:lnTo>
                              <a:lnTo>
                                <a:pt x="16552" y="21600"/>
                              </a:lnTo>
                              <a:lnTo>
                                <a:pt x="17029" y="21600"/>
                              </a:lnTo>
                              <a:lnTo>
                                <a:pt x="17484" y="21386"/>
                              </a:lnTo>
                              <a:lnTo>
                                <a:pt x="17939" y="21279"/>
                              </a:lnTo>
                              <a:lnTo>
                                <a:pt x="18350" y="21012"/>
                              </a:lnTo>
                              <a:lnTo>
                                <a:pt x="18719" y="20691"/>
                              </a:lnTo>
                              <a:lnTo>
                                <a:pt x="19022" y="20370"/>
                              </a:lnTo>
                              <a:lnTo>
                                <a:pt x="19282" y="19996"/>
                              </a:lnTo>
                              <a:lnTo>
                                <a:pt x="19477" y="19515"/>
                              </a:lnTo>
                              <a:close/>
                            </a:path>
                            <a:path w="21600" h="21600">
                              <a:moveTo>
                                <a:pt x="19477" y="19515"/>
                              </a:moveTo>
                              <a:lnTo>
                                <a:pt x="19477" y="19515"/>
                              </a:lnTo>
                              <a:lnTo>
                                <a:pt x="19477" y="19087"/>
                              </a:lnTo>
                              <a:lnTo>
                                <a:pt x="19477" y="17697"/>
                              </a:lnTo>
                              <a:lnTo>
                                <a:pt x="19477" y="15719"/>
                              </a:lnTo>
                              <a:lnTo>
                                <a:pt x="19477" y="13473"/>
                              </a:lnTo>
                              <a:lnTo>
                                <a:pt x="19477" y="11174"/>
                              </a:lnTo>
                              <a:lnTo>
                                <a:pt x="19477" y="8929"/>
                              </a:lnTo>
                              <a:lnTo>
                                <a:pt x="19477" y="7218"/>
                              </a:lnTo>
                              <a:lnTo>
                                <a:pt x="19477" y="6042"/>
                              </a:lnTo>
                              <a:lnTo>
                                <a:pt x="19434" y="5988"/>
                              </a:lnTo>
                              <a:lnTo>
                                <a:pt x="19434" y="5828"/>
                              </a:lnTo>
                              <a:lnTo>
                                <a:pt x="19434" y="5721"/>
                              </a:lnTo>
                              <a:lnTo>
                                <a:pt x="19390" y="5614"/>
                              </a:lnTo>
                              <a:lnTo>
                                <a:pt x="19390" y="5507"/>
                              </a:lnTo>
                              <a:lnTo>
                                <a:pt x="19369" y="5400"/>
                              </a:lnTo>
                              <a:lnTo>
                                <a:pt x="19325" y="5347"/>
                              </a:lnTo>
                              <a:lnTo>
                                <a:pt x="19282" y="5240"/>
                              </a:lnTo>
                              <a:lnTo>
                                <a:pt x="19065" y="4865"/>
                              </a:lnTo>
                              <a:lnTo>
                                <a:pt x="18784" y="4705"/>
                              </a:lnTo>
                              <a:lnTo>
                                <a:pt x="18459" y="4491"/>
                              </a:lnTo>
                              <a:lnTo>
                                <a:pt x="18134" y="4384"/>
                              </a:lnTo>
                              <a:lnTo>
                                <a:pt x="17765" y="4331"/>
                              </a:lnTo>
                              <a:lnTo>
                                <a:pt x="17375" y="4224"/>
                              </a:lnTo>
                              <a:lnTo>
                                <a:pt x="16964" y="4224"/>
                              </a:lnTo>
                              <a:lnTo>
                                <a:pt x="16617" y="4224"/>
                              </a:lnTo>
                              <a:lnTo>
                                <a:pt x="4983" y="4224"/>
                              </a:lnTo>
                              <a:lnTo>
                                <a:pt x="4593" y="4224"/>
                              </a:lnTo>
                              <a:lnTo>
                                <a:pt x="4225" y="4224"/>
                              </a:lnTo>
                              <a:lnTo>
                                <a:pt x="3835" y="4331"/>
                              </a:lnTo>
                              <a:lnTo>
                                <a:pt x="3466" y="4384"/>
                              </a:lnTo>
                              <a:lnTo>
                                <a:pt x="3141" y="4491"/>
                              </a:lnTo>
                              <a:lnTo>
                                <a:pt x="2795" y="4705"/>
                              </a:lnTo>
                              <a:lnTo>
                                <a:pt x="2535" y="4865"/>
                              </a:lnTo>
                              <a:lnTo>
                                <a:pt x="2318" y="5240"/>
                              </a:lnTo>
                              <a:lnTo>
                                <a:pt x="2275" y="5347"/>
                              </a:lnTo>
                              <a:lnTo>
                                <a:pt x="2231" y="5400"/>
                              </a:lnTo>
                              <a:lnTo>
                                <a:pt x="2188" y="5507"/>
                              </a:lnTo>
                              <a:lnTo>
                                <a:pt x="2188" y="5614"/>
                              </a:lnTo>
                              <a:lnTo>
                                <a:pt x="2166" y="5721"/>
                              </a:lnTo>
                              <a:lnTo>
                                <a:pt x="2166" y="5828"/>
                              </a:lnTo>
                              <a:lnTo>
                                <a:pt x="2123" y="5988"/>
                              </a:lnTo>
                              <a:lnTo>
                                <a:pt x="2123" y="6042"/>
                              </a:lnTo>
                              <a:lnTo>
                                <a:pt x="2123" y="7218"/>
                              </a:lnTo>
                              <a:lnTo>
                                <a:pt x="2123" y="8929"/>
                              </a:lnTo>
                              <a:lnTo>
                                <a:pt x="2123" y="11174"/>
                              </a:lnTo>
                              <a:lnTo>
                                <a:pt x="2123" y="13473"/>
                              </a:lnTo>
                              <a:lnTo>
                                <a:pt x="2123" y="15719"/>
                              </a:lnTo>
                              <a:lnTo>
                                <a:pt x="2123" y="17697"/>
                              </a:lnTo>
                              <a:lnTo>
                                <a:pt x="2123" y="19087"/>
                              </a:lnTo>
                              <a:lnTo>
                                <a:pt x="2123" y="19515"/>
                              </a:lnTo>
                              <a:moveTo>
                                <a:pt x="2318" y="5240"/>
                              </a:moveTo>
                              <a:lnTo>
                                <a:pt x="2123" y="4865"/>
                              </a:lnTo>
                              <a:lnTo>
                                <a:pt x="1907" y="4331"/>
                              </a:lnTo>
                              <a:lnTo>
                                <a:pt x="1712" y="3743"/>
                              </a:lnTo>
                              <a:lnTo>
                                <a:pt x="1473" y="3101"/>
                              </a:lnTo>
                              <a:lnTo>
                                <a:pt x="1343" y="2406"/>
                              </a:lnTo>
                              <a:lnTo>
                                <a:pt x="1170" y="1818"/>
                              </a:lnTo>
                              <a:lnTo>
                                <a:pt x="1062" y="1230"/>
                              </a:lnTo>
                              <a:lnTo>
                                <a:pt x="1018" y="802"/>
                              </a:lnTo>
                              <a:moveTo>
                                <a:pt x="19282" y="5240"/>
                              </a:moveTo>
                              <a:lnTo>
                                <a:pt x="19477" y="4865"/>
                              </a:lnTo>
                              <a:lnTo>
                                <a:pt x="19693" y="4331"/>
                              </a:lnTo>
                              <a:lnTo>
                                <a:pt x="19888" y="3743"/>
                              </a:lnTo>
                              <a:lnTo>
                                <a:pt x="20127" y="3101"/>
                              </a:lnTo>
                              <a:lnTo>
                                <a:pt x="20257" y="2406"/>
                              </a:lnTo>
                              <a:lnTo>
                                <a:pt x="20408" y="1818"/>
                              </a:lnTo>
                              <a:lnTo>
                                <a:pt x="20538" y="1230"/>
                              </a:lnTo>
                              <a:lnTo>
                                <a:pt x="20582" y="802"/>
                              </a:lnTo>
                              <a:moveTo>
                                <a:pt x="7908" y="4224"/>
                              </a:moveTo>
                              <a:lnTo>
                                <a:pt x="7908" y="6790"/>
                              </a:lnTo>
                              <a:lnTo>
                                <a:pt x="7908" y="16574"/>
                              </a:lnTo>
                              <a:lnTo>
                                <a:pt x="7908" y="19782"/>
                              </a:lnTo>
                              <a:lnTo>
                                <a:pt x="7908" y="4224"/>
                              </a:lnTo>
                              <a:moveTo>
                                <a:pt x="13692" y="4224"/>
                              </a:moveTo>
                              <a:lnTo>
                                <a:pt x="13692" y="6844"/>
                              </a:lnTo>
                              <a:lnTo>
                                <a:pt x="13692" y="16788"/>
                              </a:lnTo>
                              <a:lnTo>
                                <a:pt x="13692" y="20103"/>
                              </a:lnTo>
                              <a:lnTo>
                                <a:pt x="13692" y="4224"/>
                              </a:lnTo>
                            </a:path>
                          </a:pathLst>
                        </a:custGeom>
                        <a:solidFill>
                          <a:srgbClr val="b9b9d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couch2" coordsize="21600,21600"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b9b9dd" stroked="t" o:allowincell="f" style="position:absolute;margin-left:-14.85pt;margin-top:39.35pt;width:108.4pt;height:30.65pt;mso-wrap-style:none;v-text-anchor:middle;rotation:270">
                <v:fill o:detectmouseclick="t" type="solid" color2="#464622"/>
                <v:stroke color="black" weight="9360" joinstyle="miter" endcap="flat"/>
                <v:shadow on="t" obscured="f" color="gray"/>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06070</wp:posOffset>
                </wp:positionH>
                <wp:positionV relativeFrom="paragraph">
                  <wp:posOffset>3077845</wp:posOffset>
                </wp:positionV>
                <wp:extent cx="1996440" cy="369570"/>
                <wp:effectExtent l="5715" t="5715" r="81280" b="81280"/>
                <wp:wrapNone/>
                <wp:docPr id="5" name="filecab3"/>
                <a:graphic xmlns:a="http://schemas.openxmlformats.org/drawingml/2006/main">
                  <a:graphicData uri="http://schemas.microsoft.com/office/word/2010/wordprocessingShape">
                    <wps:wsp>
                      <wps:cNvSpPr/>
                      <wps:spPr>
                        <a:xfrm rot="10800000">
                          <a:off x="0" y="0"/>
                          <a:ext cx="1996560" cy="369720"/>
                        </a:xfrm>
                        <a:custGeom>
                          <a:avLst/>
                          <a:gdLst>
                            <a:gd name="textAreaLeft" fmla="*/ 52560 w 1131840"/>
                            <a:gd name="textAreaRight" fmla="*/ 1076400 w 1131840"/>
                            <a:gd name="textAreaTop" fmla="*/ 4680 h 209520"/>
                            <a:gd name="textAreaBottom" fmla="*/ 182160 h 209520"/>
                          </a:gdLst>
                          <a:ahLst/>
                          <a:rect l="textAreaLeft" t="textAreaTop" r="textAreaRight" b="textAreaBottom"/>
                          <a:pathLst>
                            <a:path w="21600" h="21600">
                              <a:moveTo>
                                <a:pt x="10788" y="0"/>
                              </a:moveTo>
                              <a:lnTo>
                                <a:pt x="0" y="0"/>
                              </a:lnTo>
                              <a:lnTo>
                                <a:pt x="0" y="10800"/>
                              </a:lnTo>
                              <a:lnTo>
                                <a:pt x="0" y="19099"/>
                              </a:lnTo>
                              <a:lnTo>
                                <a:pt x="8466" y="19099"/>
                              </a:lnTo>
                              <a:lnTo>
                                <a:pt x="8490" y="19440"/>
                              </a:lnTo>
                              <a:lnTo>
                                <a:pt x="8537" y="20008"/>
                              </a:lnTo>
                              <a:lnTo>
                                <a:pt x="8607" y="20349"/>
                              </a:lnTo>
                              <a:lnTo>
                                <a:pt x="8701" y="20691"/>
                              </a:lnTo>
                              <a:lnTo>
                                <a:pt x="8842" y="21145"/>
                              </a:lnTo>
                              <a:lnTo>
                                <a:pt x="9053" y="21373"/>
                              </a:lnTo>
                              <a:lnTo>
                                <a:pt x="9264" y="21600"/>
                              </a:lnTo>
                              <a:lnTo>
                                <a:pt x="9545" y="21600"/>
                              </a:lnTo>
                              <a:lnTo>
                                <a:pt x="10718" y="21600"/>
                              </a:lnTo>
                              <a:lnTo>
                                <a:pt x="11891" y="21600"/>
                              </a:lnTo>
                              <a:lnTo>
                                <a:pt x="12266" y="21600"/>
                              </a:lnTo>
                              <a:lnTo>
                                <a:pt x="12477" y="21429"/>
                              </a:lnTo>
                              <a:lnTo>
                                <a:pt x="12618" y="21202"/>
                              </a:lnTo>
                              <a:lnTo>
                                <a:pt x="12758" y="20861"/>
                              </a:lnTo>
                              <a:lnTo>
                                <a:pt x="12922" y="20349"/>
                              </a:lnTo>
                              <a:lnTo>
                                <a:pt x="12993" y="19952"/>
                              </a:lnTo>
                              <a:lnTo>
                                <a:pt x="13016" y="19440"/>
                              </a:lnTo>
                              <a:lnTo>
                                <a:pt x="13063" y="19099"/>
                              </a:lnTo>
                              <a:lnTo>
                                <a:pt x="21600" y="19099"/>
                              </a:lnTo>
                              <a:lnTo>
                                <a:pt x="21600" y="10800"/>
                              </a:lnTo>
                              <a:lnTo>
                                <a:pt x="21600" y="0"/>
                              </a:lnTo>
                              <a:lnTo>
                                <a:pt x="10788" y="0"/>
                              </a:lnTo>
                              <a:close/>
                              <a:moveTo>
                                <a:pt x="9053" y="19099"/>
                              </a:moveTo>
                              <a:lnTo>
                                <a:pt x="9053" y="19440"/>
                              </a:lnTo>
                              <a:lnTo>
                                <a:pt x="9076" y="19611"/>
                              </a:lnTo>
                              <a:lnTo>
                                <a:pt x="9123" y="19781"/>
                              </a:lnTo>
                              <a:lnTo>
                                <a:pt x="9193" y="20008"/>
                              </a:lnTo>
                              <a:lnTo>
                                <a:pt x="9264" y="20179"/>
                              </a:lnTo>
                              <a:lnTo>
                                <a:pt x="9334" y="20293"/>
                              </a:lnTo>
                              <a:lnTo>
                                <a:pt x="9405" y="20349"/>
                              </a:lnTo>
                              <a:lnTo>
                                <a:pt x="9545" y="20349"/>
                              </a:lnTo>
                              <a:lnTo>
                                <a:pt x="11891" y="20349"/>
                              </a:lnTo>
                              <a:lnTo>
                                <a:pt x="12031" y="20349"/>
                              </a:lnTo>
                              <a:lnTo>
                                <a:pt x="12172" y="20236"/>
                              </a:lnTo>
                              <a:lnTo>
                                <a:pt x="12266" y="20179"/>
                              </a:lnTo>
                              <a:lnTo>
                                <a:pt x="12336" y="20008"/>
                              </a:lnTo>
                              <a:lnTo>
                                <a:pt x="12383" y="19838"/>
                              </a:lnTo>
                              <a:lnTo>
                                <a:pt x="12430" y="19611"/>
                              </a:lnTo>
                              <a:lnTo>
                                <a:pt x="12477" y="19440"/>
                              </a:lnTo>
                              <a:lnTo>
                                <a:pt x="12477" y="19099"/>
                              </a:lnTo>
                              <a:lnTo>
                                <a:pt x="9053" y="19099"/>
                              </a:lnTo>
                              <a:close/>
                            </a:path>
                            <a:path w="21600" h="21600">
                              <a:moveTo>
                                <a:pt x="9053" y="19099"/>
                              </a:moveTo>
                              <a:lnTo>
                                <a:pt x="0" y="19099"/>
                              </a:lnTo>
                              <a:lnTo>
                                <a:pt x="21600" y="19099"/>
                              </a:lnTo>
                            </a:path>
                          </a:pathLst>
                        </a:cu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filecab3" coordsize="21600,21600"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969696" stroked="t" o:allowincell="f" style="position:absolute;margin-left:24.1pt;margin-top:242.35pt;width:157.15pt;height:29.05pt;mso-wrap-style:none;v-text-anchor:middle;rotation:180">
                <v:fill o:detectmouseclick="t" type="solid" color2="#696969"/>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7800</wp:posOffset>
                </wp:positionH>
                <wp:positionV relativeFrom="paragraph">
                  <wp:posOffset>1605280</wp:posOffset>
                </wp:positionV>
                <wp:extent cx="457200" cy="457200"/>
                <wp:effectExtent l="13970" t="13970" r="13970" b="13970"/>
                <wp:wrapNone/>
                <wp:docPr id="6" name="Line 135"/>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26.4pt" to="21.95pt,162.35pt" ID="Line 135"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21375</wp:posOffset>
                </wp:positionH>
                <wp:positionV relativeFrom="paragraph">
                  <wp:posOffset>1673860</wp:posOffset>
                </wp:positionV>
                <wp:extent cx="304800" cy="457200"/>
                <wp:effectExtent l="15875" t="10795" r="15875" b="10795"/>
                <wp:wrapNone/>
                <wp:docPr id="7" name="Line 136"/>
                <a:graphic xmlns:a="http://schemas.openxmlformats.org/drawingml/2006/main">
                  <a:graphicData uri="http://schemas.microsoft.com/office/word/2010/wordprocessingShape">
                    <wps:wsp>
                      <wps:cNvSpPr/>
                      <wps:spPr>
                        <a:xfrm flipH="1">
                          <a:off x="0" y="0"/>
                          <a:ext cx="30492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6.25pt,131.8pt" to="490.2pt,167.75pt" ID="Line 136" stroked="t" o:allowincell="f" style="position:absolute;flip:x">
                <v:stroke color="black" weight="38160" joinstyle="miter" endcap="flat"/>
                <v:fill o:detectmouseclick="t" on="false"/>
                <w10:wrap type="none"/>
              </v:line>
            </w:pict>
          </mc:Fallback>
        </mc:AlternateContent>
        <mc:AlternateContent>
          <mc:Choice Requires="wpg">
            <w:drawing>
              <wp:inline distT="0" distB="0" distL="0" distR="0">
                <wp:extent cx="5723890" cy="3605530"/>
                <wp:effectExtent l="0" t="0" r="0" b="0"/>
                <wp:docPr id="8" name="Canvas 92"/>
                <a:graphic xmlns:a="http://schemas.openxmlformats.org/drawingml/2006/main">
                  <a:graphicData uri="http://schemas.microsoft.com/office/word/2010/wordprocessingGroup">
                    <wpg:wgp>
                      <wpg:cNvGrpSpPr/>
                      <wpg:grpSpPr>
                        <a:xfrm>
                          <a:off x="0" y="0"/>
                          <a:ext cx="5724000" cy="3605400"/>
                          <a:chOff x="0" y="0"/>
                          <a:chExt cx="5724000" cy="3605400"/>
                        </a:xfrm>
                      </wpg:grpSpPr>
                      <wps:wsp>
                        <wps:cNvSpPr/>
                        <wps:nvSpPr>
                          <wps:cNvPr id="0" name=""/>
                          <wps:cNvSpPr/>
                        </wps:nvSpPr>
                        <wps:spPr>
                          <a:xfrm>
                            <a:off x="0" y="0"/>
                            <a:ext cx="5724000" cy="3605400"/>
                          </a:xfrm>
                          <a:prstGeom prst="rect">
                            <a:avLst/>
                          </a:prstGeom>
                          <a:noFill/>
                          <a:ln w="0">
                            <a:noFill/>
                          </a:ln>
                        </wps:spPr>
                        <wps:bodyPr/>
                      </wps:wsp>
                      <wps:wsp>
                        <wps:cNvSpPr/>
                        <wps:spPr>
                          <a:xfrm>
                            <a:off x="25560" y="2228760"/>
                            <a:ext cx="1858680" cy="124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38160"/>
                            <a:ext cx="5639400" cy="34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127240"/>
                            <a:ext cx="2209680" cy="13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3360" y="2127240"/>
                            <a:ext cx="646920" cy="13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99720" y="694080"/>
                            <a:ext cx="1085760" cy="292680"/>
                          </a:xfrm>
                          <a:custGeom>
                            <a:avLst/>
                            <a:gdLst>
                              <a:gd name="textAreaLeft" fmla="*/ 95040 w 615600"/>
                              <a:gd name="textAreaRight" fmla="*/ 523800 w 615600"/>
                              <a:gd name="textAreaTop" fmla="*/ 47880 h 165960"/>
                              <a:gd name="textAreaBottom" fmla="*/ 146520 h 165960"/>
                            </a:gdLst>
                            <a:ahLst/>
                            <a:rect l="textAreaLeft" t="textAreaTop" r="textAreaRight" b="textAreaBottom"/>
                            <a:pathLst>
                              <a:path w="21600" h="21600">
                                <a:moveTo>
                                  <a:pt x="10768" y="20369"/>
                                </a:moveTo>
                                <a:lnTo>
                                  <a:pt x="11046" y="20647"/>
                                </a:lnTo>
                                <a:lnTo>
                                  <a:pt x="11389" y="20846"/>
                                </a:lnTo>
                                <a:lnTo>
                                  <a:pt x="11838" y="21004"/>
                                </a:lnTo>
                                <a:lnTo>
                                  <a:pt x="12352" y="21203"/>
                                </a:lnTo>
                                <a:lnTo>
                                  <a:pt x="13572" y="21521"/>
                                </a:lnTo>
                                <a:lnTo>
                                  <a:pt x="14942" y="21600"/>
                                </a:lnTo>
                                <a:lnTo>
                                  <a:pt x="15670" y="21600"/>
                                </a:lnTo>
                                <a:lnTo>
                                  <a:pt x="16334" y="21600"/>
                                </a:lnTo>
                                <a:lnTo>
                                  <a:pt x="16976" y="21401"/>
                                </a:lnTo>
                                <a:lnTo>
                                  <a:pt x="17533" y="21203"/>
                                </a:lnTo>
                                <a:lnTo>
                                  <a:pt x="18089" y="21004"/>
                                </a:lnTo>
                                <a:lnTo>
                                  <a:pt x="18496" y="20647"/>
                                </a:lnTo>
                                <a:lnTo>
                                  <a:pt x="18860" y="20290"/>
                                </a:lnTo>
                                <a:lnTo>
                                  <a:pt x="19095" y="19813"/>
                                </a:lnTo>
                                <a:lnTo>
                                  <a:pt x="19374" y="20528"/>
                                </a:lnTo>
                                <a:lnTo>
                                  <a:pt x="19631" y="21004"/>
                                </a:lnTo>
                                <a:lnTo>
                                  <a:pt x="19909" y="21401"/>
                                </a:lnTo>
                                <a:lnTo>
                                  <a:pt x="20294" y="21521"/>
                                </a:lnTo>
                                <a:lnTo>
                                  <a:pt x="20572" y="21521"/>
                                </a:lnTo>
                                <a:lnTo>
                                  <a:pt x="20894" y="21401"/>
                                </a:lnTo>
                                <a:lnTo>
                                  <a:pt x="21129" y="21124"/>
                                </a:lnTo>
                                <a:lnTo>
                                  <a:pt x="21343" y="20647"/>
                                </a:lnTo>
                                <a:lnTo>
                                  <a:pt x="21493" y="20210"/>
                                </a:lnTo>
                                <a:lnTo>
                                  <a:pt x="21600" y="19694"/>
                                </a:lnTo>
                                <a:lnTo>
                                  <a:pt x="21600" y="19178"/>
                                </a:lnTo>
                                <a:lnTo>
                                  <a:pt x="21600" y="18662"/>
                                </a:lnTo>
                                <a:lnTo>
                                  <a:pt x="21493" y="18066"/>
                                </a:lnTo>
                                <a:lnTo>
                                  <a:pt x="21343" y="17629"/>
                                </a:lnTo>
                                <a:lnTo>
                                  <a:pt x="21129" y="17153"/>
                                </a:lnTo>
                                <a:lnTo>
                                  <a:pt x="20894" y="16796"/>
                                </a:lnTo>
                                <a:lnTo>
                                  <a:pt x="20894" y="10840"/>
                                </a:lnTo>
                                <a:lnTo>
                                  <a:pt x="20894" y="2938"/>
                                </a:lnTo>
                                <a:lnTo>
                                  <a:pt x="20894" y="2541"/>
                                </a:lnTo>
                                <a:lnTo>
                                  <a:pt x="20894" y="2303"/>
                                </a:lnTo>
                                <a:lnTo>
                                  <a:pt x="20851" y="1906"/>
                                </a:lnTo>
                                <a:lnTo>
                                  <a:pt x="20787" y="1628"/>
                                </a:lnTo>
                                <a:lnTo>
                                  <a:pt x="20744" y="1429"/>
                                </a:lnTo>
                                <a:lnTo>
                                  <a:pt x="20637" y="1191"/>
                                </a:lnTo>
                                <a:lnTo>
                                  <a:pt x="20530" y="993"/>
                                </a:lnTo>
                                <a:lnTo>
                                  <a:pt x="20423" y="794"/>
                                </a:lnTo>
                                <a:lnTo>
                                  <a:pt x="20123" y="476"/>
                                </a:lnTo>
                                <a:lnTo>
                                  <a:pt x="19759" y="278"/>
                                </a:lnTo>
                                <a:lnTo>
                                  <a:pt x="19309" y="79"/>
                                </a:lnTo>
                                <a:lnTo>
                                  <a:pt x="18817" y="0"/>
                                </a:lnTo>
                                <a:lnTo>
                                  <a:pt x="18196" y="0"/>
                                </a:lnTo>
                                <a:lnTo>
                                  <a:pt x="17490" y="0"/>
                                </a:lnTo>
                                <a:lnTo>
                                  <a:pt x="16676" y="0"/>
                                </a:lnTo>
                                <a:lnTo>
                                  <a:pt x="15799" y="0"/>
                                </a:lnTo>
                                <a:lnTo>
                                  <a:pt x="10832" y="0"/>
                                </a:lnTo>
                                <a:lnTo>
                                  <a:pt x="5801" y="0"/>
                                </a:lnTo>
                                <a:lnTo>
                                  <a:pt x="4945" y="0"/>
                                </a:lnTo>
                                <a:lnTo>
                                  <a:pt x="4110" y="0"/>
                                </a:lnTo>
                                <a:lnTo>
                                  <a:pt x="3404" y="0"/>
                                </a:lnTo>
                                <a:lnTo>
                                  <a:pt x="2804" y="0"/>
                                </a:lnTo>
                                <a:lnTo>
                                  <a:pt x="2291" y="79"/>
                                </a:lnTo>
                                <a:lnTo>
                                  <a:pt x="1841" y="278"/>
                                </a:lnTo>
                                <a:lnTo>
                                  <a:pt x="1477" y="476"/>
                                </a:lnTo>
                                <a:lnTo>
                                  <a:pt x="1177" y="794"/>
                                </a:lnTo>
                                <a:lnTo>
                                  <a:pt x="1070" y="993"/>
                                </a:lnTo>
                                <a:lnTo>
                                  <a:pt x="963" y="1191"/>
                                </a:lnTo>
                                <a:lnTo>
                                  <a:pt x="856" y="1429"/>
                                </a:lnTo>
                                <a:lnTo>
                                  <a:pt x="813" y="1628"/>
                                </a:lnTo>
                                <a:lnTo>
                                  <a:pt x="749" y="1906"/>
                                </a:lnTo>
                                <a:lnTo>
                                  <a:pt x="706" y="2303"/>
                                </a:lnTo>
                                <a:lnTo>
                                  <a:pt x="706" y="2541"/>
                                </a:lnTo>
                                <a:lnTo>
                                  <a:pt x="706" y="2938"/>
                                </a:lnTo>
                                <a:lnTo>
                                  <a:pt x="706" y="10681"/>
                                </a:lnTo>
                                <a:lnTo>
                                  <a:pt x="706" y="16796"/>
                                </a:lnTo>
                                <a:lnTo>
                                  <a:pt x="471" y="17153"/>
                                </a:lnTo>
                                <a:lnTo>
                                  <a:pt x="257" y="17629"/>
                                </a:lnTo>
                                <a:lnTo>
                                  <a:pt x="107" y="18066"/>
                                </a:lnTo>
                                <a:lnTo>
                                  <a:pt x="0" y="18662"/>
                                </a:lnTo>
                                <a:lnTo>
                                  <a:pt x="0" y="19178"/>
                                </a:lnTo>
                                <a:lnTo>
                                  <a:pt x="0" y="19694"/>
                                </a:lnTo>
                                <a:lnTo>
                                  <a:pt x="107" y="20210"/>
                                </a:lnTo>
                                <a:lnTo>
                                  <a:pt x="257" y="20647"/>
                                </a:lnTo>
                                <a:lnTo>
                                  <a:pt x="471" y="21124"/>
                                </a:lnTo>
                                <a:lnTo>
                                  <a:pt x="706" y="21401"/>
                                </a:lnTo>
                                <a:lnTo>
                                  <a:pt x="1028" y="21521"/>
                                </a:lnTo>
                                <a:lnTo>
                                  <a:pt x="1306" y="21521"/>
                                </a:lnTo>
                                <a:lnTo>
                                  <a:pt x="1691" y="21401"/>
                                </a:lnTo>
                                <a:lnTo>
                                  <a:pt x="1948" y="21004"/>
                                </a:lnTo>
                                <a:lnTo>
                                  <a:pt x="2248" y="20528"/>
                                </a:lnTo>
                                <a:lnTo>
                                  <a:pt x="2505" y="19813"/>
                                </a:lnTo>
                                <a:lnTo>
                                  <a:pt x="2697" y="20290"/>
                                </a:lnTo>
                                <a:lnTo>
                                  <a:pt x="3061" y="20647"/>
                                </a:lnTo>
                                <a:lnTo>
                                  <a:pt x="3511" y="21004"/>
                                </a:lnTo>
                                <a:lnTo>
                                  <a:pt x="4003" y="21203"/>
                                </a:lnTo>
                                <a:lnTo>
                                  <a:pt x="4624" y="21401"/>
                                </a:lnTo>
                                <a:lnTo>
                                  <a:pt x="5288" y="21600"/>
                                </a:lnTo>
                                <a:lnTo>
                                  <a:pt x="5930" y="21600"/>
                                </a:lnTo>
                                <a:lnTo>
                                  <a:pt x="6593" y="21600"/>
                                </a:lnTo>
                                <a:lnTo>
                                  <a:pt x="7964" y="21521"/>
                                </a:lnTo>
                                <a:lnTo>
                                  <a:pt x="9184" y="21203"/>
                                </a:lnTo>
                                <a:lnTo>
                                  <a:pt x="9719" y="21004"/>
                                </a:lnTo>
                                <a:lnTo>
                                  <a:pt x="10168" y="20846"/>
                                </a:lnTo>
                                <a:lnTo>
                                  <a:pt x="10511" y="20647"/>
                                </a:lnTo>
                                <a:lnTo>
                                  <a:pt x="10768" y="20369"/>
                                </a:lnTo>
                                <a:close/>
                              </a:path>
                              <a:path w="21600" h="21600">
                                <a:moveTo>
                                  <a:pt x="19095" y="19813"/>
                                </a:moveTo>
                                <a:lnTo>
                                  <a:pt x="19095" y="19297"/>
                                </a:lnTo>
                                <a:lnTo>
                                  <a:pt x="19095" y="17947"/>
                                </a:lnTo>
                                <a:lnTo>
                                  <a:pt x="19095" y="16041"/>
                                </a:lnTo>
                                <a:lnTo>
                                  <a:pt x="19095" y="13659"/>
                                </a:lnTo>
                                <a:lnTo>
                                  <a:pt x="19095" y="11316"/>
                                </a:lnTo>
                                <a:lnTo>
                                  <a:pt x="19095" y="9053"/>
                                </a:lnTo>
                                <a:lnTo>
                                  <a:pt x="19095" y="7266"/>
                                </a:lnTo>
                                <a:lnTo>
                                  <a:pt x="19095" y="6115"/>
                                </a:lnTo>
                                <a:lnTo>
                                  <a:pt x="19095" y="6035"/>
                                </a:lnTo>
                                <a:lnTo>
                                  <a:pt x="19095" y="5876"/>
                                </a:lnTo>
                                <a:lnTo>
                                  <a:pt x="19095" y="5797"/>
                                </a:lnTo>
                                <a:lnTo>
                                  <a:pt x="19053" y="5678"/>
                                </a:lnTo>
                                <a:lnTo>
                                  <a:pt x="18988" y="5599"/>
                                </a:lnTo>
                                <a:lnTo>
                                  <a:pt x="18988" y="5479"/>
                                </a:lnTo>
                                <a:lnTo>
                                  <a:pt x="18967" y="5400"/>
                                </a:lnTo>
                                <a:lnTo>
                                  <a:pt x="18924" y="5281"/>
                                </a:lnTo>
                                <a:lnTo>
                                  <a:pt x="18646" y="4884"/>
                                </a:lnTo>
                                <a:lnTo>
                                  <a:pt x="18325" y="4765"/>
                                </a:lnTo>
                                <a:lnTo>
                                  <a:pt x="17939" y="4566"/>
                                </a:lnTo>
                                <a:lnTo>
                                  <a:pt x="17533" y="4447"/>
                                </a:lnTo>
                                <a:lnTo>
                                  <a:pt x="17126" y="4368"/>
                                </a:lnTo>
                                <a:lnTo>
                                  <a:pt x="16676" y="4249"/>
                                </a:lnTo>
                                <a:lnTo>
                                  <a:pt x="16227" y="4249"/>
                                </a:lnTo>
                                <a:lnTo>
                                  <a:pt x="15799" y="4249"/>
                                </a:lnTo>
                                <a:lnTo>
                                  <a:pt x="10768" y="4249"/>
                                </a:lnTo>
                                <a:lnTo>
                                  <a:pt x="5801" y="4249"/>
                                </a:lnTo>
                                <a:lnTo>
                                  <a:pt x="5373" y="4249"/>
                                </a:lnTo>
                                <a:lnTo>
                                  <a:pt x="4945" y="4249"/>
                                </a:lnTo>
                                <a:lnTo>
                                  <a:pt x="4496" y="4368"/>
                                </a:lnTo>
                                <a:lnTo>
                                  <a:pt x="4067" y="4447"/>
                                </a:lnTo>
                                <a:lnTo>
                                  <a:pt x="3618" y="4566"/>
                                </a:lnTo>
                                <a:lnTo>
                                  <a:pt x="3275" y="4765"/>
                                </a:lnTo>
                                <a:lnTo>
                                  <a:pt x="2954" y="4884"/>
                                </a:lnTo>
                                <a:lnTo>
                                  <a:pt x="2697" y="5281"/>
                                </a:lnTo>
                                <a:lnTo>
                                  <a:pt x="2633" y="5400"/>
                                </a:lnTo>
                                <a:lnTo>
                                  <a:pt x="2612" y="5479"/>
                                </a:lnTo>
                                <a:lnTo>
                                  <a:pt x="2547" y="5599"/>
                                </a:lnTo>
                                <a:lnTo>
                                  <a:pt x="2547" y="5678"/>
                                </a:lnTo>
                                <a:lnTo>
                                  <a:pt x="2505" y="5797"/>
                                </a:lnTo>
                                <a:lnTo>
                                  <a:pt x="2505" y="5876"/>
                                </a:lnTo>
                                <a:lnTo>
                                  <a:pt x="2505" y="6035"/>
                                </a:lnTo>
                                <a:lnTo>
                                  <a:pt x="2505" y="6115"/>
                                </a:lnTo>
                                <a:lnTo>
                                  <a:pt x="2505" y="7266"/>
                                </a:lnTo>
                                <a:lnTo>
                                  <a:pt x="2505" y="9053"/>
                                </a:lnTo>
                                <a:lnTo>
                                  <a:pt x="2505" y="11316"/>
                                </a:lnTo>
                                <a:lnTo>
                                  <a:pt x="2505" y="13659"/>
                                </a:lnTo>
                                <a:lnTo>
                                  <a:pt x="2505" y="16041"/>
                                </a:lnTo>
                                <a:lnTo>
                                  <a:pt x="2505" y="17947"/>
                                </a:lnTo>
                                <a:lnTo>
                                  <a:pt x="2505" y="19297"/>
                                </a:lnTo>
                                <a:lnTo>
                                  <a:pt x="2505" y="19813"/>
                                </a:lnTo>
                                <a:moveTo>
                                  <a:pt x="10768" y="4249"/>
                                </a:moveTo>
                                <a:lnTo>
                                  <a:pt x="10768" y="5599"/>
                                </a:lnTo>
                                <a:lnTo>
                                  <a:pt x="10768" y="9490"/>
                                </a:lnTo>
                                <a:lnTo>
                                  <a:pt x="10768" y="12190"/>
                                </a:lnTo>
                                <a:lnTo>
                                  <a:pt x="10768" y="14850"/>
                                </a:lnTo>
                                <a:lnTo>
                                  <a:pt x="10789" y="18662"/>
                                </a:lnTo>
                                <a:lnTo>
                                  <a:pt x="10811" y="20369"/>
                                </a:lnTo>
                                <a:lnTo>
                                  <a:pt x="10768" y="4249"/>
                                </a:lnTo>
                                <a:moveTo>
                                  <a:pt x="2697" y="5281"/>
                                </a:moveTo>
                                <a:lnTo>
                                  <a:pt x="2440" y="4884"/>
                                </a:lnTo>
                                <a:lnTo>
                                  <a:pt x="2184" y="4447"/>
                                </a:lnTo>
                                <a:lnTo>
                                  <a:pt x="1948" y="3772"/>
                                </a:lnTo>
                                <a:lnTo>
                                  <a:pt x="1734" y="3137"/>
                                </a:lnTo>
                                <a:lnTo>
                                  <a:pt x="1520" y="2462"/>
                                </a:lnTo>
                                <a:lnTo>
                                  <a:pt x="1370" y="1826"/>
                                </a:lnTo>
                                <a:lnTo>
                                  <a:pt x="1242" y="1231"/>
                                </a:lnTo>
                                <a:lnTo>
                                  <a:pt x="1177" y="794"/>
                                </a:lnTo>
                                <a:moveTo>
                                  <a:pt x="18924" y="5281"/>
                                </a:moveTo>
                                <a:lnTo>
                                  <a:pt x="19160" y="4884"/>
                                </a:lnTo>
                                <a:lnTo>
                                  <a:pt x="19416" y="4447"/>
                                </a:lnTo>
                                <a:lnTo>
                                  <a:pt x="19631" y="3772"/>
                                </a:lnTo>
                                <a:lnTo>
                                  <a:pt x="19866" y="3137"/>
                                </a:lnTo>
                                <a:lnTo>
                                  <a:pt x="20080" y="2462"/>
                                </a:lnTo>
                                <a:lnTo>
                                  <a:pt x="20230" y="1826"/>
                                </a:lnTo>
                                <a:lnTo>
                                  <a:pt x="20358" y="1231"/>
                                </a:lnTo>
                                <a:lnTo>
                                  <a:pt x="20423" y="794"/>
                                </a:lnTo>
                              </a:path>
                            </a:pathLst>
                          </a:custGeom>
                          <a:solidFill>
                            <a:srgbClr val="b9b9dd"/>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5266400">
                            <a:off x="3969360" y="3099960"/>
                            <a:ext cx="435600" cy="261000"/>
                          </a:xfrm>
                          <a:custGeom>
                            <a:avLst/>
                            <a:gdLst>
                              <a:gd name="textAreaLeft" fmla="*/ 55080 w 246960"/>
                              <a:gd name="textAreaRight" fmla="*/ 192600 w 246960"/>
                              <a:gd name="textAreaTop" fmla="*/ 45360 h 147960"/>
                              <a:gd name="textAreaBottom" fmla="*/ 134640 h 147960"/>
                            </a:gdLst>
                            <a:ahLst/>
                            <a:rect l="textAreaLeft" t="textAreaTop" r="textAreaRight" b="textAreaBottom"/>
                            <a:pathLst>
                              <a:path w="21600" h="21600">
                                <a:moveTo>
                                  <a:pt x="10661" y="21600"/>
                                </a:moveTo>
                                <a:lnTo>
                                  <a:pt x="11964" y="21600"/>
                                </a:lnTo>
                                <a:lnTo>
                                  <a:pt x="12969" y="21477"/>
                                </a:lnTo>
                                <a:lnTo>
                                  <a:pt x="13951" y="21379"/>
                                </a:lnTo>
                                <a:lnTo>
                                  <a:pt x="14742" y="21134"/>
                                </a:lnTo>
                                <a:lnTo>
                                  <a:pt x="15575" y="20765"/>
                                </a:lnTo>
                                <a:lnTo>
                                  <a:pt x="16152" y="20520"/>
                                </a:lnTo>
                                <a:lnTo>
                                  <a:pt x="16579" y="20225"/>
                                </a:lnTo>
                                <a:lnTo>
                                  <a:pt x="16942" y="19857"/>
                                </a:lnTo>
                                <a:lnTo>
                                  <a:pt x="17455" y="20520"/>
                                </a:lnTo>
                                <a:lnTo>
                                  <a:pt x="17989" y="21011"/>
                                </a:lnTo>
                                <a:lnTo>
                                  <a:pt x="18459" y="21379"/>
                                </a:lnTo>
                                <a:lnTo>
                                  <a:pt x="19079" y="21477"/>
                                </a:lnTo>
                                <a:lnTo>
                                  <a:pt x="19656" y="21477"/>
                                </a:lnTo>
                                <a:lnTo>
                                  <a:pt x="20275" y="21379"/>
                                </a:lnTo>
                                <a:lnTo>
                                  <a:pt x="20660" y="21011"/>
                                </a:lnTo>
                                <a:lnTo>
                                  <a:pt x="21173" y="20643"/>
                                </a:lnTo>
                                <a:lnTo>
                                  <a:pt x="21386" y="20225"/>
                                </a:lnTo>
                                <a:lnTo>
                                  <a:pt x="21600" y="19636"/>
                                </a:lnTo>
                                <a:lnTo>
                                  <a:pt x="21600" y="19145"/>
                                </a:lnTo>
                                <a:lnTo>
                                  <a:pt x="21600" y="18605"/>
                                </a:lnTo>
                                <a:lnTo>
                                  <a:pt x="21386" y="18115"/>
                                </a:lnTo>
                                <a:lnTo>
                                  <a:pt x="21066" y="17525"/>
                                </a:lnTo>
                                <a:lnTo>
                                  <a:pt x="20660" y="17108"/>
                                </a:lnTo>
                                <a:lnTo>
                                  <a:pt x="20275" y="16740"/>
                                </a:lnTo>
                                <a:lnTo>
                                  <a:pt x="20275" y="10628"/>
                                </a:lnTo>
                                <a:lnTo>
                                  <a:pt x="20275" y="5695"/>
                                </a:lnTo>
                                <a:lnTo>
                                  <a:pt x="20275" y="5105"/>
                                </a:lnTo>
                                <a:lnTo>
                                  <a:pt x="20190" y="4492"/>
                                </a:lnTo>
                                <a:lnTo>
                                  <a:pt x="19976" y="4075"/>
                                </a:lnTo>
                                <a:lnTo>
                                  <a:pt x="19763" y="3485"/>
                                </a:lnTo>
                                <a:lnTo>
                                  <a:pt x="19442" y="2995"/>
                                </a:lnTo>
                                <a:lnTo>
                                  <a:pt x="19079" y="2455"/>
                                </a:lnTo>
                                <a:lnTo>
                                  <a:pt x="18673" y="2086"/>
                                </a:lnTo>
                                <a:lnTo>
                                  <a:pt x="18139" y="1620"/>
                                </a:lnTo>
                                <a:lnTo>
                                  <a:pt x="17562" y="1325"/>
                                </a:lnTo>
                                <a:lnTo>
                                  <a:pt x="16836" y="957"/>
                                </a:lnTo>
                                <a:lnTo>
                                  <a:pt x="16045" y="589"/>
                                </a:lnTo>
                                <a:lnTo>
                                  <a:pt x="15169" y="344"/>
                                </a:lnTo>
                                <a:lnTo>
                                  <a:pt x="14272" y="245"/>
                                </a:lnTo>
                                <a:lnTo>
                                  <a:pt x="13182" y="123"/>
                                </a:lnTo>
                                <a:lnTo>
                                  <a:pt x="12028" y="0"/>
                                </a:lnTo>
                                <a:lnTo>
                                  <a:pt x="10832" y="0"/>
                                </a:lnTo>
                                <a:lnTo>
                                  <a:pt x="9572" y="0"/>
                                </a:lnTo>
                                <a:lnTo>
                                  <a:pt x="8418" y="123"/>
                                </a:lnTo>
                                <a:lnTo>
                                  <a:pt x="7328" y="245"/>
                                </a:lnTo>
                                <a:lnTo>
                                  <a:pt x="6431" y="344"/>
                                </a:lnTo>
                                <a:lnTo>
                                  <a:pt x="5555" y="589"/>
                                </a:lnTo>
                                <a:lnTo>
                                  <a:pt x="4764" y="957"/>
                                </a:lnTo>
                                <a:lnTo>
                                  <a:pt x="4038" y="1325"/>
                                </a:lnTo>
                                <a:lnTo>
                                  <a:pt x="3461" y="1620"/>
                                </a:lnTo>
                                <a:lnTo>
                                  <a:pt x="2927" y="2086"/>
                                </a:lnTo>
                                <a:lnTo>
                                  <a:pt x="2521" y="2455"/>
                                </a:lnTo>
                                <a:lnTo>
                                  <a:pt x="2158" y="2995"/>
                                </a:lnTo>
                                <a:lnTo>
                                  <a:pt x="1837" y="3485"/>
                                </a:lnTo>
                                <a:lnTo>
                                  <a:pt x="1624" y="4075"/>
                                </a:lnTo>
                                <a:lnTo>
                                  <a:pt x="1410" y="4492"/>
                                </a:lnTo>
                                <a:lnTo>
                                  <a:pt x="1303" y="5105"/>
                                </a:lnTo>
                                <a:lnTo>
                                  <a:pt x="1303" y="5695"/>
                                </a:lnTo>
                                <a:lnTo>
                                  <a:pt x="1303" y="10874"/>
                                </a:lnTo>
                                <a:lnTo>
                                  <a:pt x="1303" y="16740"/>
                                </a:lnTo>
                                <a:lnTo>
                                  <a:pt x="940" y="17108"/>
                                </a:lnTo>
                                <a:lnTo>
                                  <a:pt x="534" y="17525"/>
                                </a:lnTo>
                                <a:lnTo>
                                  <a:pt x="214" y="18115"/>
                                </a:lnTo>
                                <a:lnTo>
                                  <a:pt x="0" y="18605"/>
                                </a:lnTo>
                                <a:lnTo>
                                  <a:pt x="0" y="19145"/>
                                </a:lnTo>
                                <a:lnTo>
                                  <a:pt x="0" y="19636"/>
                                </a:lnTo>
                                <a:lnTo>
                                  <a:pt x="214" y="20225"/>
                                </a:lnTo>
                                <a:lnTo>
                                  <a:pt x="427" y="20643"/>
                                </a:lnTo>
                                <a:lnTo>
                                  <a:pt x="833" y="21011"/>
                                </a:lnTo>
                                <a:lnTo>
                                  <a:pt x="1303" y="21379"/>
                                </a:lnTo>
                                <a:lnTo>
                                  <a:pt x="1944" y="21477"/>
                                </a:lnTo>
                                <a:lnTo>
                                  <a:pt x="2521" y="21477"/>
                                </a:lnTo>
                                <a:lnTo>
                                  <a:pt x="3141" y="21379"/>
                                </a:lnTo>
                                <a:lnTo>
                                  <a:pt x="3611" y="21011"/>
                                </a:lnTo>
                                <a:lnTo>
                                  <a:pt x="4145" y="20520"/>
                                </a:lnTo>
                                <a:lnTo>
                                  <a:pt x="4658" y="19857"/>
                                </a:lnTo>
                                <a:lnTo>
                                  <a:pt x="4914" y="20225"/>
                                </a:lnTo>
                                <a:lnTo>
                                  <a:pt x="5448" y="20520"/>
                                </a:lnTo>
                                <a:lnTo>
                                  <a:pt x="6025" y="20765"/>
                                </a:lnTo>
                                <a:lnTo>
                                  <a:pt x="6751" y="21134"/>
                                </a:lnTo>
                                <a:lnTo>
                                  <a:pt x="7542" y="21379"/>
                                </a:lnTo>
                                <a:lnTo>
                                  <a:pt x="8418" y="21477"/>
                                </a:lnTo>
                                <a:lnTo>
                                  <a:pt x="9465" y="21600"/>
                                </a:lnTo>
                                <a:lnTo>
                                  <a:pt x="10661" y="21600"/>
                                </a:lnTo>
                                <a:close/>
                              </a:path>
                              <a:path w="21600" h="21600">
                                <a:moveTo>
                                  <a:pt x="17049" y="19857"/>
                                </a:moveTo>
                                <a:lnTo>
                                  <a:pt x="17049" y="19268"/>
                                </a:lnTo>
                                <a:lnTo>
                                  <a:pt x="17049" y="18016"/>
                                </a:lnTo>
                                <a:lnTo>
                                  <a:pt x="17049" y="16274"/>
                                </a:lnTo>
                                <a:lnTo>
                                  <a:pt x="17049" y="14114"/>
                                </a:lnTo>
                                <a:lnTo>
                                  <a:pt x="17049" y="11880"/>
                                </a:lnTo>
                                <a:lnTo>
                                  <a:pt x="17049" y="9843"/>
                                </a:lnTo>
                                <a:lnTo>
                                  <a:pt x="17049" y="8100"/>
                                </a:lnTo>
                                <a:lnTo>
                                  <a:pt x="17049" y="7069"/>
                                </a:lnTo>
                                <a:lnTo>
                                  <a:pt x="16942" y="6725"/>
                                </a:lnTo>
                                <a:lnTo>
                                  <a:pt x="16836" y="6357"/>
                                </a:lnTo>
                                <a:lnTo>
                                  <a:pt x="16686" y="6112"/>
                                </a:lnTo>
                                <a:lnTo>
                                  <a:pt x="16472" y="5768"/>
                                </a:lnTo>
                                <a:lnTo>
                                  <a:pt x="15746" y="5351"/>
                                </a:lnTo>
                                <a:lnTo>
                                  <a:pt x="14849" y="4983"/>
                                </a:lnTo>
                                <a:lnTo>
                                  <a:pt x="13951" y="4615"/>
                                </a:lnTo>
                                <a:lnTo>
                                  <a:pt x="12862" y="4369"/>
                                </a:lnTo>
                                <a:lnTo>
                                  <a:pt x="11879" y="4271"/>
                                </a:lnTo>
                                <a:lnTo>
                                  <a:pt x="10832" y="4197"/>
                                </a:lnTo>
                                <a:lnTo>
                                  <a:pt x="9828" y="4271"/>
                                </a:lnTo>
                                <a:lnTo>
                                  <a:pt x="8845" y="4369"/>
                                </a:lnTo>
                                <a:lnTo>
                                  <a:pt x="7734" y="4615"/>
                                </a:lnTo>
                                <a:lnTo>
                                  <a:pt x="6751" y="4983"/>
                                </a:lnTo>
                                <a:lnTo>
                                  <a:pt x="5961" y="5351"/>
                                </a:lnTo>
                                <a:lnTo>
                                  <a:pt x="5234" y="5768"/>
                                </a:lnTo>
                                <a:lnTo>
                                  <a:pt x="4914" y="6112"/>
                                </a:lnTo>
                                <a:lnTo>
                                  <a:pt x="4764" y="6357"/>
                                </a:lnTo>
                                <a:lnTo>
                                  <a:pt x="4658" y="6725"/>
                                </a:lnTo>
                                <a:lnTo>
                                  <a:pt x="4658" y="7069"/>
                                </a:lnTo>
                                <a:lnTo>
                                  <a:pt x="4658" y="8100"/>
                                </a:lnTo>
                                <a:lnTo>
                                  <a:pt x="4658" y="9843"/>
                                </a:lnTo>
                                <a:lnTo>
                                  <a:pt x="4658" y="11880"/>
                                </a:lnTo>
                                <a:lnTo>
                                  <a:pt x="4658" y="14114"/>
                                </a:lnTo>
                                <a:lnTo>
                                  <a:pt x="4658" y="16274"/>
                                </a:lnTo>
                                <a:lnTo>
                                  <a:pt x="4658" y="18016"/>
                                </a:lnTo>
                                <a:lnTo>
                                  <a:pt x="4658" y="19268"/>
                                </a:lnTo>
                                <a:lnTo>
                                  <a:pt x="4658" y="19857"/>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650600">
                            <a:off x="3982680" y="2672280"/>
                            <a:ext cx="405000" cy="228600"/>
                          </a:xfrm>
                          <a:custGeom>
                            <a:avLst/>
                            <a:gdLst>
                              <a:gd name="textAreaLeft" fmla="*/ 51120 w 229680"/>
                              <a:gd name="textAreaRight" fmla="*/ 179280 w 229680"/>
                              <a:gd name="textAreaTop" fmla="*/ 39600 h 129600"/>
                              <a:gd name="textAreaBottom" fmla="*/ 118080 h 129600"/>
                            </a:gdLst>
                            <a:ahLst/>
                            <a:rect l="textAreaLeft" t="textAreaTop" r="textAreaRight" b="textAreaBottom"/>
                            <a:pathLst>
                              <a:path w="21600" h="21600">
                                <a:moveTo>
                                  <a:pt x="10661" y="21600"/>
                                </a:moveTo>
                                <a:lnTo>
                                  <a:pt x="11964" y="21600"/>
                                </a:lnTo>
                                <a:lnTo>
                                  <a:pt x="12969" y="21477"/>
                                </a:lnTo>
                                <a:lnTo>
                                  <a:pt x="13951" y="21379"/>
                                </a:lnTo>
                                <a:lnTo>
                                  <a:pt x="14742" y="21134"/>
                                </a:lnTo>
                                <a:lnTo>
                                  <a:pt x="15575" y="20765"/>
                                </a:lnTo>
                                <a:lnTo>
                                  <a:pt x="16152" y="20520"/>
                                </a:lnTo>
                                <a:lnTo>
                                  <a:pt x="16579" y="20225"/>
                                </a:lnTo>
                                <a:lnTo>
                                  <a:pt x="16942" y="19857"/>
                                </a:lnTo>
                                <a:lnTo>
                                  <a:pt x="17455" y="20520"/>
                                </a:lnTo>
                                <a:lnTo>
                                  <a:pt x="17989" y="21011"/>
                                </a:lnTo>
                                <a:lnTo>
                                  <a:pt x="18459" y="21379"/>
                                </a:lnTo>
                                <a:lnTo>
                                  <a:pt x="19079" y="21477"/>
                                </a:lnTo>
                                <a:lnTo>
                                  <a:pt x="19656" y="21477"/>
                                </a:lnTo>
                                <a:lnTo>
                                  <a:pt x="20275" y="21379"/>
                                </a:lnTo>
                                <a:lnTo>
                                  <a:pt x="20660" y="21011"/>
                                </a:lnTo>
                                <a:lnTo>
                                  <a:pt x="21173" y="20643"/>
                                </a:lnTo>
                                <a:lnTo>
                                  <a:pt x="21386" y="20225"/>
                                </a:lnTo>
                                <a:lnTo>
                                  <a:pt x="21600" y="19636"/>
                                </a:lnTo>
                                <a:lnTo>
                                  <a:pt x="21600" y="19145"/>
                                </a:lnTo>
                                <a:lnTo>
                                  <a:pt x="21600" y="18605"/>
                                </a:lnTo>
                                <a:lnTo>
                                  <a:pt x="21386" y="18115"/>
                                </a:lnTo>
                                <a:lnTo>
                                  <a:pt x="21066" y="17525"/>
                                </a:lnTo>
                                <a:lnTo>
                                  <a:pt x="20660" y="17108"/>
                                </a:lnTo>
                                <a:lnTo>
                                  <a:pt x="20275" y="16740"/>
                                </a:lnTo>
                                <a:lnTo>
                                  <a:pt x="20275" y="10628"/>
                                </a:lnTo>
                                <a:lnTo>
                                  <a:pt x="20275" y="5695"/>
                                </a:lnTo>
                                <a:lnTo>
                                  <a:pt x="20275" y="5105"/>
                                </a:lnTo>
                                <a:lnTo>
                                  <a:pt x="20190" y="4492"/>
                                </a:lnTo>
                                <a:lnTo>
                                  <a:pt x="19976" y="4075"/>
                                </a:lnTo>
                                <a:lnTo>
                                  <a:pt x="19763" y="3485"/>
                                </a:lnTo>
                                <a:lnTo>
                                  <a:pt x="19442" y="2995"/>
                                </a:lnTo>
                                <a:lnTo>
                                  <a:pt x="19079" y="2455"/>
                                </a:lnTo>
                                <a:lnTo>
                                  <a:pt x="18673" y="2086"/>
                                </a:lnTo>
                                <a:lnTo>
                                  <a:pt x="18139" y="1620"/>
                                </a:lnTo>
                                <a:lnTo>
                                  <a:pt x="17562" y="1325"/>
                                </a:lnTo>
                                <a:lnTo>
                                  <a:pt x="16836" y="957"/>
                                </a:lnTo>
                                <a:lnTo>
                                  <a:pt x="16045" y="589"/>
                                </a:lnTo>
                                <a:lnTo>
                                  <a:pt x="15169" y="344"/>
                                </a:lnTo>
                                <a:lnTo>
                                  <a:pt x="14272" y="245"/>
                                </a:lnTo>
                                <a:lnTo>
                                  <a:pt x="13182" y="123"/>
                                </a:lnTo>
                                <a:lnTo>
                                  <a:pt x="12028" y="0"/>
                                </a:lnTo>
                                <a:lnTo>
                                  <a:pt x="10832" y="0"/>
                                </a:lnTo>
                                <a:lnTo>
                                  <a:pt x="9572" y="0"/>
                                </a:lnTo>
                                <a:lnTo>
                                  <a:pt x="8418" y="123"/>
                                </a:lnTo>
                                <a:lnTo>
                                  <a:pt x="7328" y="245"/>
                                </a:lnTo>
                                <a:lnTo>
                                  <a:pt x="6431" y="344"/>
                                </a:lnTo>
                                <a:lnTo>
                                  <a:pt x="5555" y="589"/>
                                </a:lnTo>
                                <a:lnTo>
                                  <a:pt x="4764" y="957"/>
                                </a:lnTo>
                                <a:lnTo>
                                  <a:pt x="4038" y="1325"/>
                                </a:lnTo>
                                <a:lnTo>
                                  <a:pt x="3461" y="1620"/>
                                </a:lnTo>
                                <a:lnTo>
                                  <a:pt x="2927" y="2086"/>
                                </a:lnTo>
                                <a:lnTo>
                                  <a:pt x="2521" y="2455"/>
                                </a:lnTo>
                                <a:lnTo>
                                  <a:pt x="2158" y="2995"/>
                                </a:lnTo>
                                <a:lnTo>
                                  <a:pt x="1837" y="3485"/>
                                </a:lnTo>
                                <a:lnTo>
                                  <a:pt x="1624" y="4075"/>
                                </a:lnTo>
                                <a:lnTo>
                                  <a:pt x="1410" y="4492"/>
                                </a:lnTo>
                                <a:lnTo>
                                  <a:pt x="1303" y="5105"/>
                                </a:lnTo>
                                <a:lnTo>
                                  <a:pt x="1303" y="5695"/>
                                </a:lnTo>
                                <a:lnTo>
                                  <a:pt x="1303" y="10874"/>
                                </a:lnTo>
                                <a:lnTo>
                                  <a:pt x="1303" y="16740"/>
                                </a:lnTo>
                                <a:lnTo>
                                  <a:pt x="940" y="17108"/>
                                </a:lnTo>
                                <a:lnTo>
                                  <a:pt x="534" y="17525"/>
                                </a:lnTo>
                                <a:lnTo>
                                  <a:pt x="214" y="18115"/>
                                </a:lnTo>
                                <a:lnTo>
                                  <a:pt x="0" y="18605"/>
                                </a:lnTo>
                                <a:lnTo>
                                  <a:pt x="0" y="19145"/>
                                </a:lnTo>
                                <a:lnTo>
                                  <a:pt x="0" y="19636"/>
                                </a:lnTo>
                                <a:lnTo>
                                  <a:pt x="214" y="20225"/>
                                </a:lnTo>
                                <a:lnTo>
                                  <a:pt x="427" y="20643"/>
                                </a:lnTo>
                                <a:lnTo>
                                  <a:pt x="833" y="21011"/>
                                </a:lnTo>
                                <a:lnTo>
                                  <a:pt x="1303" y="21379"/>
                                </a:lnTo>
                                <a:lnTo>
                                  <a:pt x="1944" y="21477"/>
                                </a:lnTo>
                                <a:lnTo>
                                  <a:pt x="2521" y="21477"/>
                                </a:lnTo>
                                <a:lnTo>
                                  <a:pt x="3141" y="21379"/>
                                </a:lnTo>
                                <a:lnTo>
                                  <a:pt x="3611" y="21011"/>
                                </a:lnTo>
                                <a:lnTo>
                                  <a:pt x="4145" y="20520"/>
                                </a:lnTo>
                                <a:lnTo>
                                  <a:pt x="4658" y="19857"/>
                                </a:lnTo>
                                <a:lnTo>
                                  <a:pt x="4914" y="20225"/>
                                </a:lnTo>
                                <a:lnTo>
                                  <a:pt x="5448" y="20520"/>
                                </a:lnTo>
                                <a:lnTo>
                                  <a:pt x="6025" y="20765"/>
                                </a:lnTo>
                                <a:lnTo>
                                  <a:pt x="6751" y="21134"/>
                                </a:lnTo>
                                <a:lnTo>
                                  <a:pt x="7542" y="21379"/>
                                </a:lnTo>
                                <a:lnTo>
                                  <a:pt x="8418" y="21477"/>
                                </a:lnTo>
                                <a:lnTo>
                                  <a:pt x="9465" y="21600"/>
                                </a:lnTo>
                                <a:lnTo>
                                  <a:pt x="10661" y="21600"/>
                                </a:lnTo>
                                <a:close/>
                              </a:path>
                              <a:path w="21600" h="21600">
                                <a:moveTo>
                                  <a:pt x="17049" y="19857"/>
                                </a:moveTo>
                                <a:lnTo>
                                  <a:pt x="17049" y="19268"/>
                                </a:lnTo>
                                <a:lnTo>
                                  <a:pt x="17049" y="18016"/>
                                </a:lnTo>
                                <a:lnTo>
                                  <a:pt x="17049" y="16274"/>
                                </a:lnTo>
                                <a:lnTo>
                                  <a:pt x="17049" y="14114"/>
                                </a:lnTo>
                                <a:lnTo>
                                  <a:pt x="17049" y="11880"/>
                                </a:lnTo>
                                <a:lnTo>
                                  <a:pt x="17049" y="9843"/>
                                </a:lnTo>
                                <a:lnTo>
                                  <a:pt x="17049" y="8100"/>
                                </a:lnTo>
                                <a:lnTo>
                                  <a:pt x="17049" y="7069"/>
                                </a:lnTo>
                                <a:lnTo>
                                  <a:pt x="16942" y="6725"/>
                                </a:lnTo>
                                <a:lnTo>
                                  <a:pt x="16836" y="6357"/>
                                </a:lnTo>
                                <a:lnTo>
                                  <a:pt x="16686" y="6112"/>
                                </a:lnTo>
                                <a:lnTo>
                                  <a:pt x="16472" y="5768"/>
                                </a:lnTo>
                                <a:lnTo>
                                  <a:pt x="15746" y="5351"/>
                                </a:lnTo>
                                <a:lnTo>
                                  <a:pt x="14849" y="4983"/>
                                </a:lnTo>
                                <a:lnTo>
                                  <a:pt x="13951" y="4615"/>
                                </a:lnTo>
                                <a:lnTo>
                                  <a:pt x="12862" y="4369"/>
                                </a:lnTo>
                                <a:lnTo>
                                  <a:pt x="11879" y="4271"/>
                                </a:lnTo>
                                <a:lnTo>
                                  <a:pt x="10832" y="4197"/>
                                </a:lnTo>
                                <a:lnTo>
                                  <a:pt x="9828" y="4271"/>
                                </a:lnTo>
                                <a:lnTo>
                                  <a:pt x="8845" y="4369"/>
                                </a:lnTo>
                                <a:lnTo>
                                  <a:pt x="7734" y="4615"/>
                                </a:lnTo>
                                <a:lnTo>
                                  <a:pt x="6751" y="4983"/>
                                </a:lnTo>
                                <a:lnTo>
                                  <a:pt x="5961" y="5351"/>
                                </a:lnTo>
                                <a:lnTo>
                                  <a:pt x="5234" y="5768"/>
                                </a:lnTo>
                                <a:lnTo>
                                  <a:pt x="4914" y="6112"/>
                                </a:lnTo>
                                <a:lnTo>
                                  <a:pt x="4764" y="6357"/>
                                </a:lnTo>
                                <a:lnTo>
                                  <a:pt x="4658" y="6725"/>
                                </a:lnTo>
                                <a:lnTo>
                                  <a:pt x="4658" y="7069"/>
                                </a:lnTo>
                                <a:lnTo>
                                  <a:pt x="4658" y="8100"/>
                                </a:lnTo>
                                <a:lnTo>
                                  <a:pt x="4658" y="9843"/>
                                </a:lnTo>
                                <a:lnTo>
                                  <a:pt x="4658" y="11880"/>
                                </a:lnTo>
                                <a:lnTo>
                                  <a:pt x="4658" y="14114"/>
                                </a:lnTo>
                                <a:lnTo>
                                  <a:pt x="4658" y="16274"/>
                                </a:lnTo>
                                <a:lnTo>
                                  <a:pt x="4658" y="18016"/>
                                </a:lnTo>
                                <a:lnTo>
                                  <a:pt x="4658" y="19268"/>
                                </a:lnTo>
                                <a:lnTo>
                                  <a:pt x="4658" y="19857"/>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5121000" y="2891160"/>
                            <a:ext cx="397440" cy="277560"/>
                          </a:xfrm>
                          <a:custGeom>
                            <a:avLst/>
                            <a:gdLst>
                              <a:gd name="textAreaLeft" fmla="*/ 50400 w 225360"/>
                              <a:gd name="textAreaRight" fmla="*/ 176040 w 225360"/>
                              <a:gd name="textAreaTop" fmla="*/ 48240 h 157320"/>
                              <a:gd name="textAreaBottom" fmla="*/ 143280 h 157320"/>
                            </a:gdLst>
                            <a:ahLst/>
                            <a:rect l="textAreaLeft" t="textAreaTop" r="textAreaRight" b="textAreaBottom"/>
                            <a:pathLst>
                              <a:path w="21600" h="21600">
                                <a:moveTo>
                                  <a:pt x="10661" y="21600"/>
                                </a:moveTo>
                                <a:lnTo>
                                  <a:pt x="11964" y="21600"/>
                                </a:lnTo>
                                <a:lnTo>
                                  <a:pt x="12969" y="21477"/>
                                </a:lnTo>
                                <a:lnTo>
                                  <a:pt x="13951" y="21379"/>
                                </a:lnTo>
                                <a:lnTo>
                                  <a:pt x="14742" y="21134"/>
                                </a:lnTo>
                                <a:lnTo>
                                  <a:pt x="15575" y="20765"/>
                                </a:lnTo>
                                <a:lnTo>
                                  <a:pt x="16152" y="20520"/>
                                </a:lnTo>
                                <a:lnTo>
                                  <a:pt x="16579" y="20225"/>
                                </a:lnTo>
                                <a:lnTo>
                                  <a:pt x="16942" y="19857"/>
                                </a:lnTo>
                                <a:lnTo>
                                  <a:pt x="17455" y="20520"/>
                                </a:lnTo>
                                <a:lnTo>
                                  <a:pt x="17989" y="21011"/>
                                </a:lnTo>
                                <a:lnTo>
                                  <a:pt x="18459" y="21379"/>
                                </a:lnTo>
                                <a:lnTo>
                                  <a:pt x="19079" y="21477"/>
                                </a:lnTo>
                                <a:lnTo>
                                  <a:pt x="19656" y="21477"/>
                                </a:lnTo>
                                <a:lnTo>
                                  <a:pt x="20275" y="21379"/>
                                </a:lnTo>
                                <a:lnTo>
                                  <a:pt x="20660" y="21011"/>
                                </a:lnTo>
                                <a:lnTo>
                                  <a:pt x="21173" y="20643"/>
                                </a:lnTo>
                                <a:lnTo>
                                  <a:pt x="21386" y="20225"/>
                                </a:lnTo>
                                <a:lnTo>
                                  <a:pt x="21600" y="19636"/>
                                </a:lnTo>
                                <a:lnTo>
                                  <a:pt x="21600" y="19145"/>
                                </a:lnTo>
                                <a:lnTo>
                                  <a:pt x="21600" y="18605"/>
                                </a:lnTo>
                                <a:lnTo>
                                  <a:pt x="21386" y="18115"/>
                                </a:lnTo>
                                <a:lnTo>
                                  <a:pt x="21066" y="17525"/>
                                </a:lnTo>
                                <a:lnTo>
                                  <a:pt x="20660" y="17108"/>
                                </a:lnTo>
                                <a:lnTo>
                                  <a:pt x="20275" y="16740"/>
                                </a:lnTo>
                                <a:lnTo>
                                  <a:pt x="20275" y="10628"/>
                                </a:lnTo>
                                <a:lnTo>
                                  <a:pt x="20275" y="5695"/>
                                </a:lnTo>
                                <a:lnTo>
                                  <a:pt x="20275" y="5105"/>
                                </a:lnTo>
                                <a:lnTo>
                                  <a:pt x="20190" y="4492"/>
                                </a:lnTo>
                                <a:lnTo>
                                  <a:pt x="19976" y="4075"/>
                                </a:lnTo>
                                <a:lnTo>
                                  <a:pt x="19763" y="3485"/>
                                </a:lnTo>
                                <a:lnTo>
                                  <a:pt x="19442" y="2995"/>
                                </a:lnTo>
                                <a:lnTo>
                                  <a:pt x="19079" y="2455"/>
                                </a:lnTo>
                                <a:lnTo>
                                  <a:pt x="18673" y="2086"/>
                                </a:lnTo>
                                <a:lnTo>
                                  <a:pt x="18139" y="1620"/>
                                </a:lnTo>
                                <a:lnTo>
                                  <a:pt x="17562" y="1325"/>
                                </a:lnTo>
                                <a:lnTo>
                                  <a:pt x="16836" y="957"/>
                                </a:lnTo>
                                <a:lnTo>
                                  <a:pt x="16045" y="589"/>
                                </a:lnTo>
                                <a:lnTo>
                                  <a:pt x="15169" y="344"/>
                                </a:lnTo>
                                <a:lnTo>
                                  <a:pt x="14272" y="245"/>
                                </a:lnTo>
                                <a:lnTo>
                                  <a:pt x="13182" y="123"/>
                                </a:lnTo>
                                <a:lnTo>
                                  <a:pt x="12028" y="0"/>
                                </a:lnTo>
                                <a:lnTo>
                                  <a:pt x="10832" y="0"/>
                                </a:lnTo>
                                <a:lnTo>
                                  <a:pt x="9572" y="0"/>
                                </a:lnTo>
                                <a:lnTo>
                                  <a:pt x="8418" y="123"/>
                                </a:lnTo>
                                <a:lnTo>
                                  <a:pt x="7328" y="245"/>
                                </a:lnTo>
                                <a:lnTo>
                                  <a:pt x="6431" y="344"/>
                                </a:lnTo>
                                <a:lnTo>
                                  <a:pt x="5555" y="589"/>
                                </a:lnTo>
                                <a:lnTo>
                                  <a:pt x="4764" y="957"/>
                                </a:lnTo>
                                <a:lnTo>
                                  <a:pt x="4038" y="1325"/>
                                </a:lnTo>
                                <a:lnTo>
                                  <a:pt x="3461" y="1620"/>
                                </a:lnTo>
                                <a:lnTo>
                                  <a:pt x="2927" y="2086"/>
                                </a:lnTo>
                                <a:lnTo>
                                  <a:pt x="2521" y="2455"/>
                                </a:lnTo>
                                <a:lnTo>
                                  <a:pt x="2158" y="2995"/>
                                </a:lnTo>
                                <a:lnTo>
                                  <a:pt x="1837" y="3485"/>
                                </a:lnTo>
                                <a:lnTo>
                                  <a:pt x="1624" y="4075"/>
                                </a:lnTo>
                                <a:lnTo>
                                  <a:pt x="1410" y="4492"/>
                                </a:lnTo>
                                <a:lnTo>
                                  <a:pt x="1303" y="5105"/>
                                </a:lnTo>
                                <a:lnTo>
                                  <a:pt x="1303" y="5695"/>
                                </a:lnTo>
                                <a:lnTo>
                                  <a:pt x="1303" y="10874"/>
                                </a:lnTo>
                                <a:lnTo>
                                  <a:pt x="1303" y="16740"/>
                                </a:lnTo>
                                <a:lnTo>
                                  <a:pt x="940" y="17108"/>
                                </a:lnTo>
                                <a:lnTo>
                                  <a:pt x="534" y="17525"/>
                                </a:lnTo>
                                <a:lnTo>
                                  <a:pt x="214" y="18115"/>
                                </a:lnTo>
                                <a:lnTo>
                                  <a:pt x="0" y="18605"/>
                                </a:lnTo>
                                <a:lnTo>
                                  <a:pt x="0" y="19145"/>
                                </a:lnTo>
                                <a:lnTo>
                                  <a:pt x="0" y="19636"/>
                                </a:lnTo>
                                <a:lnTo>
                                  <a:pt x="214" y="20225"/>
                                </a:lnTo>
                                <a:lnTo>
                                  <a:pt x="427" y="20643"/>
                                </a:lnTo>
                                <a:lnTo>
                                  <a:pt x="833" y="21011"/>
                                </a:lnTo>
                                <a:lnTo>
                                  <a:pt x="1303" y="21379"/>
                                </a:lnTo>
                                <a:lnTo>
                                  <a:pt x="1944" y="21477"/>
                                </a:lnTo>
                                <a:lnTo>
                                  <a:pt x="2521" y="21477"/>
                                </a:lnTo>
                                <a:lnTo>
                                  <a:pt x="3141" y="21379"/>
                                </a:lnTo>
                                <a:lnTo>
                                  <a:pt x="3611" y="21011"/>
                                </a:lnTo>
                                <a:lnTo>
                                  <a:pt x="4145" y="20520"/>
                                </a:lnTo>
                                <a:lnTo>
                                  <a:pt x="4658" y="19857"/>
                                </a:lnTo>
                                <a:lnTo>
                                  <a:pt x="4914" y="20225"/>
                                </a:lnTo>
                                <a:lnTo>
                                  <a:pt x="5448" y="20520"/>
                                </a:lnTo>
                                <a:lnTo>
                                  <a:pt x="6025" y="20765"/>
                                </a:lnTo>
                                <a:lnTo>
                                  <a:pt x="6751" y="21134"/>
                                </a:lnTo>
                                <a:lnTo>
                                  <a:pt x="7542" y="21379"/>
                                </a:lnTo>
                                <a:lnTo>
                                  <a:pt x="8418" y="21477"/>
                                </a:lnTo>
                                <a:lnTo>
                                  <a:pt x="9465" y="21600"/>
                                </a:lnTo>
                                <a:lnTo>
                                  <a:pt x="10661" y="21600"/>
                                </a:lnTo>
                                <a:close/>
                              </a:path>
                              <a:path w="21600" h="21600">
                                <a:moveTo>
                                  <a:pt x="17049" y="19857"/>
                                </a:moveTo>
                                <a:lnTo>
                                  <a:pt x="17049" y="19268"/>
                                </a:lnTo>
                                <a:lnTo>
                                  <a:pt x="17049" y="18016"/>
                                </a:lnTo>
                                <a:lnTo>
                                  <a:pt x="17049" y="16274"/>
                                </a:lnTo>
                                <a:lnTo>
                                  <a:pt x="17049" y="14114"/>
                                </a:lnTo>
                                <a:lnTo>
                                  <a:pt x="17049" y="11880"/>
                                </a:lnTo>
                                <a:lnTo>
                                  <a:pt x="17049" y="9843"/>
                                </a:lnTo>
                                <a:lnTo>
                                  <a:pt x="17049" y="8100"/>
                                </a:lnTo>
                                <a:lnTo>
                                  <a:pt x="17049" y="7069"/>
                                </a:lnTo>
                                <a:lnTo>
                                  <a:pt x="16942" y="6725"/>
                                </a:lnTo>
                                <a:lnTo>
                                  <a:pt x="16836" y="6357"/>
                                </a:lnTo>
                                <a:lnTo>
                                  <a:pt x="16686" y="6112"/>
                                </a:lnTo>
                                <a:lnTo>
                                  <a:pt x="16472" y="5768"/>
                                </a:lnTo>
                                <a:lnTo>
                                  <a:pt x="15746" y="5351"/>
                                </a:lnTo>
                                <a:lnTo>
                                  <a:pt x="14849" y="4983"/>
                                </a:lnTo>
                                <a:lnTo>
                                  <a:pt x="13951" y="4615"/>
                                </a:lnTo>
                                <a:lnTo>
                                  <a:pt x="12862" y="4369"/>
                                </a:lnTo>
                                <a:lnTo>
                                  <a:pt x="11879" y="4271"/>
                                </a:lnTo>
                                <a:lnTo>
                                  <a:pt x="10832" y="4197"/>
                                </a:lnTo>
                                <a:lnTo>
                                  <a:pt x="9828" y="4271"/>
                                </a:lnTo>
                                <a:lnTo>
                                  <a:pt x="8845" y="4369"/>
                                </a:lnTo>
                                <a:lnTo>
                                  <a:pt x="7734" y="4615"/>
                                </a:lnTo>
                                <a:lnTo>
                                  <a:pt x="6751" y="4983"/>
                                </a:lnTo>
                                <a:lnTo>
                                  <a:pt x="5961" y="5351"/>
                                </a:lnTo>
                                <a:lnTo>
                                  <a:pt x="5234" y="5768"/>
                                </a:lnTo>
                                <a:lnTo>
                                  <a:pt x="4914" y="6112"/>
                                </a:lnTo>
                                <a:lnTo>
                                  <a:pt x="4764" y="6357"/>
                                </a:lnTo>
                                <a:lnTo>
                                  <a:pt x="4658" y="6725"/>
                                </a:lnTo>
                                <a:lnTo>
                                  <a:pt x="4658" y="7069"/>
                                </a:lnTo>
                                <a:lnTo>
                                  <a:pt x="4658" y="8100"/>
                                </a:lnTo>
                                <a:lnTo>
                                  <a:pt x="4658" y="9843"/>
                                </a:lnTo>
                                <a:lnTo>
                                  <a:pt x="4658" y="11880"/>
                                </a:lnTo>
                                <a:lnTo>
                                  <a:pt x="4658" y="14114"/>
                                </a:lnTo>
                                <a:lnTo>
                                  <a:pt x="4658" y="16274"/>
                                </a:lnTo>
                                <a:lnTo>
                                  <a:pt x="4658" y="18016"/>
                                </a:lnTo>
                                <a:lnTo>
                                  <a:pt x="4658" y="19268"/>
                                </a:lnTo>
                                <a:lnTo>
                                  <a:pt x="4658" y="19857"/>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1586160" y="2697840"/>
                            <a:ext cx="1225440" cy="304920"/>
                          </a:xfrm>
                          <a:custGeom>
                            <a:avLst/>
                            <a:gdLst>
                              <a:gd name="textAreaLeft" fmla="*/ 32040 w 694800"/>
                              <a:gd name="textAreaRight" fmla="*/ 660960 w 694800"/>
                              <a:gd name="textAreaTop" fmla="*/ 3960 h 172800"/>
                              <a:gd name="textAreaBottom" fmla="*/ 150120 h 172800"/>
                            </a:gdLst>
                            <a:ahLst/>
                            <a:rect l="textAreaLeft" t="textAreaTop" r="textAreaRight" b="textAreaBottom"/>
                            <a:pathLst>
                              <a:path w="21600" h="21600">
                                <a:moveTo>
                                  <a:pt x="10788" y="0"/>
                                </a:moveTo>
                                <a:lnTo>
                                  <a:pt x="0" y="0"/>
                                </a:lnTo>
                                <a:lnTo>
                                  <a:pt x="0" y="10800"/>
                                </a:lnTo>
                                <a:lnTo>
                                  <a:pt x="0" y="19099"/>
                                </a:lnTo>
                                <a:lnTo>
                                  <a:pt x="8466" y="19099"/>
                                </a:lnTo>
                                <a:lnTo>
                                  <a:pt x="8490" y="19440"/>
                                </a:lnTo>
                                <a:lnTo>
                                  <a:pt x="8537" y="20008"/>
                                </a:lnTo>
                                <a:lnTo>
                                  <a:pt x="8607" y="20349"/>
                                </a:lnTo>
                                <a:lnTo>
                                  <a:pt x="8701" y="20691"/>
                                </a:lnTo>
                                <a:lnTo>
                                  <a:pt x="8842" y="21145"/>
                                </a:lnTo>
                                <a:lnTo>
                                  <a:pt x="9053" y="21373"/>
                                </a:lnTo>
                                <a:lnTo>
                                  <a:pt x="9264" y="21600"/>
                                </a:lnTo>
                                <a:lnTo>
                                  <a:pt x="9545" y="21600"/>
                                </a:lnTo>
                                <a:lnTo>
                                  <a:pt x="10718" y="21600"/>
                                </a:lnTo>
                                <a:lnTo>
                                  <a:pt x="11891" y="21600"/>
                                </a:lnTo>
                                <a:lnTo>
                                  <a:pt x="12266" y="21600"/>
                                </a:lnTo>
                                <a:lnTo>
                                  <a:pt x="12477" y="21429"/>
                                </a:lnTo>
                                <a:lnTo>
                                  <a:pt x="12618" y="21202"/>
                                </a:lnTo>
                                <a:lnTo>
                                  <a:pt x="12758" y="20861"/>
                                </a:lnTo>
                                <a:lnTo>
                                  <a:pt x="12922" y="20349"/>
                                </a:lnTo>
                                <a:lnTo>
                                  <a:pt x="12993" y="19952"/>
                                </a:lnTo>
                                <a:lnTo>
                                  <a:pt x="13016" y="19440"/>
                                </a:lnTo>
                                <a:lnTo>
                                  <a:pt x="13063" y="19099"/>
                                </a:lnTo>
                                <a:lnTo>
                                  <a:pt x="21600" y="19099"/>
                                </a:lnTo>
                                <a:lnTo>
                                  <a:pt x="21600" y="10800"/>
                                </a:lnTo>
                                <a:lnTo>
                                  <a:pt x="21600" y="0"/>
                                </a:lnTo>
                                <a:lnTo>
                                  <a:pt x="10788" y="0"/>
                                </a:lnTo>
                                <a:close/>
                                <a:moveTo>
                                  <a:pt x="9053" y="19099"/>
                                </a:moveTo>
                                <a:lnTo>
                                  <a:pt x="9053" y="19440"/>
                                </a:lnTo>
                                <a:lnTo>
                                  <a:pt x="9076" y="19611"/>
                                </a:lnTo>
                                <a:lnTo>
                                  <a:pt x="9123" y="19781"/>
                                </a:lnTo>
                                <a:lnTo>
                                  <a:pt x="9193" y="20008"/>
                                </a:lnTo>
                                <a:lnTo>
                                  <a:pt x="9264" y="20179"/>
                                </a:lnTo>
                                <a:lnTo>
                                  <a:pt x="9334" y="20293"/>
                                </a:lnTo>
                                <a:lnTo>
                                  <a:pt x="9405" y="20349"/>
                                </a:lnTo>
                                <a:lnTo>
                                  <a:pt x="9545" y="20349"/>
                                </a:lnTo>
                                <a:lnTo>
                                  <a:pt x="11891" y="20349"/>
                                </a:lnTo>
                                <a:lnTo>
                                  <a:pt x="12031" y="20349"/>
                                </a:lnTo>
                                <a:lnTo>
                                  <a:pt x="12172" y="20236"/>
                                </a:lnTo>
                                <a:lnTo>
                                  <a:pt x="12266" y="20179"/>
                                </a:lnTo>
                                <a:lnTo>
                                  <a:pt x="12336" y="20008"/>
                                </a:lnTo>
                                <a:lnTo>
                                  <a:pt x="12383" y="19838"/>
                                </a:lnTo>
                                <a:lnTo>
                                  <a:pt x="12430" y="19611"/>
                                </a:lnTo>
                                <a:lnTo>
                                  <a:pt x="12477" y="19440"/>
                                </a:lnTo>
                                <a:lnTo>
                                  <a:pt x="12477" y="19099"/>
                                </a:lnTo>
                                <a:lnTo>
                                  <a:pt x="9053" y="19099"/>
                                </a:lnTo>
                                <a:close/>
                              </a:path>
                              <a:path w="21600" h="21600">
                                <a:moveTo>
                                  <a:pt x="9053" y="19099"/>
                                </a:moveTo>
                                <a:lnTo>
                                  <a:pt x="0" y="19099"/>
                                </a:lnTo>
                                <a:lnTo>
                                  <a:pt x="21600" y="19099"/>
                                </a:lnTo>
                              </a:path>
                            </a:pathLst>
                          </a:cu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2167200" y="2697840"/>
                            <a:ext cx="1225440" cy="304920"/>
                          </a:xfrm>
                          <a:custGeom>
                            <a:avLst/>
                            <a:gdLst>
                              <a:gd name="textAreaLeft" fmla="*/ 32040 w 694800"/>
                              <a:gd name="textAreaRight" fmla="*/ 660960 w 694800"/>
                              <a:gd name="textAreaTop" fmla="*/ 3960 h 172800"/>
                              <a:gd name="textAreaBottom" fmla="*/ 150120 h 172800"/>
                            </a:gdLst>
                            <a:ahLst/>
                            <a:rect l="textAreaLeft" t="textAreaTop" r="textAreaRight" b="textAreaBottom"/>
                            <a:pathLst>
                              <a:path w="21600" h="21600">
                                <a:moveTo>
                                  <a:pt x="10788" y="0"/>
                                </a:moveTo>
                                <a:lnTo>
                                  <a:pt x="0" y="0"/>
                                </a:lnTo>
                                <a:lnTo>
                                  <a:pt x="0" y="10800"/>
                                </a:lnTo>
                                <a:lnTo>
                                  <a:pt x="0" y="19099"/>
                                </a:lnTo>
                                <a:lnTo>
                                  <a:pt x="8466" y="19099"/>
                                </a:lnTo>
                                <a:lnTo>
                                  <a:pt x="8490" y="19440"/>
                                </a:lnTo>
                                <a:lnTo>
                                  <a:pt x="8537" y="20008"/>
                                </a:lnTo>
                                <a:lnTo>
                                  <a:pt x="8607" y="20349"/>
                                </a:lnTo>
                                <a:lnTo>
                                  <a:pt x="8701" y="20691"/>
                                </a:lnTo>
                                <a:lnTo>
                                  <a:pt x="8842" y="21145"/>
                                </a:lnTo>
                                <a:lnTo>
                                  <a:pt x="9053" y="21373"/>
                                </a:lnTo>
                                <a:lnTo>
                                  <a:pt x="9264" y="21600"/>
                                </a:lnTo>
                                <a:lnTo>
                                  <a:pt x="9545" y="21600"/>
                                </a:lnTo>
                                <a:lnTo>
                                  <a:pt x="10718" y="21600"/>
                                </a:lnTo>
                                <a:lnTo>
                                  <a:pt x="11891" y="21600"/>
                                </a:lnTo>
                                <a:lnTo>
                                  <a:pt x="12266" y="21600"/>
                                </a:lnTo>
                                <a:lnTo>
                                  <a:pt x="12477" y="21429"/>
                                </a:lnTo>
                                <a:lnTo>
                                  <a:pt x="12618" y="21202"/>
                                </a:lnTo>
                                <a:lnTo>
                                  <a:pt x="12758" y="20861"/>
                                </a:lnTo>
                                <a:lnTo>
                                  <a:pt x="12922" y="20349"/>
                                </a:lnTo>
                                <a:lnTo>
                                  <a:pt x="12993" y="19952"/>
                                </a:lnTo>
                                <a:lnTo>
                                  <a:pt x="13016" y="19440"/>
                                </a:lnTo>
                                <a:lnTo>
                                  <a:pt x="13063" y="19099"/>
                                </a:lnTo>
                                <a:lnTo>
                                  <a:pt x="21600" y="19099"/>
                                </a:lnTo>
                                <a:lnTo>
                                  <a:pt x="21600" y="10800"/>
                                </a:lnTo>
                                <a:lnTo>
                                  <a:pt x="21600" y="0"/>
                                </a:lnTo>
                                <a:lnTo>
                                  <a:pt x="10788" y="0"/>
                                </a:lnTo>
                                <a:close/>
                                <a:moveTo>
                                  <a:pt x="9053" y="19099"/>
                                </a:moveTo>
                                <a:lnTo>
                                  <a:pt x="9053" y="19440"/>
                                </a:lnTo>
                                <a:lnTo>
                                  <a:pt x="9076" y="19611"/>
                                </a:lnTo>
                                <a:lnTo>
                                  <a:pt x="9123" y="19781"/>
                                </a:lnTo>
                                <a:lnTo>
                                  <a:pt x="9193" y="20008"/>
                                </a:lnTo>
                                <a:lnTo>
                                  <a:pt x="9264" y="20179"/>
                                </a:lnTo>
                                <a:lnTo>
                                  <a:pt x="9334" y="20293"/>
                                </a:lnTo>
                                <a:lnTo>
                                  <a:pt x="9405" y="20349"/>
                                </a:lnTo>
                                <a:lnTo>
                                  <a:pt x="9545" y="20349"/>
                                </a:lnTo>
                                <a:lnTo>
                                  <a:pt x="11891" y="20349"/>
                                </a:lnTo>
                                <a:lnTo>
                                  <a:pt x="12031" y="20349"/>
                                </a:lnTo>
                                <a:lnTo>
                                  <a:pt x="12172" y="20236"/>
                                </a:lnTo>
                                <a:lnTo>
                                  <a:pt x="12266" y="20179"/>
                                </a:lnTo>
                                <a:lnTo>
                                  <a:pt x="12336" y="20008"/>
                                </a:lnTo>
                                <a:lnTo>
                                  <a:pt x="12383" y="19838"/>
                                </a:lnTo>
                                <a:lnTo>
                                  <a:pt x="12430" y="19611"/>
                                </a:lnTo>
                                <a:lnTo>
                                  <a:pt x="12477" y="19440"/>
                                </a:lnTo>
                                <a:lnTo>
                                  <a:pt x="12477" y="19099"/>
                                </a:lnTo>
                                <a:lnTo>
                                  <a:pt x="9053" y="19099"/>
                                </a:lnTo>
                                <a:close/>
                              </a:path>
                              <a:path w="21600" h="21600">
                                <a:moveTo>
                                  <a:pt x="9053" y="19099"/>
                                </a:moveTo>
                                <a:lnTo>
                                  <a:pt x="0" y="19099"/>
                                </a:lnTo>
                                <a:lnTo>
                                  <a:pt x="21600" y="19099"/>
                                </a:lnTo>
                              </a:path>
                            </a:pathLst>
                          </a:cu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3175920" y="2327040"/>
                            <a:ext cx="534600" cy="276120"/>
                          </a:xfrm>
                          <a:custGeom>
                            <a:avLst/>
                            <a:gdLst>
                              <a:gd name="textAreaLeft" fmla="*/ 13320 w 303120"/>
                              <a:gd name="textAreaRight" fmla="*/ 290160 w 303120"/>
                              <a:gd name="textAreaTop" fmla="*/ 168480 h 156600"/>
                              <a:gd name="textAreaBottom" fmla="*/ 203040 h 156600"/>
                            </a:gdLst>
                            <a:ahLst/>
                            <a:rect l="textAreaLeft" t="textAreaTop" r="textAreaRight" b="textAreaBottom"/>
                            <a:pathLst>
                              <a:path w="21600" h="21600">
                                <a:moveTo>
                                  <a:pt x="10595" y="21600"/>
                                </a:moveTo>
                                <a:lnTo>
                                  <a:pt x="21600" y="21600"/>
                                </a:lnTo>
                                <a:lnTo>
                                  <a:pt x="21600" y="10800"/>
                                </a:lnTo>
                                <a:lnTo>
                                  <a:pt x="21600" y="0"/>
                                </a:lnTo>
                                <a:lnTo>
                                  <a:pt x="10709" y="0"/>
                                </a:lnTo>
                                <a:lnTo>
                                  <a:pt x="0" y="0"/>
                                </a:lnTo>
                                <a:lnTo>
                                  <a:pt x="0" y="10545"/>
                                </a:lnTo>
                                <a:lnTo>
                                  <a:pt x="0" y="21600"/>
                                </a:lnTo>
                                <a:lnTo>
                                  <a:pt x="10595" y="21600"/>
                                </a:lnTo>
                                <a:close/>
                              </a:path>
                              <a:path w="21600" h="21600">
                                <a:moveTo>
                                  <a:pt x="9478" y="6945"/>
                                </a:moveTo>
                                <a:lnTo>
                                  <a:pt x="8157" y="7200"/>
                                </a:lnTo>
                                <a:lnTo>
                                  <a:pt x="6835" y="7625"/>
                                </a:lnTo>
                                <a:lnTo>
                                  <a:pt x="5787" y="8249"/>
                                </a:lnTo>
                                <a:lnTo>
                                  <a:pt x="4762" y="9014"/>
                                </a:lnTo>
                                <a:lnTo>
                                  <a:pt x="4375" y="9524"/>
                                </a:lnTo>
                                <a:lnTo>
                                  <a:pt x="3987" y="10006"/>
                                </a:lnTo>
                                <a:lnTo>
                                  <a:pt x="3646" y="10431"/>
                                </a:lnTo>
                                <a:lnTo>
                                  <a:pt x="3349" y="10913"/>
                                </a:lnTo>
                                <a:lnTo>
                                  <a:pt x="3144" y="11537"/>
                                </a:lnTo>
                                <a:lnTo>
                                  <a:pt x="2962" y="12076"/>
                                </a:lnTo>
                                <a:lnTo>
                                  <a:pt x="2848" y="12557"/>
                                </a:lnTo>
                                <a:lnTo>
                                  <a:pt x="2848" y="13124"/>
                                </a:lnTo>
                                <a:lnTo>
                                  <a:pt x="2962" y="13861"/>
                                </a:lnTo>
                                <a:lnTo>
                                  <a:pt x="3053" y="14400"/>
                                </a:lnTo>
                                <a:lnTo>
                                  <a:pt x="3258" y="14995"/>
                                </a:lnTo>
                                <a:lnTo>
                                  <a:pt x="3532" y="15619"/>
                                </a:lnTo>
                                <a:lnTo>
                                  <a:pt x="3828" y="16157"/>
                                </a:lnTo>
                                <a:lnTo>
                                  <a:pt x="4170" y="16781"/>
                                </a:lnTo>
                                <a:lnTo>
                                  <a:pt x="4671" y="17263"/>
                                </a:lnTo>
                                <a:lnTo>
                                  <a:pt x="5104" y="17688"/>
                                </a:lnTo>
                                <a:lnTo>
                                  <a:pt x="5696" y="18057"/>
                                </a:lnTo>
                                <a:lnTo>
                                  <a:pt x="6334" y="18425"/>
                                </a:lnTo>
                                <a:lnTo>
                                  <a:pt x="6927" y="18794"/>
                                </a:lnTo>
                                <a:lnTo>
                                  <a:pt x="7656" y="18964"/>
                                </a:lnTo>
                                <a:lnTo>
                                  <a:pt x="8339" y="19219"/>
                                </a:lnTo>
                                <a:lnTo>
                                  <a:pt x="9091" y="19332"/>
                                </a:lnTo>
                                <a:lnTo>
                                  <a:pt x="9866" y="19474"/>
                                </a:lnTo>
                                <a:lnTo>
                                  <a:pt x="10709" y="19474"/>
                                </a:lnTo>
                                <a:lnTo>
                                  <a:pt x="11438" y="19474"/>
                                </a:lnTo>
                                <a:lnTo>
                                  <a:pt x="12213" y="19332"/>
                                </a:lnTo>
                                <a:lnTo>
                                  <a:pt x="12965" y="19219"/>
                                </a:lnTo>
                                <a:lnTo>
                                  <a:pt x="13739" y="18964"/>
                                </a:lnTo>
                                <a:lnTo>
                                  <a:pt x="14377" y="18794"/>
                                </a:lnTo>
                                <a:lnTo>
                                  <a:pt x="15061" y="18425"/>
                                </a:lnTo>
                                <a:lnTo>
                                  <a:pt x="15608" y="18057"/>
                                </a:lnTo>
                                <a:lnTo>
                                  <a:pt x="16200" y="17688"/>
                                </a:lnTo>
                                <a:lnTo>
                                  <a:pt x="16724" y="17263"/>
                                </a:lnTo>
                                <a:lnTo>
                                  <a:pt x="17134" y="16781"/>
                                </a:lnTo>
                                <a:lnTo>
                                  <a:pt x="17613" y="16157"/>
                                </a:lnTo>
                                <a:lnTo>
                                  <a:pt x="17863" y="15619"/>
                                </a:lnTo>
                                <a:lnTo>
                                  <a:pt x="18159" y="14995"/>
                                </a:lnTo>
                                <a:lnTo>
                                  <a:pt x="18342" y="14400"/>
                                </a:lnTo>
                                <a:lnTo>
                                  <a:pt x="18456" y="13861"/>
                                </a:lnTo>
                                <a:lnTo>
                                  <a:pt x="18547" y="13124"/>
                                </a:lnTo>
                                <a:lnTo>
                                  <a:pt x="18456" y="12557"/>
                                </a:lnTo>
                                <a:lnTo>
                                  <a:pt x="18342" y="12076"/>
                                </a:lnTo>
                                <a:lnTo>
                                  <a:pt x="18251" y="11537"/>
                                </a:lnTo>
                                <a:lnTo>
                                  <a:pt x="17954" y="10913"/>
                                </a:lnTo>
                                <a:lnTo>
                                  <a:pt x="17704" y="10431"/>
                                </a:lnTo>
                                <a:lnTo>
                                  <a:pt x="17430" y="10006"/>
                                </a:lnTo>
                                <a:lnTo>
                                  <a:pt x="17020" y="9524"/>
                                </a:lnTo>
                                <a:lnTo>
                                  <a:pt x="16633" y="9014"/>
                                </a:lnTo>
                                <a:lnTo>
                                  <a:pt x="15699" y="8362"/>
                                </a:lnTo>
                                <a:lnTo>
                                  <a:pt x="14582" y="7625"/>
                                </a:lnTo>
                                <a:lnTo>
                                  <a:pt x="13352" y="7200"/>
                                </a:lnTo>
                                <a:lnTo>
                                  <a:pt x="12030" y="6945"/>
                                </a:lnTo>
                                <a:moveTo>
                                  <a:pt x="10800" y="12557"/>
                                </a:moveTo>
                                <a:lnTo>
                                  <a:pt x="11096" y="12444"/>
                                </a:lnTo>
                                <a:lnTo>
                                  <a:pt x="11301" y="12444"/>
                                </a:lnTo>
                                <a:lnTo>
                                  <a:pt x="11438" y="12331"/>
                                </a:lnTo>
                                <a:lnTo>
                                  <a:pt x="11643" y="12076"/>
                                </a:lnTo>
                                <a:lnTo>
                                  <a:pt x="11825" y="11820"/>
                                </a:lnTo>
                                <a:lnTo>
                                  <a:pt x="11939" y="11594"/>
                                </a:lnTo>
                                <a:lnTo>
                                  <a:pt x="11939" y="11282"/>
                                </a:lnTo>
                                <a:lnTo>
                                  <a:pt x="12030" y="11055"/>
                                </a:lnTo>
                                <a:lnTo>
                                  <a:pt x="12030" y="3912"/>
                                </a:lnTo>
                                <a:lnTo>
                                  <a:pt x="11939" y="3543"/>
                                </a:lnTo>
                                <a:lnTo>
                                  <a:pt x="11939" y="3288"/>
                                </a:lnTo>
                                <a:lnTo>
                                  <a:pt x="11825" y="3061"/>
                                </a:lnTo>
                                <a:lnTo>
                                  <a:pt x="11643" y="2806"/>
                                </a:lnTo>
                                <a:lnTo>
                                  <a:pt x="11438" y="2636"/>
                                </a:lnTo>
                                <a:lnTo>
                                  <a:pt x="11301" y="2494"/>
                                </a:lnTo>
                                <a:lnTo>
                                  <a:pt x="11096" y="2381"/>
                                </a:lnTo>
                                <a:lnTo>
                                  <a:pt x="10800" y="2381"/>
                                </a:lnTo>
                                <a:lnTo>
                                  <a:pt x="10595" y="2381"/>
                                </a:lnTo>
                                <a:lnTo>
                                  <a:pt x="10299" y="2494"/>
                                </a:lnTo>
                                <a:lnTo>
                                  <a:pt x="10162" y="2636"/>
                                </a:lnTo>
                                <a:lnTo>
                                  <a:pt x="9957" y="2806"/>
                                </a:lnTo>
                                <a:lnTo>
                                  <a:pt x="9775" y="3061"/>
                                </a:lnTo>
                                <a:lnTo>
                                  <a:pt x="9661" y="3288"/>
                                </a:lnTo>
                                <a:lnTo>
                                  <a:pt x="9661" y="3543"/>
                                </a:lnTo>
                                <a:lnTo>
                                  <a:pt x="9570" y="3912"/>
                                </a:lnTo>
                                <a:lnTo>
                                  <a:pt x="9570" y="11055"/>
                                </a:lnTo>
                                <a:lnTo>
                                  <a:pt x="9661" y="11282"/>
                                </a:lnTo>
                                <a:lnTo>
                                  <a:pt x="9661" y="11594"/>
                                </a:lnTo>
                                <a:lnTo>
                                  <a:pt x="9775" y="11820"/>
                                </a:lnTo>
                                <a:lnTo>
                                  <a:pt x="9957" y="12076"/>
                                </a:lnTo>
                                <a:lnTo>
                                  <a:pt x="10162" y="12331"/>
                                </a:lnTo>
                                <a:lnTo>
                                  <a:pt x="10299" y="12444"/>
                                </a:lnTo>
                                <a:lnTo>
                                  <a:pt x="10595" y="12444"/>
                                </a:lnTo>
                                <a:lnTo>
                                  <a:pt x="10800" y="12557"/>
                                </a:lnTo>
                                <a:moveTo>
                                  <a:pt x="6289" y="6463"/>
                                </a:moveTo>
                                <a:lnTo>
                                  <a:pt x="6539" y="6350"/>
                                </a:lnTo>
                                <a:lnTo>
                                  <a:pt x="6722" y="6350"/>
                                </a:lnTo>
                                <a:lnTo>
                                  <a:pt x="7018" y="6094"/>
                                </a:lnTo>
                                <a:lnTo>
                                  <a:pt x="7223" y="5981"/>
                                </a:lnTo>
                                <a:lnTo>
                                  <a:pt x="7405" y="5669"/>
                                </a:lnTo>
                                <a:lnTo>
                                  <a:pt x="7519" y="5414"/>
                                </a:lnTo>
                                <a:lnTo>
                                  <a:pt x="7610" y="5074"/>
                                </a:lnTo>
                                <a:lnTo>
                                  <a:pt x="7610" y="4706"/>
                                </a:lnTo>
                                <a:lnTo>
                                  <a:pt x="7610" y="4337"/>
                                </a:lnTo>
                                <a:lnTo>
                                  <a:pt x="7519" y="4139"/>
                                </a:lnTo>
                                <a:lnTo>
                                  <a:pt x="7405" y="3770"/>
                                </a:lnTo>
                                <a:lnTo>
                                  <a:pt x="7223" y="3543"/>
                                </a:lnTo>
                                <a:lnTo>
                                  <a:pt x="7018" y="3288"/>
                                </a:lnTo>
                                <a:lnTo>
                                  <a:pt x="6722" y="3175"/>
                                </a:lnTo>
                                <a:lnTo>
                                  <a:pt x="6539" y="3061"/>
                                </a:lnTo>
                                <a:lnTo>
                                  <a:pt x="6289" y="3061"/>
                                </a:lnTo>
                                <a:lnTo>
                                  <a:pt x="5992" y="3061"/>
                                </a:lnTo>
                                <a:lnTo>
                                  <a:pt x="5696" y="3175"/>
                                </a:lnTo>
                                <a:lnTo>
                                  <a:pt x="5514" y="3288"/>
                                </a:lnTo>
                                <a:lnTo>
                                  <a:pt x="5309" y="3543"/>
                                </a:lnTo>
                                <a:lnTo>
                                  <a:pt x="5104" y="3770"/>
                                </a:lnTo>
                                <a:lnTo>
                                  <a:pt x="4967" y="4139"/>
                                </a:lnTo>
                                <a:lnTo>
                                  <a:pt x="4967" y="4337"/>
                                </a:lnTo>
                                <a:lnTo>
                                  <a:pt x="4876" y="4706"/>
                                </a:lnTo>
                                <a:lnTo>
                                  <a:pt x="4967" y="5074"/>
                                </a:lnTo>
                                <a:lnTo>
                                  <a:pt x="4967" y="5414"/>
                                </a:lnTo>
                                <a:lnTo>
                                  <a:pt x="5104" y="5669"/>
                                </a:lnTo>
                                <a:lnTo>
                                  <a:pt x="5309" y="5981"/>
                                </a:lnTo>
                                <a:lnTo>
                                  <a:pt x="5514" y="6094"/>
                                </a:lnTo>
                                <a:lnTo>
                                  <a:pt x="5696" y="6350"/>
                                </a:lnTo>
                                <a:lnTo>
                                  <a:pt x="5992" y="6350"/>
                                </a:lnTo>
                                <a:lnTo>
                                  <a:pt x="6289" y="6463"/>
                                </a:lnTo>
                                <a:moveTo>
                                  <a:pt x="15311" y="6463"/>
                                </a:moveTo>
                                <a:lnTo>
                                  <a:pt x="15061" y="6350"/>
                                </a:lnTo>
                                <a:lnTo>
                                  <a:pt x="14878" y="6350"/>
                                </a:lnTo>
                                <a:lnTo>
                                  <a:pt x="14582" y="6094"/>
                                </a:lnTo>
                                <a:lnTo>
                                  <a:pt x="14377" y="5981"/>
                                </a:lnTo>
                                <a:lnTo>
                                  <a:pt x="14195" y="5669"/>
                                </a:lnTo>
                                <a:lnTo>
                                  <a:pt x="14081" y="5414"/>
                                </a:lnTo>
                                <a:lnTo>
                                  <a:pt x="13990" y="5074"/>
                                </a:lnTo>
                                <a:lnTo>
                                  <a:pt x="13990" y="4706"/>
                                </a:lnTo>
                                <a:lnTo>
                                  <a:pt x="13990" y="4337"/>
                                </a:lnTo>
                                <a:lnTo>
                                  <a:pt x="14081" y="4139"/>
                                </a:lnTo>
                                <a:lnTo>
                                  <a:pt x="14195" y="3770"/>
                                </a:lnTo>
                                <a:lnTo>
                                  <a:pt x="14377" y="3543"/>
                                </a:lnTo>
                                <a:lnTo>
                                  <a:pt x="14582" y="3288"/>
                                </a:lnTo>
                                <a:lnTo>
                                  <a:pt x="14878" y="3175"/>
                                </a:lnTo>
                                <a:lnTo>
                                  <a:pt x="15061" y="3061"/>
                                </a:lnTo>
                                <a:lnTo>
                                  <a:pt x="15311" y="3061"/>
                                </a:lnTo>
                                <a:lnTo>
                                  <a:pt x="15608" y="3061"/>
                                </a:lnTo>
                                <a:lnTo>
                                  <a:pt x="15904" y="3175"/>
                                </a:lnTo>
                                <a:lnTo>
                                  <a:pt x="16086" y="3288"/>
                                </a:lnTo>
                                <a:lnTo>
                                  <a:pt x="16382" y="3543"/>
                                </a:lnTo>
                                <a:lnTo>
                                  <a:pt x="16496" y="3770"/>
                                </a:lnTo>
                                <a:lnTo>
                                  <a:pt x="16633" y="4139"/>
                                </a:lnTo>
                                <a:lnTo>
                                  <a:pt x="16633" y="4337"/>
                                </a:lnTo>
                                <a:lnTo>
                                  <a:pt x="16724" y="4706"/>
                                </a:lnTo>
                                <a:lnTo>
                                  <a:pt x="16633" y="5074"/>
                                </a:lnTo>
                                <a:lnTo>
                                  <a:pt x="16633" y="5414"/>
                                </a:lnTo>
                                <a:lnTo>
                                  <a:pt x="16496" y="5669"/>
                                </a:lnTo>
                                <a:lnTo>
                                  <a:pt x="16382" y="5981"/>
                                </a:lnTo>
                                <a:lnTo>
                                  <a:pt x="16086" y="6094"/>
                                </a:lnTo>
                                <a:lnTo>
                                  <a:pt x="15904" y="6350"/>
                                </a:lnTo>
                                <a:lnTo>
                                  <a:pt x="15608" y="6350"/>
                                </a:lnTo>
                                <a:lnTo>
                                  <a:pt x="15311" y="6463"/>
                                </a:lnTo>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3275280" y="2957040"/>
                            <a:ext cx="343080" cy="283680"/>
                          </a:xfrm>
                          <a:custGeom>
                            <a:avLst/>
                            <a:gdLst>
                              <a:gd name="textAreaLeft" fmla="*/ 14040 w 194400"/>
                              <a:gd name="textAreaRight" fmla="*/ 182880 w 194400"/>
                              <a:gd name="textAreaTop" fmla="*/ 58320 h 160920"/>
                              <a:gd name="textAreaBottom" fmla="*/ 131040 h 1609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6320" y="2237760"/>
                            <a:ext cx="1096560" cy="0"/>
                          </a:xfrm>
                          <a:prstGeom prst="line">
                            <a:avLst/>
                          </a:prstGeom>
                          <a:ln w="76320">
                            <a:solidFill>
                              <a:srgbClr val="000000"/>
                            </a:solidFill>
                            <a:miter/>
                          </a:ln>
                        </wps:spPr>
                        <wps:style>
                          <a:lnRef idx="0"/>
                          <a:fillRef idx="0"/>
                          <a:effectRef idx="0"/>
                          <a:fontRef idx="minor"/>
                        </wps:style>
                        <wps:bodyPr/>
                      </wps:wsp>
                      <wps:wsp>
                        <wps:cNvSpPr/>
                        <wps:nvSpPr>
                          <wps:cNvPr id="1" name=""/>
                          <wps:cNvSpPr/>
                        </wps:nvSpPr>
                        <wps:spPr>
                          <a:xfrm>
                            <a:off x="25560" y="2228760"/>
                            <a:ext cx="838080" cy="343080"/>
                          </a:xfrm>
                          <a:prstGeom prst="rect">
                            <a:avLst/>
                          </a:prstGeom>
                          <a:solidFill>
                            <a:srgbClr val="996633"/>
                          </a:solidFill>
                          <a:ln w="9360">
                            <a:solidFill>
                              <a:srgbClr val="000000"/>
                            </a:solidFill>
                            <a:miter/>
                          </a:ln>
                        </wps:spPr>
                        <wps:bodyPr/>
                      </wps:wsp>
                      <wps:wsp>
                        <wps:cNvSpPr/>
                        <wps:spPr>
                          <a:xfrm flipH="1">
                            <a:off x="1572120" y="2228760"/>
                            <a:ext cx="457200" cy="457200"/>
                          </a:xfrm>
                          <a:prstGeom prst="line">
                            <a:avLst/>
                          </a:prstGeom>
                          <a:ln w="38160">
                            <a:solidFill>
                              <a:srgbClr val="000000"/>
                            </a:solidFill>
                            <a:miter/>
                          </a:ln>
                        </wps:spPr>
                        <wps:style>
                          <a:lnRef idx="0"/>
                          <a:fillRef idx="0"/>
                          <a:effectRef idx="0"/>
                          <a:fontRef idx="minor"/>
                        </wps:style>
                        <wps:bodyPr/>
                      </wps:wsp>
                      <wps:wsp>
                        <wps:cNvSpPr/>
                        <wps:spPr>
                          <a:xfrm flipH="1">
                            <a:off x="2943360" y="1998360"/>
                            <a:ext cx="533520" cy="114480"/>
                          </a:xfrm>
                          <a:prstGeom prst="line">
                            <a:avLst/>
                          </a:prstGeom>
                          <a:ln w="38160">
                            <a:solidFill>
                              <a:srgbClr val="000000"/>
                            </a:solidFill>
                            <a:miter/>
                          </a:ln>
                        </wps:spPr>
                        <wps:style>
                          <a:lnRef idx="0"/>
                          <a:fillRef idx="0"/>
                          <a:effectRef idx="0"/>
                          <a:fontRef idx="minor"/>
                        </wps:style>
                        <wps:bodyPr/>
                      </wps:wsp>
                      <wps:wsp>
                        <wps:cNvSpPr/>
                        <wps:spPr>
                          <a:xfrm flipH="1" flipV="1">
                            <a:off x="3657600" y="2127960"/>
                            <a:ext cx="152280" cy="455760"/>
                          </a:xfrm>
                          <a:prstGeom prst="line">
                            <a:avLst/>
                          </a:prstGeom>
                          <a:ln w="38160">
                            <a:solidFill>
                              <a:srgbClr val="000000"/>
                            </a:solidFill>
                            <a:miter/>
                          </a:ln>
                        </wps:spPr>
                        <wps:style>
                          <a:lnRef idx="0"/>
                          <a:fillRef idx="0"/>
                          <a:effectRef idx="0"/>
                          <a:fontRef idx="minor"/>
                        </wps:style>
                        <wps:bodyPr/>
                      </wps:wsp>
                      <wps:wsp>
                        <wps:cNvSpPr/>
                        <wps:spPr>
                          <a:xfrm rot="5400000">
                            <a:off x="2308320" y="1265400"/>
                            <a:ext cx="533880" cy="276120"/>
                          </a:xfrm>
                          <a:custGeom>
                            <a:avLst/>
                            <a:gdLst>
                              <a:gd name="textAreaLeft" fmla="*/ 13320 w 302760"/>
                              <a:gd name="textAreaRight" fmla="*/ 289800 w 302760"/>
                              <a:gd name="textAreaTop" fmla="*/ 168480 h 156600"/>
                              <a:gd name="textAreaBottom" fmla="*/ 203040 h 156600"/>
                            </a:gdLst>
                            <a:ahLst/>
                            <a:rect l="textAreaLeft" t="textAreaTop" r="textAreaRight" b="textAreaBottom"/>
                            <a:pathLst>
                              <a:path w="21600" h="21600">
                                <a:moveTo>
                                  <a:pt x="10595" y="21600"/>
                                </a:moveTo>
                                <a:lnTo>
                                  <a:pt x="21600" y="21600"/>
                                </a:lnTo>
                                <a:lnTo>
                                  <a:pt x="21600" y="10800"/>
                                </a:lnTo>
                                <a:lnTo>
                                  <a:pt x="21600" y="0"/>
                                </a:lnTo>
                                <a:lnTo>
                                  <a:pt x="10709" y="0"/>
                                </a:lnTo>
                                <a:lnTo>
                                  <a:pt x="0" y="0"/>
                                </a:lnTo>
                                <a:lnTo>
                                  <a:pt x="0" y="10545"/>
                                </a:lnTo>
                                <a:lnTo>
                                  <a:pt x="0" y="21600"/>
                                </a:lnTo>
                                <a:lnTo>
                                  <a:pt x="10595" y="21600"/>
                                </a:lnTo>
                                <a:close/>
                              </a:path>
                              <a:path w="21600" h="21600">
                                <a:moveTo>
                                  <a:pt x="9478" y="6945"/>
                                </a:moveTo>
                                <a:lnTo>
                                  <a:pt x="8157" y="7200"/>
                                </a:lnTo>
                                <a:lnTo>
                                  <a:pt x="6835" y="7625"/>
                                </a:lnTo>
                                <a:lnTo>
                                  <a:pt x="5787" y="8249"/>
                                </a:lnTo>
                                <a:lnTo>
                                  <a:pt x="4762" y="9014"/>
                                </a:lnTo>
                                <a:lnTo>
                                  <a:pt x="4375" y="9524"/>
                                </a:lnTo>
                                <a:lnTo>
                                  <a:pt x="3987" y="10006"/>
                                </a:lnTo>
                                <a:lnTo>
                                  <a:pt x="3646" y="10431"/>
                                </a:lnTo>
                                <a:lnTo>
                                  <a:pt x="3349" y="10913"/>
                                </a:lnTo>
                                <a:lnTo>
                                  <a:pt x="3144" y="11537"/>
                                </a:lnTo>
                                <a:lnTo>
                                  <a:pt x="2962" y="12076"/>
                                </a:lnTo>
                                <a:lnTo>
                                  <a:pt x="2848" y="12557"/>
                                </a:lnTo>
                                <a:lnTo>
                                  <a:pt x="2848" y="13124"/>
                                </a:lnTo>
                                <a:lnTo>
                                  <a:pt x="2962" y="13861"/>
                                </a:lnTo>
                                <a:lnTo>
                                  <a:pt x="3053" y="14400"/>
                                </a:lnTo>
                                <a:lnTo>
                                  <a:pt x="3258" y="14995"/>
                                </a:lnTo>
                                <a:lnTo>
                                  <a:pt x="3532" y="15619"/>
                                </a:lnTo>
                                <a:lnTo>
                                  <a:pt x="3828" y="16157"/>
                                </a:lnTo>
                                <a:lnTo>
                                  <a:pt x="4170" y="16781"/>
                                </a:lnTo>
                                <a:lnTo>
                                  <a:pt x="4671" y="17263"/>
                                </a:lnTo>
                                <a:lnTo>
                                  <a:pt x="5104" y="17688"/>
                                </a:lnTo>
                                <a:lnTo>
                                  <a:pt x="5696" y="18057"/>
                                </a:lnTo>
                                <a:lnTo>
                                  <a:pt x="6334" y="18425"/>
                                </a:lnTo>
                                <a:lnTo>
                                  <a:pt x="6927" y="18794"/>
                                </a:lnTo>
                                <a:lnTo>
                                  <a:pt x="7656" y="18964"/>
                                </a:lnTo>
                                <a:lnTo>
                                  <a:pt x="8339" y="19219"/>
                                </a:lnTo>
                                <a:lnTo>
                                  <a:pt x="9091" y="19332"/>
                                </a:lnTo>
                                <a:lnTo>
                                  <a:pt x="9866" y="19474"/>
                                </a:lnTo>
                                <a:lnTo>
                                  <a:pt x="10709" y="19474"/>
                                </a:lnTo>
                                <a:lnTo>
                                  <a:pt x="11438" y="19474"/>
                                </a:lnTo>
                                <a:lnTo>
                                  <a:pt x="12213" y="19332"/>
                                </a:lnTo>
                                <a:lnTo>
                                  <a:pt x="12965" y="19219"/>
                                </a:lnTo>
                                <a:lnTo>
                                  <a:pt x="13739" y="18964"/>
                                </a:lnTo>
                                <a:lnTo>
                                  <a:pt x="14377" y="18794"/>
                                </a:lnTo>
                                <a:lnTo>
                                  <a:pt x="15061" y="18425"/>
                                </a:lnTo>
                                <a:lnTo>
                                  <a:pt x="15608" y="18057"/>
                                </a:lnTo>
                                <a:lnTo>
                                  <a:pt x="16200" y="17688"/>
                                </a:lnTo>
                                <a:lnTo>
                                  <a:pt x="16724" y="17263"/>
                                </a:lnTo>
                                <a:lnTo>
                                  <a:pt x="17134" y="16781"/>
                                </a:lnTo>
                                <a:lnTo>
                                  <a:pt x="17613" y="16157"/>
                                </a:lnTo>
                                <a:lnTo>
                                  <a:pt x="17863" y="15619"/>
                                </a:lnTo>
                                <a:lnTo>
                                  <a:pt x="18159" y="14995"/>
                                </a:lnTo>
                                <a:lnTo>
                                  <a:pt x="18342" y="14400"/>
                                </a:lnTo>
                                <a:lnTo>
                                  <a:pt x="18456" y="13861"/>
                                </a:lnTo>
                                <a:lnTo>
                                  <a:pt x="18547" y="13124"/>
                                </a:lnTo>
                                <a:lnTo>
                                  <a:pt x="18456" y="12557"/>
                                </a:lnTo>
                                <a:lnTo>
                                  <a:pt x="18342" y="12076"/>
                                </a:lnTo>
                                <a:lnTo>
                                  <a:pt x="18251" y="11537"/>
                                </a:lnTo>
                                <a:lnTo>
                                  <a:pt x="17954" y="10913"/>
                                </a:lnTo>
                                <a:lnTo>
                                  <a:pt x="17704" y="10431"/>
                                </a:lnTo>
                                <a:lnTo>
                                  <a:pt x="17430" y="10006"/>
                                </a:lnTo>
                                <a:lnTo>
                                  <a:pt x="17020" y="9524"/>
                                </a:lnTo>
                                <a:lnTo>
                                  <a:pt x="16633" y="9014"/>
                                </a:lnTo>
                                <a:lnTo>
                                  <a:pt x="15699" y="8362"/>
                                </a:lnTo>
                                <a:lnTo>
                                  <a:pt x="14582" y="7625"/>
                                </a:lnTo>
                                <a:lnTo>
                                  <a:pt x="13352" y="7200"/>
                                </a:lnTo>
                                <a:lnTo>
                                  <a:pt x="12030" y="6945"/>
                                </a:lnTo>
                                <a:moveTo>
                                  <a:pt x="10800" y="12557"/>
                                </a:moveTo>
                                <a:lnTo>
                                  <a:pt x="11096" y="12444"/>
                                </a:lnTo>
                                <a:lnTo>
                                  <a:pt x="11301" y="12444"/>
                                </a:lnTo>
                                <a:lnTo>
                                  <a:pt x="11438" y="12331"/>
                                </a:lnTo>
                                <a:lnTo>
                                  <a:pt x="11643" y="12076"/>
                                </a:lnTo>
                                <a:lnTo>
                                  <a:pt x="11825" y="11820"/>
                                </a:lnTo>
                                <a:lnTo>
                                  <a:pt x="11939" y="11594"/>
                                </a:lnTo>
                                <a:lnTo>
                                  <a:pt x="11939" y="11282"/>
                                </a:lnTo>
                                <a:lnTo>
                                  <a:pt x="12030" y="11055"/>
                                </a:lnTo>
                                <a:lnTo>
                                  <a:pt x="12030" y="3912"/>
                                </a:lnTo>
                                <a:lnTo>
                                  <a:pt x="11939" y="3543"/>
                                </a:lnTo>
                                <a:lnTo>
                                  <a:pt x="11939" y="3288"/>
                                </a:lnTo>
                                <a:lnTo>
                                  <a:pt x="11825" y="3061"/>
                                </a:lnTo>
                                <a:lnTo>
                                  <a:pt x="11643" y="2806"/>
                                </a:lnTo>
                                <a:lnTo>
                                  <a:pt x="11438" y="2636"/>
                                </a:lnTo>
                                <a:lnTo>
                                  <a:pt x="11301" y="2494"/>
                                </a:lnTo>
                                <a:lnTo>
                                  <a:pt x="11096" y="2381"/>
                                </a:lnTo>
                                <a:lnTo>
                                  <a:pt x="10800" y="2381"/>
                                </a:lnTo>
                                <a:lnTo>
                                  <a:pt x="10595" y="2381"/>
                                </a:lnTo>
                                <a:lnTo>
                                  <a:pt x="10299" y="2494"/>
                                </a:lnTo>
                                <a:lnTo>
                                  <a:pt x="10162" y="2636"/>
                                </a:lnTo>
                                <a:lnTo>
                                  <a:pt x="9957" y="2806"/>
                                </a:lnTo>
                                <a:lnTo>
                                  <a:pt x="9775" y="3061"/>
                                </a:lnTo>
                                <a:lnTo>
                                  <a:pt x="9661" y="3288"/>
                                </a:lnTo>
                                <a:lnTo>
                                  <a:pt x="9661" y="3543"/>
                                </a:lnTo>
                                <a:lnTo>
                                  <a:pt x="9570" y="3912"/>
                                </a:lnTo>
                                <a:lnTo>
                                  <a:pt x="9570" y="11055"/>
                                </a:lnTo>
                                <a:lnTo>
                                  <a:pt x="9661" y="11282"/>
                                </a:lnTo>
                                <a:lnTo>
                                  <a:pt x="9661" y="11594"/>
                                </a:lnTo>
                                <a:lnTo>
                                  <a:pt x="9775" y="11820"/>
                                </a:lnTo>
                                <a:lnTo>
                                  <a:pt x="9957" y="12076"/>
                                </a:lnTo>
                                <a:lnTo>
                                  <a:pt x="10162" y="12331"/>
                                </a:lnTo>
                                <a:lnTo>
                                  <a:pt x="10299" y="12444"/>
                                </a:lnTo>
                                <a:lnTo>
                                  <a:pt x="10595" y="12444"/>
                                </a:lnTo>
                                <a:lnTo>
                                  <a:pt x="10800" y="12557"/>
                                </a:lnTo>
                                <a:moveTo>
                                  <a:pt x="6289" y="6463"/>
                                </a:moveTo>
                                <a:lnTo>
                                  <a:pt x="6539" y="6350"/>
                                </a:lnTo>
                                <a:lnTo>
                                  <a:pt x="6722" y="6350"/>
                                </a:lnTo>
                                <a:lnTo>
                                  <a:pt x="7018" y="6094"/>
                                </a:lnTo>
                                <a:lnTo>
                                  <a:pt x="7223" y="5981"/>
                                </a:lnTo>
                                <a:lnTo>
                                  <a:pt x="7405" y="5669"/>
                                </a:lnTo>
                                <a:lnTo>
                                  <a:pt x="7519" y="5414"/>
                                </a:lnTo>
                                <a:lnTo>
                                  <a:pt x="7610" y="5074"/>
                                </a:lnTo>
                                <a:lnTo>
                                  <a:pt x="7610" y="4706"/>
                                </a:lnTo>
                                <a:lnTo>
                                  <a:pt x="7610" y="4337"/>
                                </a:lnTo>
                                <a:lnTo>
                                  <a:pt x="7519" y="4139"/>
                                </a:lnTo>
                                <a:lnTo>
                                  <a:pt x="7405" y="3770"/>
                                </a:lnTo>
                                <a:lnTo>
                                  <a:pt x="7223" y="3543"/>
                                </a:lnTo>
                                <a:lnTo>
                                  <a:pt x="7018" y="3288"/>
                                </a:lnTo>
                                <a:lnTo>
                                  <a:pt x="6722" y="3175"/>
                                </a:lnTo>
                                <a:lnTo>
                                  <a:pt x="6539" y="3061"/>
                                </a:lnTo>
                                <a:lnTo>
                                  <a:pt x="6289" y="3061"/>
                                </a:lnTo>
                                <a:lnTo>
                                  <a:pt x="5992" y="3061"/>
                                </a:lnTo>
                                <a:lnTo>
                                  <a:pt x="5696" y="3175"/>
                                </a:lnTo>
                                <a:lnTo>
                                  <a:pt x="5514" y="3288"/>
                                </a:lnTo>
                                <a:lnTo>
                                  <a:pt x="5309" y="3543"/>
                                </a:lnTo>
                                <a:lnTo>
                                  <a:pt x="5104" y="3770"/>
                                </a:lnTo>
                                <a:lnTo>
                                  <a:pt x="4967" y="4139"/>
                                </a:lnTo>
                                <a:lnTo>
                                  <a:pt x="4967" y="4337"/>
                                </a:lnTo>
                                <a:lnTo>
                                  <a:pt x="4876" y="4706"/>
                                </a:lnTo>
                                <a:lnTo>
                                  <a:pt x="4967" y="5074"/>
                                </a:lnTo>
                                <a:lnTo>
                                  <a:pt x="4967" y="5414"/>
                                </a:lnTo>
                                <a:lnTo>
                                  <a:pt x="5104" y="5669"/>
                                </a:lnTo>
                                <a:lnTo>
                                  <a:pt x="5309" y="5981"/>
                                </a:lnTo>
                                <a:lnTo>
                                  <a:pt x="5514" y="6094"/>
                                </a:lnTo>
                                <a:lnTo>
                                  <a:pt x="5696" y="6350"/>
                                </a:lnTo>
                                <a:lnTo>
                                  <a:pt x="5992" y="6350"/>
                                </a:lnTo>
                                <a:lnTo>
                                  <a:pt x="6289" y="6463"/>
                                </a:lnTo>
                                <a:moveTo>
                                  <a:pt x="15311" y="6463"/>
                                </a:moveTo>
                                <a:lnTo>
                                  <a:pt x="15061" y="6350"/>
                                </a:lnTo>
                                <a:lnTo>
                                  <a:pt x="14878" y="6350"/>
                                </a:lnTo>
                                <a:lnTo>
                                  <a:pt x="14582" y="6094"/>
                                </a:lnTo>
                                <a:lnTo>
                                  <a:pt x="14377" y="5981"/>
                                </a:lnTo>
                                <a:lnTo>
                                  <a:pt x="14195" y="5669"/>
                                </a:lnTo>
                                <a:lnTo>
                                  <a:pt x="14081" y="5414"/>
                                </a:lnTo>
                                <a:lnTo>
                                  <a:pt x="13990" y="5074"/>
                                </a:lnTo>
                                <a:lnTo>
                                  <a:pt x="13990" y="4706"/>
                                </a:lnTo>
                                <a:lnTo>
                                  <a:pt x="13990" y="4337"/>
                                </a:lnTo>
                                <a:lnTo>
                                  <a:pt x="14081" y="4139"/>
                                </a:lnTo>
                                <a:lnTo>
                                  <a:pt x="14195" y="3770"/>
                                </a:lnTo>
                                <a:lnTo>
                                  <a:pt x="14377" y="3543"/>
                                </a:lnTo>
                                <a:lnTo>
                                  <a:pt x="14582" y="3288"/>
                                </a:lnTo>
                                <a:lnTo>
                                  <a:pt x="14878" y="3175"/>
                                </a:lnTo>
                                <a:lnTo>
                                  <a:pt x="15061" y="3061"/>
                                </a:lnTo>
                                <a:lnTo>
                                  <a:pt x="15311" y="3061"/>
                                </a:lnTo>
                                <a:lnTo>
                                  <a:pt x="15608" y="3061"/>
                                </a:lnTo>
                                <a:lnTo>
                                  <a:pt x="15904" y="3175"/>
                                </a:lnTo>
                                <a:lnTo>
                                  <a:pt x="16086" y="3288"/>
                                </a:lnTo>
                                <a:lnTo>
                                  <a:pt x="16382" y="3543"/>
                                </a:lnTo>
                                <a:lnTo>
                                  <a:pt x="16496" y="3770"/>
                                </a:lnTo>
                                <a:lnTo>
                                  <a:pt x="16633" y="4139"/>
                                </a:lnTo>
                                <a:lnTo>
                                  <a:pt x="16633" y="4337"/>
                                </a:lnTo>
                                <a:lnTo>
                                  <a:pt x="16724" y="4706"/>
                                </a:lnTo>
                                <a:lnTo>
                                  <a:pt x="16633" y="5074"/>
                                </a:lnTo>
                                <a:lnTo>
                                  <a:pt x="16633" y="5414"/>
                                </a:lnTo>
                                <a:lnTo>
                                  <a:pt x="16496" y="5669"/>
                                </a:lnTo>
                                <a:lnTo>
                                  <a:pt x="16382" y="5981"/>
                                </a:lnTo>
                                <a:lnTo>
                                  <a:pt x="16086" y="6094"/>
                                </a:lnTo>
                                <a:lnTo>
                                  <a:pt x="15904" y="6350"/>
                                </a:lnTo>
                                <a:lnTo>
                                  <a:pt x="15608" y="6350"/>
                                </a:lnTo>
                                <a:lnTo>
                                  <a:pt x="15311" y="6463"/>
                                </a:lnTo>
                              </a:path>
                            </a:pathLst>
                          </a:custGeom>
                          <a:solidFill>
                            <a:srgbClr val="ffffcc"/>
                          </a:solidFill>
                          <a:ln w="9360">
                            <a:solidFill>
                              <a:srgbClr val="000000"/>
                            </a:solidFill>
                            <a:miter/>
                          </a:ln>
                        </wps:spPr>
                        <wps:style>
                          <a:lnRef idx="0"/>
                          <a:fillRef idx="0"/>
                          <a:effectRef idx="0"/>
                          <a:fontRef idx="minor"/>
                        </wps:style>
                        <wps:bodyPr/>
                      </wps:wsp>
                      <wps:wsp>
                        <wps:cNvSpPr/>
                        <wps:spPr>
                          <a:xfrm flipH="1">
                            <a:off x="1690200" y="1670040"/>
                            <a:ext cx="3948480" cy="720"/>
                          </a:xfrm>
                          <a:prstGeom prst="line">
                            <a:avLst/>
                          </a:prstGeom>
                          <a:ln w="9360">
                            <a:solidFill>
                              <a:srgbClr val="000000"/>
                            </a:solidFill>
                            <a:miter/>
                          </a:ln>
                        </wps:spPr>
                        <wps:style>
                          <a:lnRef idx="0"/>
                          <a:fillRef idx="0"/>
                          <a:effectRef idx="0"/>
                          <a:fontRef idx="minor"/>
                        </wps:style>
                        <wps:bodyPr/>
                      </wps:wsp>
                      <wps:wsp>
                        <wps:cNvSpPr/>
                        <wps:spPr>
                          <a:xfrm flipV="1">
                            <a:off x="1689840" y="70560"/>
                            <a:ext cx="720" cy="1600200"/>
                          </a:xfrm>
                          <a:prstGeom prst="line">
                            <a:avLst/>
                          </a:prstGeom>
                          <a:ln w="9360">
                            <a:solidFill>
                              <a:srgbClr val="000000"/>
                            </a:solidFill>
                            <a:miter/>
                          </a:ln>
                        </wps:spPr>
                        <wps:style>
                          <a:lnRef idx="0"/>
                          <a:fillRef idx="0"/>
                          <a:effectRef idx="0"/>
                          <a:fontRef idx="minor"/>
                        </wps:style>
                        <wps:bodyPr/>
                      </wps:wsp>
                      <wps:wsp>
                        <wps:cNvSpPr/>
                        <wps:spPr>
                          <a:xfrm flipV="1">
                            <a:off x="1690200" y="1555920"/>
                            <a:ext cx="609480" cy="114480"/>
                          </a:xfrm>
                          <a:prstGeom prst="line">
                            <a:avLst/>
                          </a:prstGeom>
                          <a:ln w="38160">
                            <a:solidFill>
                              <a:srgbClr val="000000"/>
                            </a:solidFill>
                            <a:miter/>
                          </a:ln>
                        </wps:spPr>
                        <wps:style>
                          <a:lnRef idx="0"/>
                          <a:fillRef idx="0"/>
                          <a:effectRef idx="0"/>
                          <a:fontRef idx="minor"/>
                        </wps:style>
                        <wps:bodyPr/>
                      </wps:wsp>
                      <wps:wsp>
                        <wps:cNvSpPr/>
                        <wps:spPr>
                          <a:xfrm flipV="1">
                            <a:off x="3755520" y="1556280"/>
                            <a:ext cx="609480" cy="114480"/>
                          </a:xfrm>
                          <a:prstGeom prst="line">
                            <a:avLst/>
                          </a:prstGeom>
                          <a:ln w="38160">
                            <a:solidFill>
                              <a:srgbClr val="000000"/>
                            </a:solidFill>
                            <a:miter/>
                          </a:ln>
                        </wps:spPr>
                        <wps:style>
                          <a:lnRef idx="0"/>
                          <a:fillRef idx="0"/>
                          <a:effectRef idx="0"/>
                          <a:fontRef idx="minor"/>
                        </wps:style>
                        <wps:bodyPr/>
                      </wps:wsp>
                      <wps:wsp>
                        <wps:cNvSpPr/>
                        <wps:spPr>
                          <a:xfrm>
                            <a:off x="1690200" y="42480"/>
                            <a:ext cx="404640" cy="1081440"/>
                          </a:xfrm>
                          <a:prstGeom prst="rect">
                            <a:avLst/>
                          </a:prstGeom>
                          <a:solidFill>
                            <a:srgbClr val="b9b9dd"/>
                          </a:solidFill>
                          <a:ln w="9360">
                            <a:solidFill>
                              <a:srgbClr val="000000"/>
                            </a:solidFill>
                            <a:miter/>
                          </a:ln>
                        </wps:spPr>
                        <wps:style>
                          <a:lnRef idx="0"/>
                          <a:fillRef idx="0"/>
                          <a:effectRef idx="0"/>
                          <a:fontRef idx="minor"/>
                        </wps:style>
                        <wps:bodyPr/>
                      </wps:wsp>
                      <wps:wsp>
                        <wps:cNvSpPr/>
                        <wps:spPr>
                          <a:xfrm>
                            <a:off x="1724760" y="6984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nvSpPr>
                          <wps:cNvPr id="2" name=""/>
                          <wps:cNvSpPr/>
                        </wps:nvSpPr>
                        <wps:spPr>
                          <a:xfrm>
                            <a:off x="4236840" y="2741760"/>
                            <a:ext cx="1053000" cy="483840"/>
                          </a:xfrm>
                          <a:prstGeom prst="rect">
                            <a:avLst/>
                          </a:prstGeom>
                          <a:solidFill>
                            <a:srgbClr val="996633"/>
                          </a:solidFill>
                          <a:ln w="9360">
                            <a:solidFill>
                              <a:srgbClr val="000000"/>
                            </a:solidFill>
                            <a:miter/>
                          </a:ln>
                        </wps:spPr>
                        <wps:bodyPr/>
                      </wps:wsp>
                      <wps:wsp>
                        <wps:cNvSpPr/>
                        <wps:spPr>
                          <a:xfrm>
                            <a:off x="4742640" y="2732400"/>
                            <a:ext cx="380880" cy="74628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76320" y="2241720"/>
                            <a:ext cx="380880" cy="355680"/>
                          </a:xfrm>
                          <a:custGeom>
                            <a:avLst/>
                            <a:gdLst>
                              <a:gd name="textAreaLeft" fmla="*/ 48960 w 216000"/>
                              <a:gd name="textAreaRight" fmla="*/ 167760 w 216000"/>
                              <a:gd name="textAreaTop" fmla="*/ 23400 h 201600"/>
                              <a:gd name="textAreaBottom" fmla="*/ 104040 h 201600"/>
                            </a:gdLst>
                            <a:ahLst/>
                            <a:rect l="textAreaLeft" t="textAreaTop" r="textAreaRight" b="textAreaBottom"/>
                            <a:pathLst>
                              <a:path w="21600" h="21600">
                                <a:moveTo>
                                  <a:pt x="16994" y="15388"/>
                                </a:moveTo>
                                <a:lnTo>
                                  <a:pt x="16994" y="13553"/>
                                </a:lnTo>
                                <a:lnTo>
                                  <a:pt x="19535" y="13553"/>
                                </a:lnTo>
                                <a:lnTo>
                                  <a:pt x="19535" y="10729"/>
                                </a:lnTo>
                                <a:lnTo>
                                  <a:pt x="19535" y="6776"/>
                                </a:lnTo>
                                <a:lnTo>
                                  <a:pt x="19535" y="0"/>
                                </a:lnTo>
                                <a:lnTo>
                                  <a:pt x="10800" y="0"/>
                                </a:lnTo>
                                <a:lnTo>
                                  <a:pt x="2065" y="0"/>
                                </a:lnTo>
                                <a:lnTo>
                                  <a:pt x="2065" y="6776"/>
                                </a:lnTo>
                                <a:lnTo>
                                  <a:pt x="2065" y="10729"/>
                                </a:lnTo>
                                <a:lnTo>
                                  <a:pt x="2065" y="13553"/>
                                </a:lnTo>
                                <a:lnTo>
                                  <a:pt x="4606" y="13553"/>
                                </a:lnTo>
                                <a:lnTo>
                                  <a:pt x="4606" y="15388"/>
                                </a:lnTo>
                                <a:lnTo>
                                  <a:pt x="0" y="15388"/>
                                </a:lnTo>
                                <a:lnTo>
                                  <a:pt x="0" y="21600"/>
                                </a:lnTo>
                                <a:lnTo>
                                  <a:pt x="10800" y="21600"/>
                                </a:lnTo>
                                <a:lnTo>
                                  <a:pt x="21600" y="21600"/>
                                </a:lnTo>
                                <a:lnTo>
                                  <a:pt x="21600" y="15388"/>
                                </a:lnTo>
                                <a:lnTo>
                                  <a:pt x="16994" y="15388"/>
                                </a:lnTo>
                                <a:close/>
                              </a:path>
                              <a:path w="21600" h="21600">
                                <a:moveTo>
                                  <a:pt x="4606" y="15388"/>
                                </a:moveTo>
                                <a:lnTo>
                                  <a:pt x="4606" y="13553"/>
                                </a:lnTo>
                                <a:lnTo>
                                  <a:pt x="16994" y="13553"/>
                                </a:lnTo>
                                <a:lnTo>
                                  <a:pt x="16994" y="15388"/>
                                </a:lnTo>
                                <a:lnTo>
                                  <a:pt x="4606" y="15388"/>
                                </a:lnTo>
                              </a:path>
                              <a:path w="21600" h="21600">
                                <a:moveTo>
                                  <a:pt x="4606" y="11294"/>
                                </a:moveTo>
                                <a:lnTo>
                                  <a:pt x="4606" y="2259"/>
                                </a:lnTo>
                                <a:lnTo>
                                  <a:pt x="16994" y="2259"/>
                                </a:lnTo>
                                <a:lnTo>
                                  <a:pt x="16994" y="11294"/>
                                </a:lnTo>
                                <a:lnTo>
                                  <a:pt x="4606" y="11294"/>
                                </a:lnTo>
                                <a:moveTo>
                                  <a:pt x="13976" y="17082"/>
                                </a:moveTo>
                                <a:lnTo>
                                  <a:pt x="13976" y="16376"/>
                                </a:lnTo>
                                <a:lnTo>
                                  <a:pt x="20171" y="16376"/>
                                </a:lnTo>
                                <a:lnTo>
                                  <a:pt x="20171" y="17082"/>
                                </a:lnTo>
                                <a:lnTo>
                                  <a:pt x="13976" y="17082"/>
                                </a:lnTo>
                              </a:path>
                            </a:pathLst>
                          </a:custGeom>
                          <a:solidFill>
                            <a:srgbClr val="ffffcc"/>
                          </a:solidFill>
                          <a:ln w="9360">
                            <a:solidFill>
                              <a:srgbClr val="000000"/>
                            </a:solidFill>
                            <a:miter/>
                          </a:ln>
                        </wps:spPr>
                        <wps:style>
                          <a:lnRef idx="0"/>
                          <a:fillRef idx="0"/>
                          <a:effectRef idx="0"/>
                          <a:fontRef idx="minor"/>
                        </wps:style>
                        <wps:bodyPr/>
                      </wps:wsp>
                      <wps:wsp>
                        <wps:cNvSpPr/>
                        <wps:spPr>
                          <a:xfrm rot="13871400">
                            <a:off x="4724640" y="3146400"/>
                            <a:ext cx="429120" cy="241200"/>
                          </a:xfrm>
                          <a:custGeom>
                            <a:avLst/>
                            <a:gdLst>
                              <a:gd name="textAreaLeft" fmla="*/ 50040 w 243360"/>
                              <a:gd name="textAreaRight" fmla="*/ 195120 w 243360"/>
                              <a:gd name="textAreaTop" fmla="*/ 11520 h 136800"/>
                              <a:gd name="textAreaBottom" fmla="*/ 78120 h 13680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wps:nvSpPr>
                          <wps:cNvPr id="3" name=""/>
                          <wps:cNvSpPr/>
                        </wps:nvSpPr>
                        <wps:spPr>
                          <a:xfrm>
                            <a:off x="2751480" y="366480"/>
                            <a:ext cx="914400" cy="321840"/>
                          </a:xfrm>
                          <a:prstGeom prst="rect">
                            <a:avLst/>
                          </a:prstGeom>
                          <a:solidFill>
                            <a:srgbClr val="996633"/>
                          </a:solidFill>
                          <a:ln w="9360">
                            <a:solidFill>
                              <a:srgbClr val="000000"/>
                            </a:solidFill>
                            <a:miter/>
                          </a:ln>
                        </wps:spPr>
                        <wps:bodyPr/>
                      </wps:wsp>
                      <wps:wsp>
                        <wps:cNvSpPr/>
                        <wps:spPr>
                          <a:xfrm>
                            <a:off x="4684320" y="93960"/>
                            <a:ext cx="899280" cy="1042200"/>
                          </a:xfrm>
                          <a:custGeom>
                            <a:avLst/>
                            <a:gdLst>
                              <a:gd name="textAreaLeft" fmla="*/ 94680 w 509760"/>
                              <a:gd name="textAreaRight" fmla="*/ 416160 w 509760"/>
                              <a:gd name="textAreaTop" fmla="*/ 122760 h 590760"/>
                              <a:gd name="textAreaBottom" fmla="*/ 468360 h 590760"/>
                            </a:gdLst>
                            <a:ahLst/>
                            <a:rect l="textAreaLeft" t="textAreaTop" r="textAreaRight" b="textAreaBottom"/>
                            <a:pathLst>
                              <a:path w="21600" h="21600">
                                <a:moveTo>
                                  <a:pt x="17641" y="17591"/>
                                </a:moveTo>
                                <a:lnTo>
                                  <a:pt x="18067" y="17165"/>
                                </a:lnTo>
                                <a:lnTo>
                                  <a:pt x="18443" y="16689"/>
                                </a:lnTo>
                                <a:lnTo>
                                  <a:pt x="18794" y="16162"/>
                                </a:lnTo>
                                <a:lnTo>
                                  <a:pt x="19144" y="15661"/>
                                </a:lnTo>
                                <a:lnTo>
                                  <a:pt x="19420" y="15135"/>
                                </a:lnTo>
                                <a:lnTo>
                                  <a:pt x="19645" y="14584"/>
                                </a:lnTo>
                                <a:lnTo>
                                  <a:pt x="19871" y="13982"/>
                                </a:lnTo>
                                <a:lnTo>
                                  <a:pt x="20071" y="13406"/>
                                </a:lnTo>
                                <a:lnTo>
                                  <a:pt x="20297" y="13456"/>
                                </a:lnTo>
                                <a:lnTo>
                                  <a:pt x="20472" y="13456"/>
                                </a:lnTo>
                                <a:lnTo>
                                  <a:pt x="20648" y="13406"/>
                                </a:lnTo>
                                <a:lnTo>
                                  <a:pt x="20823" y="13331"/>
                                </a:lnTo>
                                <a:lnTo>
                                  <a:pt x="20948" y="13206"/>
                                </a:lnTo>
                                <a:lnTo>
                                  <a:pt x="21099" y="13080"/>
                                </a:lnTo>
                                <a:lnTo>
                                  <a:pt x="21149" y="12905"/>
                                </a:lnTo>
                                <a:lnTo>
                                  <a:pt x="21299" y="12704"/>
                                </a:lnTo>
                                <a:lnTo>
                                  <a:pt x="21425" y="12253"/>
                                </a:lnTo>
                                <a:lnTo>
                                  <a:pt x="21550" y="11727"/>
                                </a:lnTo>
                                <a:lnTo>
                                  <a:pt x="21600" y="11276"/>
                                </a:lnTo>
                                <a:lnTo>
                                  <a:pt x="21600" y="10800"/>
                                </a:lnTo>
                                <a:lnTo>
                                  <a:pt x="21600" y="10324"/>
                                </a:lnTo>
                                <a:lnTo>
                                  <a:pt x="21550" y="9823"/>
                                </a:lnTo>
                                <a:lnTo>
                                  <a:pt x="21425" y="9347"/>
                                </a:lnTo>
                                <a:lnTo>
                                  <a:pt x="21299" y="8896"/>
                                </a:lnTo>
                                <a:lnTo>
                                  <a:pt x="21149" y="8695"/>
                                </a:lnTo>
                                <a:lnTo>
                                  <a:pt x="21099" y="8520"/>
                                </a:lnTo>
                                <a:lnTo>
                                  <a:pt x="20948" y="8344"/>
                                </a:lnTo>
                                <a:lnTo>
                                  <a:pt x="20823" y="8269"/>
                                </a:lnTo>
                                <a:lnTo>
                                  <a:pt x="20648" y="8169"/>
                                </a:lnTo>
                                <a:lnTo>
                                  <a:pt x="20472" y="8144"/>
                                </a:lnTo>
                                <a:lnTo>
                                  <a:pt x="20297" y="8144"/>
                                </a:lnTo>
                                <a:lnTo>
                                  <a:pt x="20071" y="8169"/>
                                </a:lnTo>
                                <a:lnTo>
                                  <a:pt x="19871" y="7618"/>
                                </a:lnTo>
                                <a:lnTo>
                                  <a:pt x="19645" y="7016"/>
                                </a:lnTo>
                                <a:lnTo>
                                  <a:pt x="19420" y="6490"/>
                                </a:lnTo>
                                <a:lnTo>
                                  <a:pt x="19144" y="5939"/>
                                </a:lnTo>
                                <a:lnTo>
                                  <a:pt x="18794" y="5438"/>
                                </a:lnTo>
                                <a:lnTo>
                                  <a:pt x="18443" y="4961"/>
                                </a:lnTo>
                                <a:lnTo>
                                  <a:pt x="18067" y="4460"/>
                                </a:lnTo>
                                <a:lnTo>
                                  <a:pt x="17691" y="4034"/>
                                </a:lnTo>
                                <a:lnTo>
                                  <a:pt x="17215" y="3608"/>
                                </a:lnTo>
                                <a:lnTo>
                                  <a:pt x="16739" y="3232"/>
                                </a:lnTo>
                                <a:lnTo>
                                  <a:pt x="16263" y="2832"/>
                                </a:lnTo>
                                <a:lnTo>
                                  <a:pt x="15686" y="2506"/>
                                </a:lnTo>
                                <a:lnTo>
                                  <a:pt x="15185" y="2205"/>
                                </a:lnTo>
                                <a:lnTo>
                                  <a:pt x="14609" y="1929"/>
                                </a:lnTo>
                                <a:lnTo>
                                  <a:pt x="14032" y="1704"/>
                                </a:lnTo>
                                <a:lnTo>
                                  <a:pt x="13431" y="1503"/>
                                </a:lnTo>
                                <a:lnTo>
                                  <a:pt x="13481" y="1278"/>
                                </a:lnTo>
                                <a:lnTo>
                                  <a:pt x="13481" y="1103"/>
                                </a:lnTo>
                                <a:lnTo>
                                  <a:pt x="13431" y="952"/>
                                </a:lnTo>
                                <a:lnTo>
                                  <a:pt x="13356" y="777"/>
                                </a:lnTo>
                                <a:lnTo>
                                  <a:pt x="13256" y="626"/>
                                </a:lnTo>
                                <a:lnTo>
                                  <a:pt x="13080" y="526"/>
                                </a:lnTo>
                                <a:lnTo>
                                  <a:pt x="12930" y="426"/>
                                </a:lnTo>
                                <a:lnTo>
                                  <a:pt x="12704" y="301"/>
                                </a:lnTo>
                                <a:lnTo>
                                  <a:pt x="12278" y="175"/>
                                </a:lnTo>
                                <a:lnTo>
                                  <a:pt x="11802" y="25"/>
                                </a:lnTo>
                                <a:lnTo>
                                  <a:pt x="11276" y="0"/>
                                </a:lnTo>
                                <a:lnTo>
                                  <a:pt x="10825" y="0"/>
                                </a:lnTo>
                                <a:lnTo>
                                  <a:pt x="10324" y="0"/>
                                </a:lnTo>
                                <a:lnTo>
                                  <a:pt x="9848" y="25"/>
                                </a:lnTo>
                                <a:lnTo>
                                  <a:pt x="9347" y="175"/>
                                </a:lnTo>
                                <a:lnTo>
                                  <a:pt x="8921" y="301"/>
                                </a:lnTo>
                                <a:lnTo>
                                  <a:pt x="8695" y="426"/>
                                </a:lnTo>
                                <a:lnTo>
                                  <a:pt x="8545" y="526"/>
                                </a:lnTo>
                                <a:lnTo>
                                  <a:pt x="8394" y="626"/>
                                </a:lnTo>
                                <a:lnTo>
                                  <a:pt x="8269" y="777"/>
                                </a:lnTo>
                                <a:lnTo>
                                  <a:pt x="8169" y="952"/>
                                </a:lnTo>
                                <a:lnTo>
                                  <a:pt x="8144" y="1103"/>
                                </a:lnTo>
                                <a:lnTo>
                                  <a:pt x="8144" y="1278"/>
                                </a:lnTo>
                                <a:lnTo>
                                  <a:pt x="8219" y="1503"/>
                                </a:lnTo>
                                <a:lnTo>
                                  <a:pt x="7618" y="1704"/>
                                </a:lnTo>
                                <a:lnTo>
                                  <a:pt x="7066" y="1929"/>
                                </a:lnTo>
                                <a:lnTo>
                                  <a:pt x="6490" y="2205"/>
                                </a:lnTo>
                                <a:lnTo>
                                  <a:pt x="5939" y="2456"/>
                                </a:lnTo>
                                <a:lnTo>
                                  <a:pt x="5438" y="2781"/>
                                </a:lnTo>
                                <a:lnTo>
                                  <a:pt x="4961" y="3132"/>
                                </a:lnTo>
                                <a:lnTo>
                                  <a:pt x="4485" y="3533"/>
                                </a:lnTo>
                                <a:lnTo>
                                  <a:pt x="4059" y="3959"/>
                                </a:lnTo>
                                <a:lnTo>
                                  <a:pt x="3633" y="4385"/>
                                </a:lnTo>
                                <a:lnTo>
                                  <a:pt x="3232" y="4861"/>
                                </a:lnTo>
                                <a:lnTo>
                                  <a:pt x="2857" y="5387"/>
                                </a:lnTo>
                                <a:lnTo>
                                  <a:pt x="2506" y="5889"/>
                                </a:lnTo>
                                <a:lnTo>
                                  <a:pt x="2205" y="6465"/>
                                </a:lnTo>
                                <a:lnTo>
                                  <a:pt x="1955" y="7016"/>
                                </a:lnTo>
                                <a:lnTo>
                                  <a:pt x="1729" y="7568"/>
                                </a:lnTo>
                                <a:lnTo>
                                  <a:pt x="1529" y="8169"/>
                                </a:lnTo>
                                <a:lnTo>
                                  <a:pt x="1303" y="8144"/>
                                </a:lnTo>
                                <a:lnTo>
                                  <a:pt x="1128" y="8144"/>
                                </a:lnTo>
                                <a:lnTo>
                                  <a:pt x="977" y="8169"/>
                                </a:lnTo>
                                <a:lnTo>
                                  <a:pt x="802" y="8269"/>
                                </a:lnTo>
                                <a:lnTo>
                                  <a:pt x="652" y="8344"/>
                                </a:lnTo>
                                <a:lnTo>
                                  <a:pt x="526" y="8520"/>
                                </a:lnTo>
                                <a:lnTo>
                                  <a:pt x="451" y="8695"/>
                                </a:lnTo>
                                <a:lnTo>
                                  <a:pt x="326" y="8896"/>
                                </a:lnTo>
                                <a:lnTo>
                                  <a:pt x="200" y="9347"/>
                                </a:lnTo>
                                <a:lnTo>
                                  <a:pt x="50" y="9823"/>
                                </a:lnTo>
                                <a:lnTo>
                                  <a:pt x="0" y="10324"/>
                                </a:lnTo>
                                <a:lnTo>
                                  <a:pt x="0" y="10800"/>
                                </a:lnTo>
                                <a:lnTo>
                                  <a:pt x="0" y="11276"/>
                                </a:lnTo>
                                <a:lnTo>
                                  <a:pt x="50" y="11727"/>
                                </a:lnTo>
                                <a:lnTo>
                                  <a:pt x="200" y="12253"/>
                                </a:lnTo>
                                <a:lnTo>
                                  <a:pt x="326" y="12704"/>
                                </a:lnTo>
                                <a:lnTo>
                                  <a:pt x="451" y="12905"/>
                                </a:lnTo>
                                <a:lnTo>
                                  <a:pt x="526" y="13080"/>
                                </a:lnTo>
                                <a:lnTo>
                                  <a:pt x="652" y="13206"/>
                                </a:lnTo>
                                <a:lnTo>
                                  <a:pt x="802" y="13331"/>
                                </a:lnTo>
                                <a:lnTo>
                                  <a:pt x="977" y="13406"/>
                                </a:lnTo>
                                <a:lnTo>
                                  <a:pt x="1128" y="13456"/>
                                </a:lnTo>
                                <a:lnTo>
                                  <a:pt x="1303" y="13456"/>
                                </a:lnTo>
                                <a:lnTo>
                                  <a:pt x="1529" y="13406"/>
                                </a:lnTo>
                                <a:lnTo>
                                  <a:pt x="1729" y="13982"/>
                                </a:lnTo>
                                <a:lnTo>
                                  <a:pt x="1955" y="14584"/>
                                </a:lnTo>
                                <a:lnTo>
                                  <a:pt x="2255" y="15135"/>
                                </a:lnTo>
                                <a:lnTo>
                                  <a:pt x="2556" y="15736"/>
                                </a:lnTo>
                                <a:lnTo>
                                  <a:pt x="2907" y="16263"/>
                                </a:lnTo>
                                <a:lnTo>
                                  <a:pt x="3283" y="16764"/>
                                </a:lnTo>
                                <a:lnTo>
                                  <a:pt x="3684" y="17240"/>
                                </a:lnTo>
                                <a:lnTo>
                                  <a:pt x="4110" y="17741"/>
                                </a:lnTo>
                                <a:lnTo>
                                  <a:pt x="4535" y="18117"/>
                                </a:lnTo>
                                <a:lnTo>
                                  <a:pt x="5012" y="18493"/>
                                </a:lnTo>
                                <a:lnTo>
                                  <a:pt x="5463" y="18844"/>
                                </a:lnTo>
                                <a:lnTo>
                                  <a:pt x="5989" y="19144"/>
                                </a:lnTo>
                                <a:lnTo>
                                  <a:pt x="6490" y="19420"/>
                                </a:lnTo>
                                <a:lnTo>
                                  <a:pt x="7066" y="19645"/>
                                </a:lnTo>
                                <a:lnTo>
                                  <a:pt x="7618" y="19921"/>
                                </a:lnTo>
                                <a:lnTo>
                                  <a:pt x="8219" y="20071"/>
                                </a:lnTo>
                                <a:lnTo>
                                  <a:pt x="8144" y="20297"/>
                                </a:lnTo>
                                <a:lnTo>
                                  <a:pt x="8144" y="20472"/>
                                </a:lnTo>
                                <a:lnTo>
                                  <a:pt x="8169" y="20648"/>
                                </a:lnTo>
                                <a:lnTo>
                                  <a:pt x="8269" y="20823"/>
                                </a:lnTo>
                                <a:lnTo>
                                  <a:pt x="8394" y="20948"/>
                                </a:lnTo>
                                <a:lnTo>
                                  <a:pt x="8545" y="21074"/>
                                </a:lnTo>
                                <a:lnTo>
                                  <a:pt x="8695" y="21149"/>
                                </a:lnTo>
                                <a:lnTo>
                                  <a:pt x="8921" y="21299"/>
                                </a:lnTo>
                                <a:lnTo>
                                  <a:pt x="9347" y="21425"/>
                                </a:lnTo>
                                <a:lnTo>
                                  <a:pt x="9848" y="21550"/>
                                </a:lnTo>
                                <a:lnTo>
                                  <a:pt x="10324" y="21600"/>
                                </a:lnTo>
                                <a:lnTo>
                                  <a:pt x="10825" y="21600"/>
                                </a:lnTo>
                                <a:lnTo>
                                  <a:pt x="11276" y="21600"/>
                                </a:lnTo>
                                <a:lnTo>
                                  <a:pt x="11802" y="21550"/>
                                </a:lnTo>
                                <a:lnTo>
                                  <a:pt x="12278" y="21425"/>
                                </a:lnTo>
                                <a:lnTo>
                                  <a:pt x="12704" y="21299"/>
                                </a:lnTo>
                                <a:lnTo>
                                  <a:pt x="12930" y="21149"/>
                                </a:lnTo>
                                <a:lnTo>
                                  <a:pt x="13080" y="21074"/>
                                </a:lnTo>
                                <a:lnTo>
                                  <a:pt x="13256" y="20948"/>
                                </a:lnTo>
                                <a:lnTo>
                                  <a:pt x="13356" y="20823"/>
                                </a:lnTo>
                                <a:lnTo>
                                  <a:pt x="13431" y="20648"/>
                                </a:lnTo>
                                <a:lnTo>
                                  <a:pt x="13481" y="20472"/>
                                </a:lnTo>
                                <a:lnTo>
                                  <a:pt x="13481" y="20297"/>
                                </a:lnTo>
                                <a:lnTo>
                                  <a:pt x="13431" y="20071"/>
                                </a:lnTo>
                                <a:lnTo>
                                  <a:pt x="14032" y="19871"/>
                                </a:lnTo>
                                <a:lnTo>
                                  <a:pt x="14609" y="19645"/>
                                </a:lnTo>
                                <a:lnTo>
                                  <a:pt x="15135" y="19395"/>
                                </a:lnTo>
                                <a:lnTo>
                                  <a:pt x="15686" y="19094"/>
                                </a:lnTo>
                                <a:lnTo>
                                  <a:pt x="16213" y="18768"/>
                                </a:lnTo>
                                <a:lnTo>
                                  <a:pt x="16739" y="18393"/>
                                </a:lnTo>
                                <a:lnTo>
                                  <a:pt x="17165" y="18017"/>
                                </a:lnTo>
                                <a:lnTo>
                                  <a:pt x="17641" y="17591"/>
                                </a:lnTo>
                                <a:close/>
                              </a:path>
                              <a:path w="21600" h="21600">
                                <a:moveTo>
                                  <a:pt x="13431" y="1503"/>
                                </a:moveTo>
                                <a:lnTo>
                                  <a:pt x="13080" y="1428"/>
                                </a:lnTo>
                                <a:lnTo>
                                  <a:pt x="12780" y="1378"/>
                                </a:lnTo>
                                <a:lnTo>
                                  <a:pt x="12479" y="1278"/>
                                </a:lnTo>
                                <a:lnTo>
                                  <a:pt x="12128" y="1253"/>
                                </a:lnTo>
                                <a:lnTo>
                                  <a:pt x="11802" y="1203"/>
                                </a:lnTo>
                                <a:lnTo>
                                  <a:pt x="11477" y="1203"/>
                                </a:lnTo>
                                <a:lnTo>
                                  <a:pt x="11151" y="1153"/>
                                </a:lnTo>
                                <a:lnTo>
                                  <a:pt x="10825" y="1153"/>
                                </a:lnTo>
                                <a:lnTo>
                                  <a:pt x="10449" y="1153"/>
                                </a:lnTo>
                                <a:lnTo>
                                  <a:pt x="10174" y="1203"/>
                                </a:lnTo>
                                <a:lnTo>
                                  <a:pt x="9798" y="1203"/>
                                </a:lnTo>
                                <a:lnTo>
                                  <a:pt x="9472" y="1253"/>
                                </a:lnTo>
                                <a:lnTo>
                                  <a:pt x="9171" y="1278"/>
                                </a:lnTo>
                                <a:lnTo>
                                  <a:pt x="8820" y="1378"/>
                                </a:lnTo>
                                <a:lnTo>
                                  <a:pt x="8545" y="1428"/>
                                </a:lnTo>
                                <a:lnTo>
                                  <a:pt x="8219" y="1503"/>
                                </a:lnTo>
                                <a:moveTo>
                                  <a:pt x="1529" y="8169"/>
                                </a:moveTo>
                                <a:lnTo>
                                  <a:pt x="1453" y="8520"/>
                                </a:lnTo>
                                <a:lnTo>
                                  <a:pt x="1403" y="8820"/>
                                </a:lnTo>
                                <a:lnTo>
                                  <a:pt x="1303" y="9121"/>
                                </a:lnTo>
                                <a:lnTo>
                                  <a:pt x="1253" y="9447"/>
                                </a:lnTo>
                                <a:lnTo>
                                  <a:pt x="1228" y="9823"/>
                                </a:lnTo>
                                <a:lnTo>
                                  <a:pt x="1228" y="10098"/>
                                </a:lnTo>
                                <a:lnTo>
                                  <a:pt x="1178" y="10449"/>
                                </a:lnTo>
                                <a:lnTo>
                                  <a:pt x="1178" y="10800"/>
                                </a:lnTo>
                                <a:lnTo>
                                  <a:pt x="1178" y="11126"/>
                                </a:lnTo>
                                <a:lnTo>
                                  <a:pt x="1228" y="11502"/>
                                </a:lnTo>
                                <a:lnTo>
                                  <a:pt x="1228" y="11777"/>
                                </a:lnTo>
                                <a:lnTo>
                                  <a:pt x="1253" y="12128"/>
                                </a:lnTo>
                                <a:lnTo>
                                  <a:pt x="1303" y="12429"/>
                                </a:lnTo>
                                <a:lnTo>
                                  <a:pt x="1403" y="12755"/>
                                </a:lnTo>
                                <a:lnTo>
                                  <a:pt x="1453" y="13080"/>
                                </a:lnTo>
                                <a:lnTo>
                                  <a:pt x="1529" y="13406"/>
                                </a:lnTo>
                                <a:moveTo>
                                  <a:pt x="13431" y="20071"/>
                                </a:moveTo>
                                <a:lnTo>
                                  <a:pt x="13080" y="20172"/>
                                </a:lnTo>
                                <a:lnTo>
                                  <a:pt x="12780" y="20222"/>
                                </a:lnTo>
                                <a:lnTo>
                                  <a:pt x="12479" y="20297"/>
                                </a:lnTo>
                                <a:lnTo>
                                  <a:pt x="12128" y="20347"/>
                                </a:lnTo>
                                <a:lnTo>
                                  <a:pt x="11802" y="20397"/>
                                </a:lnTo>
                                <a:lnTo>
                                  <a:pt x="11477" y="20397"/>
                                </a:lnTo>
                                <a:lnTo>
                                  <a:pt x="11151" y="20447"/>
                                </a:lnTo>
                                <a:lnTo>
                                  <a:pt x="10825" y="20447"/>
                                </a:lnTo>
                                <a:lnTo>
                                  <a:pt x="10449" y="20447"/>
                                </a:lnTo>
                                <a:lnTo>
                                  <a:pt x="10174" y="20397"/>
                                </a:lnTo>
                                <a:lnTo>
                                  <a:pt x="9798" y="20397"/>
                                </a:lnTo>
                                <a:lnTo>
                                  <a:pt x="9472" y="20347"/>
                                </a:lnTo>
                                <a:lnTo>
                                  <a:pt x="9171" y="20297"/>
                                </a:lnTo>
                                <a:lnTo>
                                  <a:pt x="8820" y="20222"/>
                                </a:lnTo>
                                <a:lnTo>
                                  <a:pt x="8545" y="20172"/>
                                </a:lnTo>
                                <a:lnTo>
                                  <a:pt x="8219" y="20071"/>
                                </a:lnTo>
                                <a:moveTo>
                                  <a:pt x="20071" y="13406"/>
                                </a:moveTo>
                                <a:lnTo>
                                  <a:pt x="20172" y="13080"/>
                                </a:lnTo>
                                <a:lnTo>
                                  <a:pt x="20222" y="12755"/>
                                </a:lnTo>
                                <a:lnTo>
                                  <a:pt x="20297" y="12429"/>
                                </a:lnTo>
                                <a:lnTo>
                                  <a:pt x="20347" y="12128"/>
                                </a:lnTo>
                                <a:lnTo>
                                  <a:pt x="20397" y="11777"/>
                                </a:lnTo>
                                <a:lnTo>
                                  <a:pt x="20447" y="11502"/>
                                </a:lnTo>
                                <a:lnTo>
                                  <a:pt x="20447" y="11126"/>
                                </a:lnTo>
                                <a:lnTo>
                                  <a:pt x="20447" y="10800"/>
                                </a:lnTo>
                                <a:lnTo>
                                  <a:pt x="20447" y="10449"/>
                                </a:lnTo>
                                <a:lnTo>
                                  <a:pt x="20447" y="10098"/>
                                </a:lnTo>
                                <a:lnTo>
                                  <a:pt x="20397" y="9823"/>
                                </a:lnTo>
                                <a:lnTo>
                                  <a:pt x="20347" y="9447"/>
                                </a:lnTo>
                                <a:lnTo>
                                  <a:pt x="20297" y="9121"/>
                                </a:lnTo>
                                <a:lnTo>
                                  <a:pt x="20222" y="8820"/>
                                </a:lnTo>
                                <a:lnTo>
                                  <a:pt x="20172" y="8520"/>
                                </a:lnTo>
                                <a:lnTo>
                                  <a:pt x="20071" y="8169"/>
                                </a:lnTo>
                              </a:path>
                            </a:pathLst>
                          </a:cu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211120" y="57240"/>
                            <a:ext cx="415800" cy="241200"/>
                          </a:xfrm>
                          <a:custGeom>
                            <a:avLst/>
                            <a:gdLst>
                              <a:gd name="textAreaLeft" fmla="*/ 52560 w 235800"/>
                              <a:gd name="textAreaRight" fmla="*/ 183960 w 235800"/>
                              <a:gd name="textAreaTop" fmla="*/ 42120 h 136800"/>
                              <a:gd name="textAreaBottom" fmla="*/ 124560 h 136800"/>
                            </a:gdLst>
                            <a:ahLst/>
                            <a:rect l="textAreaLeft" t="textAreaTop" r="textAreaRight" b="textAreaBottom"/>
                            <a:pathLst>
                              <a:path w="21600" h="21600">
                                <a:moveTo>
                                  <a:pt x="10661" y="21600"/>
                                </a:moveTo>
                                <a:lnTo>
                                  <a:pt x="11964" y="21600"/>
                                </a:lnTo>
                                <a:lnTo>
                                  <a:pt x="12969" y="21477"/>
                                </a:lnTo>
                                <a:lnTo>
                                  <a:pt x="13951" y="21379"/>
                                </a:lnTo>
                                <a:lnTo>
                                  <a:pt x="14742" y="21134"/>
                                </a:lnTo>
                                <a:lnTo>
                                  <a:pt x="15575" y="20765"/>
                                </a:lnTo>
                                <a:lnTo>
                                  <a:pt x="16152" y="20520"/>
                                </a:lnTo>
                                <a:lnTo>
                                  <a:pt x="16579" y="20225"/>
                                </a:lnTo>
                                <a:lnTo>
                                  <a:pt x="16942" y="19857"/>
                                </a:lnTo>
                                <a:lnTo>
                                  <a:pt x="17455" y="20520"/>
                                </a:lnTo>
                                <a:lnTo>
                                  <a:pt x="17989" y="21011"/>
                                </a:lnTo>
                                <a:lnTo>
                                  <a:pt x="18459" y="21379"/>
                                </a:lnTo>
                                <a:lnTo>
                                  <a:pt x="19079" y="21477"/>
                                </a:lnTo>
                                <a:lnTo>
                                  <a:pt x="19656" y="21477"/>
                                </a:lnTo>
                                <a:lnTo>
                                  <a:pt x="20275" y="21379"/>
                                </a:lnTo>
                                <a:lnTo>
                                  <a:pt x="20660" y="21011"/>
                                </a:lnTo>
                                <a:lnTo>
                                  <a:pt x="21173" y="20643"/>
                                </a:lnTo>
                                <a:lnTo>
                                  <a:pt x="21386" y="20225"/>
                                </a:lnTo>
                                <a:lnTo>
                                  <a:pt x="21600" y="19636"/>
                                </a:lnTo>
                                <a:lnTo>
                                  <a:pt x="21600" y="19145"/>
                                </a:lnTo>
                                <a:lnTo>
                                  <a:pt x="21600" y="18605"/>
                                </a:lnTo>
                                <a:lnTo>
                                  <a:pt x="21386" y="18115"/>
                                </a:lnTo>
                                <a:lnTo>
                                  <a:pt x="21066" y="17525"/>
                                </a:lnTo>
                                <a:lnTo>
                                  <a:pt x="20660" y="17108"/>
                                </a:lnTo>
                                <a:lnTo>
                                  <a:pt x="20275" y="16740"/>
                                </a:lnTo>
                                <a:lnTo>
                                  <a:pt x="20275" y="10628"/>
                                </a:lnTo>
                                <a:lnTo>
                                  <a:pt x="20275" y="5695"/>
                                </a:lnTo>
                                <a:lnTo>
                                  <a:pt x="20275" y="5105"/>
                                </a:lnTo>
                                <a:lnTo>
                                  <a:pt x="20190" y="4492"/>
                                </a:lnTo>
                                <a:lnTo>
                                  <a:pt x="19976" y="4075"/>
                                </a:lnTo>
                                <a:lnTo>
                                  <a:pt x="19763" y="3485"/>
                                </a:lnTo>
                                <a:lnTo>
                                  <a:pt x="19442" y="2995"/>
                                </a:lnTo>
                                <a:lnTo>
                                  <a:pt x="19079" y="2455"/>
                                </a:lnTo>
                                <a:lnTo>
                                  <a:pt x="18673" y="2086"/>
                                </a:lnTo>
                                <a:lnTo>
                                  <a:pt x="18139" y="1620"/>
                                </a:lnTo>
                                <a:lnTo>
                                  <a:pt x="17562" y="1325"/>
                                </a:lnTo>
                                <a:lnTo>
                                  <a:pt x="16836" y="957"/>
                                </a:lnTo>
                                <a:lnTo>
                                  <a:pt x="16045" y="589"/>
                                </a:lnTo>
                                <a:lnTo>
                                  <a:pt x="15169" y="344"/>
                                </a:lnTo>
                                <a:lnTo>
                                  <a:pt x="14272" y="245"/>
                                </a:lnTo>
                                <a:lnTo>
                                  <a:pt x="13182" y="123"/>
                                </a:lnTo>
                                <a:lnTo>
                                  <a:pt x="12028" y="0"/>
                                </a:lnTo>
                                <a:lnTo>
                                  <a:pt x="10832" y="0"/>
                                </a:lnTo>
                                <a:lnTo>
                                  <a:pt x="9572" y="0"/>
                                </a:lnTo>
                                <a:lnTo>
                                  <a:pt x="8418" y="123"/>
                                </a:lnTo>
                                <a:lnTo>
                                  <a:pt x="7328" y="245"/>
                                </a:lnTo>
                                <a:lnTo>
                                  <a:pt x="6431" y="344"/>
                                </a:lnTo>
                                <a:lnTo>
                                  <a:pt x="5555" y="589"/>
                                </a:lnTo>
                                <a:lnTo>
                                  <a:pt x="4764" y="957"/>
                                </a:lnTo>
                                <a:lnTo>
                                  <a:pt x="4038" y="1325"/>
                                </a:lnTo>
                                <a:lnTo>
                                  <a:pt x="3461" y="1620"/>
                                </a:lnTo>
                                <a:lnTo>
                                  <a:pt x="2927" y="2086"/>
                                </a:lnTo>
                                <a:lnTo>
                                  <a:pt x="2521" y="2455"/>
                                </a:lnTo>
                                <a:lnTo>
                                  <a:pt x="2158" y="2995"/>
                                </a:lnTo>
                                <a:lnTo>
                                  <a:pt x="1837" y="3485"/>
                                </a:lnTo>
                                <a:lnTo>
                                  <a:pt x="1624" y="4075"/>
                                </a:lnTo>
                                <a:lnTo>
                                  <a:pt x="1410" y="4492"/>
                                </a:lnTo>
                                <a:lnTo>
                                  <a:pt x="1303" y="5105"/>
                                </a:lnTo>
                                <a:lnTo>
                                  <a:pt x="1303" y="5695"/>
                                </a:lnTo>
                                <a:lnTo>
                                  <a:pt x="1303" y="10874"/>
                                </a:lnTo>
                                <a:lnTo>
                                  <a:pt x="1303" y="16740"/>
                                </a:lnTo>
                                <a:lnTo>
                                  <a:pt x="940" y="17108"/>
                                </a:lnTo>
                                <a:lnTo>
                                  <a:pt x="534" y="17525"/>
                                </a:lnTo>
                                <a:lnTo>
                                  <a:pt x="214" y="18115"/>
                                </a:lnTo>
                                <a:lnTo>
                                  <a:pt x="0" y="18605"/>
                                </a:lnTo>
                                <a:lnTo>
                                  <a:pt x="0" y="19145"/>
                                </a:lnTo>
                                <a:lnTo>
                                  <a:pt x="0" y="19636"/>
                                </a:lnTo>
                                <a:lnTo>
                                  <a:pt x="214" y="20225"/>
                                </a:lnTo>
                                <a:lnTo>
                                  <a:pt x="427" y="20643"/>
                                </a:lnTo>
                                <a:lnTo>
                                  <a:pt x="833" y="21011"/>
                                </a:lnTo>
                                <a:lnTo>
                                  <a:pt x="1303" y="21379"/>
                                </a:lnTo>
                                <a:lnTo>
                                  <a:pt x="1944" y="21477"/>
                                </a:lnTo>
                                <a:lnTo>
                                  <a:pt x="2521" y="21477"/>
                                </a:lnTo>
                                <a:lnTo>
                                  <a:pt x="3141" y="21379"/>
                                </a:lnTo>
                                <a:lnTo>
                                  <a:pt x="3611" y="21011"/>
                                </a:lnTo>
                                <a:lnTo>
                                  <a:pt x="4145" y="20520"/>
                                </a:lnTo>
                                <a:lnTo>
                                  <a:pt x="4658" y="19857"/>
                                </a:lnTo>
                                <a:lnTo>
                                  <a:pt x="4914" y="20225"/>
                                </a:lnTo>
                                <a:lnTo>
                                  <a:pt x="5448" y="20520"/>
                                </a:lnTo>
                                <a:lnTo>
                                  <a:pt x="6025" y="20765"/>
                                </a:lnTo>
                                <a:lnTo>
                                  <a:pt x="6751" y="21134"/>
                                </a:lnTo>
                                <a:lnTo>
                                  <a:pt x="7542" y="21379"/>
                                </a:lnTo>
                                <a:lnTo>
                                  <a:pt x="8418" y="21477"/>
                                </a:lnTo>
                                <a:lnTo>
                                  <a:pt x="9465" y="21600"/>
                                </a:lnTo>
                                <a:lnTo>
                                  <a:pt x="10661" y="21600"/>
                                </a:lnTo>
                                <a:close/>
                              </a:path>
                              <a:path w="21600" h="21600">
                                <a:moveTo>
                                  <a:pt x="17049" y="19857"/>
                                </a:moveTo>
                                <a:lnTo>
                                  <a:pt x="17049" y="19268"/>
                                </a:lnTo>
                                <a:lnTo>
                                  <a:pt x="17049" y="18016"/>
                                </a:lnTo>
                                <a:lnTo>
                                  <a:pt x="17049" y="16274"/>
                                </a:lnTo>
                                <a:lnTo>
                                  <a:pt x="17049" y="14114"/>
                                </a:lnTo>
                                <a:lnTo>
                                  <a:pt x="17049" y="11880"/>
                                </a:lnTo>
                                <a:lnTo>
                                  <a:pt x="17049" y="9843"/>
                                </a:lnTo>
                                <a:lnTo>
                                  <a:pt x="17049" y="8100"/>
                                </a:lnTo>
                                <a:lnTo>
                                  <a:pt x="17049" y="7069"/>
                                </a:lnTo>
                                <a:lnTo>
                                  <a:pt x="16942" y="6725"/>
                                </a:lnTo>
                                <a:lnTo>
                                  <a:pt x="16836" y="6357"/>
                                </a:lnTo>
                                <a:lnTo>
                                  <a:pt x="16686" y="6112"/>
                                </a:lnTo>
                                <a:lnTo>
                                  <a:pt x="16472" y="5768"/>
                                </a:lnTo>
                                <a:lnTo>
                                  <a:pt x="15746" y="5351"/>
                                </a:lnTo>
                                <a:lnTo>
                                  <a:pt x="14849" y="4983"/>
                                </a:lnTo>
                                <a:lnTo>
                                  <a:pt x="13951" y="4615"/>
                                </a:lnTo>
                                <a:lnTo>
                                  <a:pt x="12862" y="4369"/>
                                </a:lnTo>
                                <a:lnTo>
                                  <a:pt x="11879" y="4271"/>
                                </a:lnTo>
                                <a:lnTo>
                                  <a:pt x="10832" y="4197"/>
                                </a:lnTo>
                                <a:lnTo>
                                  <a:pt x="9828" y="4271"/>
                                </a:lnTo>
                                <a:lnTo>
                                  <a:pt x="8845" y="4369"/>
                                </a:lnTo>
                                <a:lnTo>
                                  <a:pt x="7734" y="4615"/>
                                </a:lnTo>
                                <a:lnTo>
                                  <a:pt x="6751" y="4983"/>
                                </a:lnTo>
                                <a:lnTo>
                                  <a:pt x="5961" y="5351"/>
                                </a:lnTo>
                                <a:lnTo>
                                  <a:pt x="5234" y="5768"/>
                                </a:lnTo>
                                <a:lnTo>
                                  <a:pt x="4914" y="6112"/>
                                </a:lnTo>
                                <a:lnTo>
                                  <a:pt x="4764" y="6357"/>
                                </a:lnTo>
                                <a:lnTo>
                                  <a:pt x="4658" y="6725"/>
                                </a:lnTo>
                                <a:lnTo>
                                  <a:pt x="4658" y="7069"/>
                                </a:lnTo>
                                <a:lnTo>
                                  <a:pt x="4658" y="8100"/>
                                </a:lnTo>
                                <a:lnTo>
                                  <a:pt x="4658" y="9843"/>
                                </a:lnTo>
                                <a:lnTo>
                                  <a:pt x="4658" y="11880"/>
                                </a:lnTo>
                                <a:lnTo>
                                  <a:pt x="4658" y="14114"/>
                                </a:lnTo>
                                <a:lnTo>
                                  <a:pt x="4658" y="16274"/>
                                </a:lnTo>
                                <a:lnTo>
                                  <a:pt x="4658" y="18016"/>
                                </a:lnTo>
                                <a:lnTo>
                                  <a:pt x="4658" y="19268"/>
                                </a:lnTo>
                                <a:lnTo>
                                  <a:pt x="4658" y="19857"/>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926600">
                            <a:off x="4038120" y="147600"/>
                            <a:ext cx="459000" cy="217080"/>
                          </a:xfrm>
                          <a:custGeom>
                            <a:avLst/>
                            <a:gdLst>
                              <a:gd name="textAreaLeft" fmla="*/ 57960 w 260280"/>
                              <a:gd name="textAreaRight" fmla="*/ 203040 w 260280"/>
                              <a:gd name="textAreaTop" fmla="*/ 37800 h 123120"/>
                              <a:gd name="textAreaBottom" fmla="*/ 112320 h 123120"/>
                            </a:gdLst>
                            <a:ahLst/>
                            <a:rect l="textAreaLeft" t="textAreaTop" r="textAreaRight" b="textAreaBottom"/>
                            <a:pathLst>
                              <a:path w="21600" h="21600">
                                <a:moveTo>
                                  <a:pt x="10661" y="21600"/>
                                </a:moveTo>
                                <a:lnTo>
                                  <a:pt x="11964" y="21600"/>
                                </a:lnTo>
                                <a:lnTo>
                                  <a:pt x="12969" y="21477"/>
                                </a:lnTo>
                                <a:lnTo>
                                  <a:pt x="13951" y="21379"/>
                                </a:lnTo>
                                <a:lnTo>
                                  <a:pt x="14742" y="21134"/>
                                </a:lnTo>
                                <a:lnTo>
                                  <a:pt x="15575" y="20765"/>
                                </a:lnTo>
                                <a:lnTo>
                                  <a:pt x="16152" y="20520"/>
                                </a:lnTo>
                                <a:lnTo>
                                  <a:pt x="16579" y="20225"/>
                                </a:lnTo>
                                <a:lnTo>
                                  <a:pt x="16942" y="19857"/>
                                </a:lnTo>
                                <a:lnTo>
                                  <a:pt x="17455" y="20520"/>
                                </a:lnTo>
                                <a:lnTo>
                                  <a:pt x="17989" y="21011"/>
                                </a:lnTo>
                                <a:lnTo>
                                  <a:pt x="18459" y="21379"/>
                                </a:lnTo>
                                <a:lnTo>
                                  <a:pt x="19079" y="21477"/>
                                </a:lnTo>
                                <a:lnTo>
                                  <a:pt x="19656" y="21477"/>
                                </a:lnTo>
                                <a:lnTo>
                                  <a:pt x="20275" y="21379"/>
                                </a:lnTo>
                                <a:lnTo>
                                  <a:pt x="20660" y="21011"/>
                                </a:lnTo>
                                <a:lnTo>
                                  <a:pt x="21173" y="20643"/>
                                </a:lnTo>
                                <a:lnTo>
                                  <a:pt x="21386" y="20225"/>
                                </a:lnTo>
                                <a:lnTo>
                                  <a:pt x="21600" y="19636"/>
                                </a:lnTo>
                                <a:lnTo>
                                  <a:pt x="21600" y="19145"/>
                                </a:lnTo>
                                <a:lnTo>
                                  <a:pt x="21600" y="18605"/>
                                </a:lnTo>
                                <a:lnTo>
                                  <a:pt x="21386" y="18115"/>
                                </a:lnTo>
                                <a:lnTo>
                                  <a:pt x="21066" y="17525"/>
                                </a:lnTo>
                                <a:lnTo>
                                  <a:pt x="20660" y="17108"/>
                                </a:lnTo>
                                <a:lnTo>
                                  <a:pt x="20275" y="16740"/>
                                </a:lnTo>
                                <a:lnTo>
                                  <a:pt x="20275" y="10628"/>
                                </a:lnTo>
                                <a:lnTo>
                                  <a:pt x="20275" y="5695"/>
                                </a:lnTo>
                                <a:lnTo>
                                  <a:pt x="20275" y="5105"/>
                                </a:lnTo>
                                <a:lnTo>
                                  <a:pt x="20190" y="4492"/>
                                </a:lnTo>
                                <a:lnTo>
                                  <a:pt x="19976" y="4075"/>
                                </a:lnTo>
                                <a:lnTo>
                                  <a:pt x="19763" y="3485"/>
                                </a:lnTo>
                                <a:lnTo>
                                  <a:pt x="19442" y="2995"/>
                                </a:lnTo>
                                <a:lnTo>
                                  <a:pt x="19079" y="2455"/>
                                </a:lnTo>
                                <a:lnTo>
                                  <a:pt x="18673" y="2086"/>
                                </a:lnTo>
                                <a:lnTo>
                                  <a:pt x="18139" y="1620"/>
                                </a:lnTo>
                                <a:lnTo>
                                  <a:pt x="17562" y="1325"/>
                                </a:lnTo>
                                <a:lnTo>
                                  <a:pt x="16836" y="957"/>
                                </a:lnTo>
                                <a:lnTo>
                                  <a:pt x="16045" y="589"/>
                                </a:lnTo>
                                <a:lnTo>
                                  <a:pt x="15169" y="344"/>
                                </a:lnTo>
                                <a:lnTo>
                                  <a:pt x="14272" y="245"/>
                                </a:lnTo>
                                <a:lnTo>
                                  <a:pt x="13182" y="123"/>
                                </a:lnTo>
                                <a:lnTo>
                                  <a:pt x="12028" y="0"/>
                                </a:lnTo>
                                <a:lnTo>
                                  <a:pt x="10832" y="0"/>
                                </a:lnTo>
                                <a:lnTo>
                                  <a:pt x="9572" y="0"/>
                                </a:lnTo>
                                <a:lnTo>
                                  <a:pt x="8418" y="123"/>
                                </a:lnTo>
                                <a:lnTo>
                                  <a:pt x="7328" y="245"/>
                                </a:lnTo>
                                <a:lnTo>
                                  <a:pt x="6431" y="344"/>
                                </a:lnTo>
                                <a:lnTo>
                                  <a:pt x="5555" y="589"/>
                                </a:lnTo>
                                <a:lnTo>
                                  <a:pt x="4764" y="957"/>
                                </a:lnTo>
                                <a:lnTo>
                                  <a:pt x="4038" y="1325"/>
                                </a:lnTo>
                                <a:lnTo>
                                  <a:pt x="3461" y="1620"/>
                                </a:lnTo>
                                <a:lnTo>
                                  <a:pt x="2927" y="2086"/>
                                </a:lnTo>
                                <a:lnTo>
                                  <a:pt x="2521" y="2455"/>
                                </a:lnTo>
                                <a:lnTo>
                                  <a:pt x="2158" y="2995"/>
                                </a:lnTo>
                                <a:lnTo>
                                  <a:pt x="1837" y="3485"/>
                                </a:lnTo>
                                <a:lnTo>
                                  <a:pt x="1624" y="4075"/>
                                </a:lnTo>
                                <a:lnTo>
                                  <a:pt x="1410" y="4492"/>
                                </a:lnTo>
                                <a:lnTo>
                                  <a:pt x="1303" y="5105"/>
                                </a:lnTo>
                                <a:lnTo>
                                  <a:pt x="1303" y="5695"/>
                                </a:lnTo>
                                <a:lnTo>
                                  <a:pt x="1303" y="10874"/>
                                </a:lnTo>
                                <a:lnTo>
                                  <a:pt x="1303" y="16740"/>
                                </a:lnTo>
                                <a:lnTo>
                                  <a:pt x="940" y="17108"/>
                                </a:lnTo>
                                <a:lnTo>
                                  <a:pt x="534" y="17525"/>
                                </a:lnTo>
                                <a:lnTo>
                                  <a:pt x="214" y="18115"/>
                                </a:lnTo>
                                <a:lnTo>
                                  <a:pt x="0" y="18605"/>
                                </a:lnTo>
                                <a:lnTo>
                                  <a:pt x="0" y="19145"/>
                                </a:lnTo>
                                <a:lnTo>
                                  <a:pt x="0" y="19636"/>
                                </a:lnTo>
                                <a:lnTo>
                                  <a:pt x="214" y="20225"/>
                                </a:lnTo>
                                <a:lnTo>
                                  <a:pt x="427" y="20643"/>
                                </a:lnTo>
                                <a:lnTo>
                                  <a:pt x="833" y="21011"/>
                                </a:lnTo>
                                <a:lnTo>
                                  <a:pt x="1303" y="21379"/>
                                </a:lnTo>
                                <a:lnTo>
                                  <a:pt x="1944" y="21477"/>
                                </a:lnTo>
                                <a:lnTo>
                                  <a:pt x="2521" y="21477"/>
                                </a:lnTo>
                                <a:lnTo>
                                  <a:pt x="3141" y="21379"/>
                                </a:lnTo>
                                <a:lnTo>
                                  <a:pt x="3611" y="21011"/>
                                </a:lnTo>
                                <a:lnTo>
                                  <a:pt x="4145" y="20520"/>
                                </a:lnTo>
                                <a:lnTo>
                                  <a:pt x="4658" y="19857"/>
                                </a:lnTo>
                                <a:lnTo>
                                  <a:pt x="4914" y="20225"/>
                                </a:lnTo>
                                <a:lnTo>
                                  <a:pt x="5448" y="20520"/>
                                </a:lnTo>
                                <a:lnTo>
                                  <a:pt x="6025" y="20765"/>
                                </a:lnTo>
                                <a:lnTo>
                                  <a:pt x="6751" y="21134"/>
                                </a:lnTo>
                                <a:lnTo>
                                  <a:pt x="7542" y="21379"/>
                                </a:lnTo>
                                <a:lnTo>
                                  <a:pt x="8418" y="21477"/>
                                </a:lnTo>
                                <a:lnTo>
                                  <a:pt x="9465" y="21600"/>
                                </a:lnTo>
                                <a:lnTo>
                                  <a:pt x="10661" y="21600"/>
                                </a:lnTo>
                                <a:close/>
                              </a:path>
                              <a:path w="21600" h="21600">
                                <a:moveTo>
                                  <a:pt x="17049" y="19857"/>
                                </a:moveTo>
                                <a:lnTo>
                                  <a:pt x="17049" y="19268"/>
                                </a:lnTo>
                                <a:lnTo>
                                  <a:pt x="17049" y="18016"/>
                                </a:lnTo>
                                <a:lnTo>
                                  <a:pt x="17049" y="16274"/>
                                </a:lnTo>
                                <a:lnTo>
                                  <a:pt x="17049" y="14114"/>
                                </a:lnTo>
                                <a:lnTo>
                                  <a:pt x="17049" y="11880"/>
                                </a:lnTo>
                                <a:lnTo>
                                  <a:pt x="17049" y="9843"/>
                                </a:lnTo>
                                <a:lnTo>
                                  <a:pt x="17049" y="8100"/>
                                </a:lnTo>
                                <a:lnTo>
                                  <a:pt x="17049" y="7069"/>
                                </a:lnTo>
                                <a:lnTo>
                                  <a:pt x="16942" y="6725"/>
                                </a:lnTo>
                                <a:lnTo>
                                  <a:pt x="16836" y="6357"/>
                                </a:lnTo>
                                <a:lnTo>
                                  <a:pt x="16686" y="6112"/>
                                </a:lnTo>
                                <a:lnTo>
                                  <a:pt x="16472" y="5768"/>
                                </a:lnTo>
                                <a:lnTo>
                                  <a:pt x="15746" y="5351"/>
                                </a:lnTo>
                                <a:lnTo>
                                  <a:pt x="14849" y="4983"/>
                                </a:lnTo>
                                <a:lnTo>
                                  <a:pt x="13951" y="4615"/>
                                </a:lnTo>
                                <a:lnTo>
                                  <a:pt x="12862" y="4369"/>
                                </a:lnTo>
                                <a:lnTo>
                                  <a:pt x="11879" y="4271"/>
                                </a:lnTo>
                                <a:lnTo>
                                  <a:pt x="10832" y="4197"/>
                                </a:lnTo>
                                <a:lnTo>
                                  <a:pt x="9828" y="4271"/>
                                </a:lnTo>
                                <a:lnTo>
                                  <a:pt x="8845" y="4369"/>
                                </a:lnTo>
                                <a:lnTo>
                                  <a:pt x="7734" y="4615"/>
                                </a:lnTo>
                                <a:lnTo>
                                  <a:pt x="6751" y="4983"/>
                                </a:lnTo>
                                <a:lnTo>
                                  <a:pt x="5961" y="5351"/>
                                </a:lnTo>
                                <a:lnTo>
                                  <a:pt x="5234" y="5768"/>
                                </a:lnTo>
                                <a:lnTo>
                                  <a:pt x="4914" y="6112"/>
                                </a:lnTo>
                                <a:lnTo>
                                  <a:pt x="4764" y="6357"/>
                                </a:lnTo>
                                <a:lnTo>
                                  <a:pt x="4658" y="6725"/>
                                </a:lnTo>
                                <a:lnTo>
                                  <a:pt x="4658" y="7069"/>
                                </a:lnTo>
                                <a:lnTo>
                                  <a:pt x="4658" y="8100"/>
                                </a:lnTo>
                                <a:lnTo>
                                  <a:pt x="4658" y="9843"/>
                                </a:lnTo>
                                <a:lnTo>
                                  <a:pt x="4658" y="11880"/>
                                </a:lnTo>
                                <a:lnTo>
                                  <a:pt x="4658" y="14114"/>
                                </a:lnTo>
                                <a:lnTo>
                                  <a:pt x="4658" y="16274"/>
                                </a:lnTo>
                                <a:lnTo>
                                  <a:pt x="4658" y="18016"/>
                                </a:lnTo>
                                <a:lnTo>
                                  <a:pt x="4658" y="19268"/>
                                </a:lnTo>
                                <a:lnTo>
                                  <a:pt x="4658" y="19857"/>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nvSpPr>
                          <wps:cNvPr id="4" name=""/>
                          <wps:cNvSpPr/>
                        </wps:nvSpPr>
                        <wps:spPr>
                          <a:xfrm>
                            <a:off x="3429000" y="571680"/>
                            <a:ext cx="812880" cy="360000"/>
                          </a:xfrm>
                          <a:prstGeom prst="rect">
                            <a:avLst/>
                          </a:prstGeom>
                          <a:solidFill>
                            <a:srgbClr val="996633"/>
                          </a:solidFill>
                          <a:ln w="9360">
                            <a:solidFill>
                              <a:srgbClr val="000000"/>
                            </a:solidFill>
                            <a:miter/>
                          </a:ln>
                        </wps:spPr>
                        <wps:bodyPr/>
                      </wps:wsp>
                      <wps:wsp>
                        <wps:cNvSpPr/>
                        <wps:spPr>
                          <a:xfrm rot="14574600">
                            <a:off x="3791520" y="663120"/>
                            <a:ext cx="279360" cy="307800"/>
                          </a:xfrm>
                          <a:custGeom>
                            <a:avLst/>
                            <a:gdLst>
                              <a:gd name="textAreaLeft" fmla="*/ 11520 w 158400"/>
                              <a:gd name="textAreaRight" fmla="*/ 149040 w 158400"/>
                              <a:gd name="textAreaTop" fmla="*/ 63360 h 174600"/>
                              <a:gd name="textAreaBottom" fmla="*/ 142200 h 1746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4204800" y="842760"/>
                            <a:ext cx="279360" cy="307800"/>
                          </a:xfrm>
                          <a:custGeom>
                            <a:avLst/>
                            <a:gdLst>
                              <a:gd name="textAreaLeft" fmla="*/ 11520 w 158400"/>
                              <a:gd name="textAreaRight" fmla="*/ 149040 w 158400"/>
                              <a:gd name="textAreaTop" fmla="*/ 63360 h 174600"/>
                              <a:gd name="textAreaBottom" fmla="*/ 142200 h 1746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3600360" y="150840"/>
                            <a:ext cx="457200" cy="34308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rot="16200000">
                            <a:off x="3563280" y="187560"/>
                            <a:ext cx="429840" cy="241200"/>
                          </a:xfrm>
                          <a:custGeom>
                            <a:avLst/>
                            <a:gdLst>
                              <a:gd name="textAreaLeft" fmla="*/ 50040 w 243720"/>
                              <a:gd name="textAreaRight" fmla="*/ 195480 w 243720"/>
                              <a:gd name="textAreaTop" fmla="*/ 11520 h 136800"/>
                              <a:gd name="textAreaBottom" fmla="*/ 78120 h 13680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675000" y="2242080"/>
                            <a:ext cx="380880" cy="355680"/>
                          </a:xfrm>
                          <a:custGeom>
                            <a:avLst/>
                            <a:gdLst>
                              <a:gd name="textAreaLeft" fmla="*/ 48960 w 216000"/>
                              <a:gd name="textAreaRight" fmla="*/ 167760 w 216000"/>
                              <a:gd name="textAreaTop" fmla="*/ 23400 h 201600"/>
                              <a:gd name="textAreaBottom" fmla="*/ 104040 h 201600"/>
                            </a:gdLst>
                            <a:ahLst/>
                            <a:rect l="textAreaLeft" t="textAreaTop" r="textAreaRight" b="textAreaBottom"/>
                            <a:pathLst>
                              <a:path w="21600" h="21600">
                                <a:moveTo>
                                  <a:pt x="16994" y="15388"/>
                                </a:moveTo>
                                <a:lnTo>
                                  <a:pt x="16994" y="13553"/>
                                </a:lnTo>
                                <a:lnTo>
                                  <a:pt x="19535" y="13553"/>
                                </a:lnTo>
                                <a:lnTo>
                                  <a:pt x="19535" y="10729"/>
                                </a:lnTo>
                                <a:lnTo>
                                  <a:pt x="19535" y="6776"/>
                                </a:lnTo>
                                <a:lnTo>
                                  <a:pt x="19535" y="0"/>
                                </a:lnTo>
                                <a:lnTo>
                                  <a:pt x="10800" y="0"/>
                                </a:lnTo>
                                <a:lnTo>
                                  <a:pt x="2065" y="0"/>
                                </a:lnTo>
                                <a:lnTo>
                                  <a:pt x="2065" y="6776"/>
                                </a:lnTo>
                                <a:lnTo>
                                  <a:pt x="2065" y="10729"/>
                                </a:lnTo>
                                <a:lnTo>
                                  <a:pt x="2065" y="13553"/>
                                </a:lnTo>
                                <a:lnTo>
                                  <a:pt x="4606" y="13553"/>
                                </a:lnTo>
                                <a:lnTo>
                                  <a:pt x="4606" y="15388"/>
                                </a:lnTo>
                                <a:lnTo>
                                  <a:pt x="0" y="15388"/>
                                </a:lnTo>
                                <a:lnTo>
                                  <a:pt x="0" y="21600"/>
                                </a:lnTo>
                                <a:lnTo>
                                  <a:pt x="10800" y="21600"/>
                                </a:lnTo>
                                <a:lnTo>
                                  <a:pt x="21600" y="21600"/>
                                </a:lnTo>
                                <a:lnTo>
                                  <a:pt x="21600" y="15388"/>
                                </a:lnTo>
                                <a:lnTo>
                                  <a:pt x="16994" y="15388"/>
                                </a:lnTo>
                                <a:close/>
                              </a:path>
                              <a:path w="21600" h="21600">
                                <a:moveTo>
                                  <a:pt x="4606" y="15388"/>
                                </a:moveTo>
                                <a:lnTo>
                                  <a:pt x="4606" y="13553"/>
                                </a:lnTo>
                                <a:lnTo>
                                  <a:pt x="16994" y="13553"/>
                                </a:lnTo>
                                <a:lnTo>
                                  <a:pt x="16994" y="15388"/>
                                </a:lnTo>
                                <a:lnTo>
                                  <a:pt x="4606" y="15388"/>
                                </a:lnTo>
                              </a:path>
                              <a:path w="21600" h="21600">
                                <a:moveTo>
                                  <a:pt x="4606" y="11294"/>
                                </a:moveTo>
                                <a:lnTo>
                                  <a:pt x="4606" y="2259"/>
                                </a:lnTo>
                                <a:lnTo>
                                  <a:pt x="16994" y="2259"/>
                                </a:lnTo>
                                <a:lnTo>
                                  <a:pt x="16994" y="11294"/>
                                </a:lnTo>
                                <a:lnTo>
                                  <a:pt x="4606" y="11294"/>
                                </a:lnTo>
                                <a:moveTo>
                                  <a:pt x="13976" y="17082"/>
                                </a:moveTo>
                                <a:lnTo>
                                  <a:pt x="13976" y="16376"/>
                                </a:lnTo>
                                <a:lnTo>
                                  <a:pt x="20171" y="16376"/>
                                </a:lnTo>
                                <a:lnTo>
                                  <a:pt x="20171" y="17082"/>
                                </a:lnTo>
                                <a:lnTo>
                                  <a:pt x="13976" y="17082"/>
                                </a:lnTo>
                              </a:path>
                            </a:pathLst>
                          </a:custGeom>
                          <a:solidFill>
                            <a:srgbClr val="ffffcc"/>
                          </a:solidFill>
                          <a:ln w="9360">
                            <a:solidFill>
                              <a:srgbClr val="000000"/>
                            </a:solidFill>
                            <a:miter/>
                          </a:ln>
                        </wps:spPr>
                        <wps:style>
                          <a:lnRef idx="0"/>
                          <a:fillRef idx="0"/>
                          <a:effectRef idx="0"/>
                          <a:fontRef idx="minor"/>
                        </wps:style>
                        <wps:bodyPr/>
                      </wps:wsp>
                      <wps:wsp>
                        <wps:cNvSpPr/>
                        <wps:spPr>
                          <a:xfrm rot="10800000">
                            <a:off x="791280" y="2632680"/>
                            <a:ext cx="203760" cy="197640"/>
                          </a:xfrm>
                          <a:custGeom>
                            <a:avLst/>
                            <a:gdLst>
                              <a:gd name="textAreaLeft" fmla="*/ 8280 w 115560"/>
                              <a:gd name="textAreaRight" fmla="*/ 108720 w 115560"/>
                              <a:gd name="textAreaTop" fmla="*/ 40680 h 111960"/>
                              <a:gd name="textAreaBottom" fmla="*/ 91080 h 11196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3515600">
                            <a:off x="150840" y="2618640"/>
                            <a:ext cx="158760" cy="187200"/>
                          </a:xfrm>
                          <a:custGeom>
                            <a:avLst/>
                            <a:gdLst>
                              <a:gd name="textAreaLeft" fmla="*/ 6480 w 90000"/>
                              <a:gd name="textAreaRight" fmla="*/ 84960 w 90000"/>
                              <a:gd name="textAreaTop" fmla="*/ 38520 h 106200"/>
                              <a:gd name="textAreaBottom" fmla="*/ 86400 h 1062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898440" y="2138760"/>
                            <a:ext cx="660960" cy="392400"/>
                          </a:xfrm>
                          <a:prstGeom prst="rect">
                            <a:avLst/>
                          </a:prstGeom>
                          <a:solidFill>
                            <a:srgbClr val="ffffff"/>
                          </a:solidFill>
                          <a:ln w="0">
                            <a:noFill/>
                          </a:ln>
                        </wps:spPr>
                        <wps:txbx>
                          <w:txbxContent>
                            <w:p>
                              <w:pPr>
                                <w:overflowPunct w:val="false"/>
                                <w:bidi w:val="0"/>
                                <w:ind w:hanging="0"/>
                                <w:jc w:val="left"/>
                                <w:rPr/>
                              </w:pPr>
                              <w:r>
                                <w:rPr>
                                  <w:kern w:val="2"/>
                                  <w:sz w:val="22"/>
                                  <w:szCs w:val="22"/>
                                  <w:rFonts w:ascii="Calibri" w:hAnsi="Calibri" w:eastAsia="Times New Roman" w:cs="Calibri"/>
                                  <w:color w:val="auto"/>
                                  <w:lang w:val="en-US" w:bidi="ar-SA"/>
                                </w:rPr>
                                <w:t>Jamie’s Office</w:t>
                              </w:r>
                            </w:p>
                          </w:txbxContent>
                        </wps:txbx>
                        <wps:bodyPr wrap="square" anchor="t">
                          <a:noAutofit/>
                        </wps:bodyPr>
                      </wps:wsp>
                      <wps:wsp>
                        <wps:cNvSpPr txBox="1"/>
                        <wps:spPr>
                          <a:xfrm>
                            <a:off x="136440" y="2830680"/>
                            <a:ext cx="1365120" cy="232560"/>
                          </a:xfrm>
                          <a:prstGeom prst="rect">
                            <a:avLst/>
                          </a:prstGeom>
                          <a:solidFill>
                            <a:srgbClr val="ffffff"/>
                          </a:solidFill>
                          <a:ln w="0">
                            <a:noFill/>
                          </a:ln>
                        </wps:spPr>
                        <wps:txbx>
                          <w:txbxContent>
                            <w:p>
                              <w:pPr>
                                <w:overflowPunct w:val="false"/>
                                <w:bidi w:val="0"/>
                                <w:ind w:hanging="0"/>
                                <w:jc w:val="left"/>
                                <w:rPr/>
                              </w:pPr>
                              <w:r>
                                <w:rPr>
                                  <w:kern w:val="2"/>
                                  <w:sz w:val="22"/>
                                  <w:szCs w:val="22"/>
                                  <w:rFonts w:ascii="Calibri" w:hAnsi="Calibri" w:eastAsia="Times New Roman" w:cs="Calibri"/>
                                  <w:color w:val="auto"/>
                                  <w:lang w:val="en-US" w:bidi="ar-SA"/>
                                </w:rPr>
                                <w:t>Reception Office</w:t>
                              </w:r>
                            </w:p>
                          </w:txbxContent>
                        </wps:txbx>
                        <wps:bodyPr wrap="square" anchor="t">
                          <a:noAutofit/>
                        </wps:bodyPr>
                      </wps:wsp>
                      <wps:wsp>
                        <wps:cNvSpPr txBox="1"/>
                        <wps:spPr>
                          <a:xfrm>
                            <a:off x="4559760" y="1343160"/>
                            <a:ext cx="1023120" cy="263520"/>
                          </a:xfrm>
                          <a:prstGeom prst="rect">
                            <a:avLst/>
                          </a:prstGeom>
                          <a:solidFill>
                            <a:srgbClr val="ffffff"/>
                          </a:solidFill>
                          <a:ln w="0">
                            <a:noFill/>
                          </a:ln>
                        </wps:spPr>
                        <wps:txbx>
                          <w:txbxContent>
                            <w:p>
                              <w:pPr>
                                <w:overflowPunct w:val="false"/>
                                <w:bidi w:val="0"/>
                                <w:ind w:hanging="0"/>
                                <w:jc w:val="left"/>
                                <w:rPr/>
                              </w:pPr>
                              <w:r>
                                <w:rPr>
                                  <w:kern w:val="2"/>
                                  <w:sz w:val="22"/>
                                  <w:szCs w:val="22"/>
                                  <w:rFonts w:ascii="Calibri" w:hAnsi="Calibri" w:eastAsia="Times New Roman" w:cs="Calibri"/>
                                  <w:color w:val="auto"/>
                                  <w:lang w:val="en-US" w:bidi="ar-SA"/>
                                </w:rPr>
                                <w:t>Chris’s Office</w:t>
                              </w:r>
                            </w:p>
                          </w:txbxContent>
                        </wps:txbx>
                        <wps:bodyPr wrap="square" anchor="t">
                          <a:noAutofit/>
                        </wps:bodyPr>
                      </wps:wsp>
                      <wps:wsp>
                        <wps:cNvSpPr/>
                        <wps:spPr>
                          <a:xfrm>
                            <a:off x="4602960" y="2127240"/>
                            <a:ext cx="1035720" cy="304920"/>
                          </a:xfrm>
                          <a:custGeom>
                            <a:avLst/>
                            <a:gdLst>
                              <a:gd name="textAreaLeft" fmla="*/ 27000 w 587160"/>
                              <a:gd name="textAreaRight" fmla="*/ 558720 w 587160"/>
                              <a:gd name="textAreaTop" fmla="*/ 3960 h 172800"/>
                              <a:gd name="textAreaBottom" fmla="*/ 150120 h 172800"/>
                            </a:gdLst>
                            <a:ahLst/>
                            <a:rect l="textAreaLeft" t="textAreaTop" r="textAreaRight" b="textAreaBottom"/>
                            <a:pathLst>
                              <a:path w="21600" h="21600">
                                <a:moveTo>
                                  <a:pt x="10788" y="0"/>
                                </a:moveTo>
                                <a:lnTo>
                                  <a:pt x="0" y="0"/>
                                </a:lnTo>
                                <a:lnTo>
                                  <a:pt x="0" y="10800"/>
                                </a:lnTo>
                                <a:lnTo>
                                  <a:pt x="0" y="19099"/>
                                </a:lnTo>
                                <a:lnTo>
                                  <a:pt x="8466" y="19099"/>
                                </a:lnTo>
                                <a:lnTo>
                                  <a:pt x="8490" y="19440"/>
                                </a:lnTo>
                                <a:lnTo>
                                  <a:pt x="8537" y="20008"/>
                                </a:lnTo>
                                <a:lnTo>
                                  <a:pt x="8607" y="20349"/>
                                </a:lnTo>
                                <a:lnTo>
                                  <a:pt x="8701" y="20691"/>
                                </a:lnTo>
                                <a:lnTo>
                                  <a:pt x="8842" y="21145"/>
                                </a:lnTo>
                                <a:lnTo>
                                  <a:pt x="9053" y="21373"/>
                                </a:lnTo>
                                <a:lnTo>
                                  <a:pt x="9264" y="21600"/>
                                </a:lnTo>
                                <a:lnTo>
                                  <a:pt x="9545" y="21600"/>
                                </a:lnTo>
                                <a:lnTo>
                                  <a:pt x="10718" y="21600"/>
                                </a:lnTo>
                                <a:lnTo>
                                  <a:pt x="11891" y="21600"/>
                                </a:lnTo>
                                <a:lnTo>
                                  <a:pt x="12266" y="21600"/>
                                </a:lnTo>
                                <a:lnTo>
                                  <a:pt x="12477" y="21429"/>
                                </a:lnTo>
                                <a:lnTo>
                                  <a:pt x="12618" y="21202"/>
                                </a:lnTo>
                                <a:lnTo>
                                  <a:pt x="12758" y="20861"/>
                                </a:lnTo>
                                <a:lnTo>
                                  <a:pt x="12922" y="20349"/>
                                </a:lnTo>
                                <a:lnTo>
                                  <a:pt x="12993" y="19952"/>
                                </a:lnTo>
                                <a:lnTo>
                                  <a:pt x="13016" y="19440"/>
                                </a:lnTo>
                                <a:lnTo>
                                  <a:pt x="13063" y="19099"/>
                                </a:lnTo>
                                <a:lnTo>
                                  <a:pt x="21600" y="19099"/>
                                </a:lnTo>
                                <a:lnTo>
                                  <a:pt x="21600" y="10800"/>
                                </a:lnTo>
                                <a:lnTo>
                                  <a:pt x="21600" y="0"/>
                                </a:lnTo>
                                <a:lnTo>
                                  <a:pt x="10788" y="0"/>
                                </a:lnTo>
                                <a:close/>
                                <a:moveTo>
                                  <a:pt x="9053" y="19099"/>
                                </a:moveTo>
                                <a:lnTo>
                                  <a:pt x="9053" y="19440"/>
                                </a:lnTo>
                                <a:lnTo>
                                  <a:pt x="9076" y="19611"/>
                                </a:lnTo>
                                <a:lnTo>
                                  <a:pt x="9123" y="19781"/>
                                </a:lnTo>
                                <a:lnTo>
                                  <a:pt x="9193" y="20008"/>
                                </a:lnTo>
                                <a:lnTo>
                                  <a:pt x="9264" y="20179"/>
                                </a:lnTo>
                                <a:lnTo>
                                  <a:pt x="9334" y="20293"/>
                                </a:lnTo>
                                <a:lnTo>
                                  <a:pt x="9405" y="20349"/>
                                </a:lnTo>
                                <a:lnTo>
                                  <a:pt x="9545" y="20349"/>
                                </a:lnTo>
                                <a:lnTo>
                                  <a:pt x="11891" y="20349"/>
                                </a:lnTo>
                                <a:lnTo>
                                  <a:pt x="12031" y="20349"/>
                                </a:lnTo>
                                <a:lnTo>
                                  <a:pt x="12172" y="20236"/>
                                </a:lnTo>
                                <a:lnTo>
                                  <a:pt x="12266" y="20179"/>
                                </a:lnTo>
                                <a:lnTo>
                                  <a:pt x="12336" y="20008"/>
                                </a:lnTo>
                                <a:lnTo>
                                  <a:pt x="12383" y="19838"/>
                                </a:lnTo>
                                <a:lnTo>
                                  <a:pt x="12430" y="19611"/>
                                </a:lnTo>
                                <a:lnTo>
                                  <a:pt x="12477" y="19440"/>
                                </a:lnTo>
                                <a:lnTo>
                                  <a:pt x="12477" y="19099"/>
                                </a:lnTo>
                                <a:lnTo>
                                  <a:pt x="9053" y="19099"/>
                                </a:lnTo>
                                <a:close/>
                              </a:path>
                              <a:path w="21600" h="21600">
                                <a:moveTo>
                                  <a:pt x="9053" y="19099"/>
                                </a:moveTo>
                                <a:lnTo>
                                  <a:pt x="0" y="19099"/>
                                </a:lnTo>
                                <a:lnTo>
                                  <a:pt x="21600" y="19099"/>
                                </a:lnTo>
                              </a:path>
                            </a:pathLst>
                          </a:cu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657600" y="69840"/>
                            <a:ext cx="0" cy="1600200"/>
                          </a:xfrm>
                          <a:prstGeom prst="line">
                            <a:avLst/>
                          </a:prstGeom>
                          <a:ln w="9360">
                            <a:solidFill>
                              <a:srgbClr val="000000"/>
                            </a:solidFill>
                            <a:miter/>
                          </a:ln>
                        </wps:spPr>
                        <wps:style>
                          <a:lnRef idx="0"/>
                          <a:fillRef idx="0"/>
                          <a:effectRef idx="0"/>
                          <a:fontRef idx="minor"/>
                        </wps:style>
                        <wps:bodyPr/>
                      </wps:wsp>
                      <wps:wsp>
                        <wps:cNvSpPr/>
                        <wps:spPr>
                          <a:xfrm>
                            <a:off x="3183120" y="57240"/>
                            <a:ext cx="415800" cy="241200"/>
                          </a:xfrm>
                          <a:custGeom>
                            <a:avLst/>
                            <a:gdLst>
                              <a:gd name="textAreaLeft" fmla="*/ 52560 w 235800"/>
                              <a:gd name="textAreaRight" fmla="*/ 183960 w 235800"/>
                              <a:gd name="textAreaTop" fmla="*/ 42120 h 136800"/>
                              <a:gd name="textAreaBottom" fmla="*/ 124560 h 136800"/>
                            </a:gdLst>
                            <a:ahLst/>
                            <a:rect l="textAreaLeft" t="textAreaTop" r="textAreaRight" b="textAreaBottom"/>
                            <a:pathLst>
                              <a:path w="21600" h="21600">
                                <a:moveTo>
                                  <a:pt x="10661" y="21600"/>
                                </a:moveTo>
                                <a:lnTo>
                                  <a:pt x="11964" y="21600"/>
                                </a:lnTo>
                                <a:lnTo>
                                  <a:pt x="12969" y="21477"/>
                                </a:lnTo>
                                <a:lnTo>
                                  <a:pt x="13951" y="21379"/>
                                </a:lnTo>
                                <a:lnTo>
                                  <a:pt x="14742" y="21134"/>
                                </a:lnTo>
                                <a:lnTo>
                                  <a:pt x="15575" y="20765"/>
                                </a:lnTo>
                                <a:lnTo>
                                  <a:pt x="16152" y="20520"/>
                                </a:lnTo>
                                <a:lnTo>
                                  <a:pt x="16579" y="20225"/>
                                </a:lnTo>
                                <a:lnTo>
                                  <a:pt x="16942" y="19857"/>
                                </a:lnTo>
                                <a:lnTo>
                                  <a:pt x="17455" y="20520"/>
                                </a:lnTo>
                                <a:lnTo>
                                  <a:pt x="17989" y="21011"/>
                                </a:lnTo>
                                <a:lnTo>
                                  <a:pt x="18459" y="21379"/>
                                </a:lnTo>
                                <a:lnTo>
                                  <a:pt x="19079" y="21477"/>
                                </a:lnTo>
                                <a:lnTo>
                                  <a:pt x="19656" y="21477"/>
                                </a:lnTo>
                                <a:lnTo>
                                  <a:pt x="20275" y="21379"/>
                                </a:lnTo>
                                <a:lnTo>
                                  <a:pt x="20660" y="21011"/>
                                </a:lnTo>
                                <a:lnTo>
                                  <a:pt x="21173" y="20643"/>
                                </a:lnTo>
                                <a:lnTo>
                                  <a:pt x="21386" y="20225"/>
                                </a:lnTo>
                                <a:lnTo>
                                  <a:pt x="21600" y="19636"/>
                                </a:lnTo>
                                <a:lnTo>
                                  <a:pt x="21600" y="19145"/>
                                </a:lnTo>
                                <a:lnTo>
                                  <a:pt x="21600" y="18605"/>
                                </a:lnTo>
                                <a:lnTo>
                                  <a:pt x="21386" y="18115"/>
                                </a:lnTo>
                                <a:lnTo>
                                  <a:pt x="21066" y="17525"/>
                                </a:lnTo>
                                <a:lnTo>
                                  <a:pt x="20660" y="17108"/>
                                </a:lnTo>
                                <a:lnTo>
                                  <a:pt x="20275" y="16740"/>
                                </a:lnTo>
                                <a:lnTo>
                                  <a:pt x="20275" y="10628"/>
                                </a:lnTo>
                                <a:lnTo>
                                  <a:pt x="20275" y="5695"/>
                                </a:lnTo>
                                <a:lnTo>
                                  <a:pt x="20275" y="5105"/>
                                </a:lnTo>
                                <a:lnTo>
                                  <a:pt x="20190" y="4492"/>
                                </a:lnTo>
                                <a:lnTo>
                                  <a:pt x="19976" y="4075"/>
                                </a:lnTo>
                                <a:lnTo>
                                  <a:pt x="19763" y="3485"/>
                                </a:lnTo>
                                <a:lnTo>
                                  <a:pt x="19442" y="2995"/>
                                </a:lnTo>
                                <a:lnTo>
                                  <a:pt x="19079" y="2455"/>
                                </a:lnTo>
                                <a:lnTo>
                                  <a:pt x="18673" y="2086"/>
                                </a:lnTo>
                                <a:lnTo>
                                  <a:pt x="18139" y="1620"/>
                                </a:lnTo>
                                <a:lnTo>
                                  <a:pt x="17562" y="1325"/>
                                </a:lnTo>
                                <a:lnTo>
                                  <a:pt x="16836" y="957"/>
                                </a:lnTo>
                                <a:lnTo>
                                  <a:pt x="16045" y="589"/>
                                </a:lnTo>
                                <a:lnTo>
                                  <a:pt x="15169" y="344"/>
                                </a:lnTo>
                                <a:lnTo>
                                  <a:pt x="14272" y="245"/>
                                </a:lnTo>
                                <a:lnTo>
                                  <a:pt x="13182" y="123"/>
                                </a:lnTo>
                                <a:lnTo>
                                  <a:pt x="12028" y="0"/>
                                </a:lnTo>
                                <a:lnTo>
                                  <a:pt x="10832" y="0"/>
                                </a:lnTo>
                                <a:lnTo>
                                  <a:pt x="9572" y="0"/>
                                </a:lnTo>
                                <a:lnTo>
                                  <a:pt x="8418" y="123"/>
                                </a:lnTo>
                                <a:lnTo>
                                  <a:pt x="7328" y="245"/>
                                </a:lnTo>
                                <a:lnTo>
                                  <a:pt x="6431" y="344"/>
                                </a:lnTo>
                                <a:lnTo>
                                  <a:pt x="5555" y="589"/>
                                </a:lnTo>
                                <a:lnTo>
                                  <a:pt x="4764" y="957"/>
                                </a:lnTo>
                                <a:lnTo>
                                  <a:pt x="4038" y="1325"/>
                                </a:lnTo>
                                <a:lnTo>
                                  <a:pt x="3461" y="1620"/>
                                </a:lnTo>
                                <a:lnTo>
                                  <a:pt x="2927" y="2086"/>
                                </a:lnTo>
                                <a:lnTo>
                                  <a:pt x="2521" y="2455"/>
                                </a:lnTo>
                                <a:lnTo>
                                  <a:pt x="2158" y="2995"/>
                                </a:lnTo>
                                <a:lnTo>
                                  <a:pt x="1837" y="3485"/>
                                </a:lnTo>
                                <a:lnTo>
                                  <a:pt x="1624" y="4075"/>
                                </a:lnTo>
                                <a:lnTo>
                                  <a:pt x="1410" y="4492"/>
                                </a:lnTo>
                                <a:lnTo>
                                  <a:pt x="1303" y="5105"/>
                                </a:lnTo>
                                <a:lnTo>
                                  <a:pt x="1303" y="5695"/>
                                </a:lnTo>
                                <a:lnTo>
                                  <a:pt x="1303" y="10874"/>
                                </a:lnTo>
                                <a:lnTo>
                                  <a:pt x="1303" y="16740"/>
                                </a:lnTo>
                                <a:lnTo>
                                  <a:pt x="940" y="17108"/>
                                </a:lnTo>
                                <a:lnTo>
                                  <a:pt x="534" y="17525"/>
                                </a:lnTo>
                                <a:lnTo>
                                  <a:pt x="214" y="18115"/>
                                </a:lnTo>
                                <a:lnTo>
                                  <a:pt x="0" y="18605"/>
                                </a:lnTo>
                                <a:lnTo>
                                  <a:pt x="0" y="19145"/>
                                </a:lnTo>
                                <a:lnTo>
                                  <a:pt x="0" y="19636"/>
                                </a:lnTo>
                                <a:lnTo>
                                  <a:pt x="214" y="20225"/>
                                </a:lnTo>
                                <a:lnTo>
                                  <a:pt x="427" y="20643"/>
                                </a:lnTo>
                                <a:lnTo>
                                  <a:pt x="833" y="21011"/>
                                </a:lnTo>
                                <a:lnTo>
                                  <a:pt x="1303" y="21379"/>
                                </a:lnTo>
                                <a:lnTo>
                                  <a:pt x="1944" y="21477"/>
                                </a:lnTo>
                                <a:lnTo>
                                  <a:pt x="2521" y="21477"/>
                                </a:lnTo>
                                <a:lnTo>
                                  <a:pt x="3141" y="21379"/>
                                </a:lnTo>
                                <a:lnTo>
                                  <a:pt x="3611" y="21011"/>
                                </a:lnTo>
                                <a:lnTo>
                                  <a:pt x="4145" y="20520"/>
                                </a:lnTo>
                                <a:lnTo>
                                  <a:pt x="4658" y="19857"/>
                                </a:lnTo>
                                <a:lnTo>
                                  <a:pt x="4914" y="20225"/>
                                </a:lnTo>
                                <a:lnTo>
                                  <a:pt x="5448" y="20520"/>
                                </a:lnTo>
                                <a:lnTo>
                                  <a:pt x="6025" y="20765"/>
                                </a:lnTo>
                                <a:lnTo>
                                  <a:pt x="6751" y="21134"/>
                                </a:lnTo>
                                <a:lnTo>
                                  <a:pt x="7542" y="21379"/>
                                </a:lnTo>
                                <a:lnTo>
                                  <a:pt x="8418" y="21477"/>
                                </a:lnTo>
                                <a:lnTo>
                                  <a:pt x="9465" y="21600"/>
                                </a:lnTo>
                                <a:lnTo>
                                  <a:pt x="10661" y="21600"/>
                                </a:lnTo>
                                <a:close/>
                              </a:path>
                              <a:path w="21600" h="21600">
                                <a:moveTo>
                                  <a:pt x="17049" y="19857"/>
                                </a:moveTo>
                                <a:lnTo>
                                  <a:pt x="17049" y="19268"/>
                                </a:lnTo>
                                <a:lnTo>
                                  <a:pt x="17049" y="18016"/>
                                </a:lnTo>
                                <a:lnTo>
                                  <a:pt x="17049" y="16274"/>
                                </a:lnTo>
                                <a:lnTo>
                                  <a:pt x="17049" y="14114"/>
                                </a:lnTo>
                                <a:lnTo>
                                  <a:pt x="17049" y="11880"/>
                                </a:lnTo>
                                <a:lnTo>
                                  <a:pt x="17049" y="9843"/>
                                </a:lnTo>
                                <a:lnTo>
                                  <a:pt x="17049" y="8100"/>
                                </a:lnTo>
                                <a:lnTo>
                                  <a:pt x="17049" y="7069"/>
                                </a:lnTo>
                                <a:lnTo>
                                  <a:pt x="16942" y="6725"/>
                                </a:lnTo>
                                <a:lnTo>
                                  <a:pt x="16836" y="6357"/>
                                </a:lnTo>
                                <a:lnTo>
                                  <a:pt x="16686" y="6112"/>
                                </a:lnTo>
                                <a:lnTo>
                                  <a:pt x="16472" y="5768"/>
                                </a:lnTo>
                                <a:lnTo>
                                  <a:pt x="15746" y="5351"/>
                                </a:lnTo>
                                <a:lnTo>
                                  <a:pt x="14849" y="4983"/>
                                </a:lnTo>
                                <a:lnTo>
                                  <a:pt x="13951" y="4615"/>
                                </a:lnTo>
                                <a:lnTo>
                                  <a:pt x="12862" y="4369"/>
                                </a:lnTo>
                                <a:lnTo>
                                  <a:pt x="11879" y="4271"/>
                                </a:lnTo>
                                <a:lnTo>
                                  <a:pt x="10832" y="4197"/>
                                </a:lnTo>
                                <a:lnTo>
                                  <a:pt x="9828" y="4271"/>
                                </a:lnTo>
                                <a:lnTo>
                                  <a:pt x="8845" y="4369"/>
                                </a:lnTo>
                                <a:lnTo>
                                  <a:pt x="7734" y="4615"/>
                                </a:lnTo>
                                <a:lnTo>
                                  <a:pt x="6751" y="4983"/>
                                </a:lnTo>
                                <a:lnTo>
                                  <a:pt x="5961" y="5351"/>
                                </a:lnTo>
                                <a:lnTo>
                                  <a:pt x="5234" y="5768"/>
                                </a:lnTo>
                                <a:lnTo>
                                  <a:pt x="4914" y="6112"/>
                                </a:lnTo>
                                <a:lnTo>
                                  <a:pt x="4764" y="6357"/>
                                </a:lnTo>
                                <a:lnTo>
                                  <a:pt x="4658" y="6725"/>
                                </a:lnTo>
                                <a:lnTo>
                                  <a:pt x="4658" y="7069"/>
                                </a:lnTo>
                                <a:lnTo>
                                  <a:pt x="4658" y="8100"/>
                                </a:lnTo>
                                <a:lnTo>
                                  <a:pt x="4658" y="9843"/>
                                </a:lnTo>
                                <a:lnTo>
                                  <a:pt x="4658" y="11880"/>
                                </a:lnTo>
                                <a:lnTo>
                                  <a:pt x="4658" y="14114"/>
                                </a:lnTo>
                                <a:lnTo>
                                  <a:pt x="4658" y="16274"/>
                                </a:lnTo>
                                <a:lnTo>
                                  <a:pt x="4658" y="18016"/>
                                </a:lnTo>
                                <a:lnTo>
                                  <a:pt x="4658" y="19268"/>
                                </a:lnTo>
                                <a:lnTo>
                                  <a:pt x="4658" y="19857"/>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714760" y="52560"/>
                            <a:ext cx="380880" cy="1098720"/>
                          </a:xfrm>
                          <a:prstGeom prst="rect">
                            <a:avLst/>
                          </a:prstGeom>
                          <a:solidFill>
                            <a:srgbClr val="b9b9dd"/>
                          </a:solidFill>
                          <a:ln w="9360">
                            <a:solidFill>
                              <a:srgbClr val="000000"/>
                            </a:solidFill>
                            <a:miter/>
                          </a:ln>
                        </wps:spPr>
                        <wps:style>
                          <a:lnRef idx="0"/>
                          <a:fillRef idx="0"/>
                          <a:effectRef idx="0"/>
                          <a:fontRef idx="minor"/>
                        </wps:style>
                        <wps:bodyPr/>
                      </wps:wsp>
                      <wps:wsp>
                        <wps:cNvSpPr/>
                        <wps:spPr>
                          <a:xfrm rot="5400000">
                            <a:off x="3251880" y="1265040"/>
                            <a:ext cx="533880" cy="276120"/>
                          </a:xfrm>
                          <a:custGeom>
                            <a:avLst/>
                            <a:gdLst>
                              <a:gd name="textAreaLeft" fmla="*/ 13320 w 302760"/>
                              <a:gd name="textAreaRight" fmla="*/ 289800 w 302760"/>
                              <a:gd name="textAreaTop" fmla="*/ 168480 h 156600"/>
                              <a:gd name="textAreaBottom" fmla="*/ 203040 h 156600"/>
                            </a:gdLst>
                            <a:ahLst/>
                            <a:rect l="textAreaLeft" t="textAreaTop" r="textAreaRight" b="textAreaBottom"/>
                            <a:pathLst>
                              <a:path w="21600" h="21600">
                                <a:moveTo>
                                  <a:pt x="10595" y="21600"/>
                                </a:moveTo>
                                <a:lnTo>
                                  <a:pt x="21600" y="21600"/>
                                </a:lnTo>
                                <a:lnTo>
                                  <a:pt x="21600" y="10800"/>
                                </a:lnTo>
                                <a:lnTo>
                                  <a:pt x="21600" y="0"/>
                                </a:lnTo>
                                <a:lnTo>
                                  <a:pt x="10709" y="0"/>
                                </a:lnTo>
                                <a:lnTo>
                                  <a:pt x="0" y="0"/>
                                </a:lnTo>
                                <a:lnTo>
                                  <a:pt x="0" y="10545"/>
                                </a:lnTo>
                                <a:lnTo>
                                  <a:pt x="0" y="21600"/>
                                </a:lnTo>
                                <a:lnTo>
                                  <a:pt x="10595" y="21600"/>
                                </a:lnTo>
                                <a:close/>
                              </a:path>
                              <a:path w="21600" h="21600">
                                <a:moveTo>
                                  <a:pt x="9478" y="6945"/>
                                </a:moveTo>
                                <a:lnTo>
                                  <a:pt x="8157" y="7200"/>
                                </a:lnTo>
                                <a:lnTo>
                                  <a:pt x="6835" y="7625"/>
                                </a:lnTo>
                                <a:lnTo>
                                  <a:pt x="5787" y="8249"/>
                                </a:lnTo>
                                <a:lnTo>
                                  <a:pt x="4762" y="9014"/>
                                </a:lnTo>
                                <a:lnTo>
                                  <a:pt x="4375" y="9524"/>
                                </a:lnTo>
                                <a:lnTo>
                                  <a:pt x="3987" y="10006"/>
                                </a:lnTo>
                                <a:lnTo>
                                  <a:pt x="3646" y="10431"/>
                                </a:lnTo>
                                <a:lnTo>
                                  <a:pt x="3349" y="10913"/>
                                </a:lnTo>
                                <a:lnTo>
                                  <a:pt x="3144" y="11537"/>
                                </a:lnTo>
                                <a:lnTo>
                                  <a:pt x="2962" y="12076"/>
                                </a:lnTo>
                                <a:lnTo>
                                  <a:pt x="2848" y="12557"/>
                                </a:lnTo>
                                <a:lnTo>
                                  <a:pt x="2848" y="13124"/>
                                </a:lnTo>
                                <a:lnTo>
                                  <a:pt x="2962" y="13861"/>
                                </a:lnTo>
                                <a:lnTo>
                                  <a:pt x="3053" y="14400"/>
                                </a:lnTo>
                                <a:lnTo>
                                  <a:pt x="3258" y="14995"/>
                                </a:lnTo>
                                <a:lnTo>
                                  <a:pt x="3532" y="15619"/>
                                </a:lnTo>
                                <a:lnTo>
                                  <a:pt x="3828" y="16157"/>
                                </a:lnTo>
                                <a:lnTo>
                                  <a:pt x="4170" y="16781"/>
                                </a:lnTo>
                                <a:lnTo>
                                  <a:pt x="4671" y="17263"/>
                                </a:lnTo>
                                <a:lnTo>
                                  <a:pt x="5104" y="17688"/>
                                </a:lnTo>
                                <a:lnTo>
                                  <a:pt x="5696" y="18057"/>
                                </a:lnTo>
                                <a:lnTo>
                                  <a:pt x="6334" y="18425"/>
                                </a:lnTo>
                                <a:lnTo>
                                  <a:pt x="6927" y="18794"/>
                                </a:lnTo>
                                <a:lnTo>
                                  <a:pt x="7656" y="18964"/>
                                </a:lnTo>
                                <a:lnTo>
                                  <a:pt x="8339" y="19219"/>
                                </a:lnTo>
                                <a:lnTo>
                                  <a:pt x="9091" y="19332"/>
                                </a:lnTo>
                                <a:lnTo>
                                  <a:pt x="9866" y="19474"/>
                                </a:lnTo>
                                <a:lnTo>
                                  <a:pt x="10709" y="19474"/>
                                </a:lnTo>
                                <a:lnTo>
                                  <a:pt x="11438" y="19474"/>
                                </a:lnTo>
                                <a:lnTo>
                                  <a:pt x="12213" y="19332"/>
                                </a:lnTo>
                                <a:lnTo>
                                  <a:pt x="12965" y="19219"/>
                                </a:lnTo>
                                <a:lnTo>
                                  <a:pt x="13739" y="18964"/>
                                </a:lnTo>
                                <a:lnTo>
                                  <a:pt x="14377" y="18794"/>
                                </a:lnTo>
                                <a:lnTo>
                                  <a:pt x="15061" y="18425"/>
                                </a:lnTo>
                                <a:lnTo>
                                  <a:pt x="15608" y="18057"/>
                                </a:lnTo>
                                <a:lnTo>
                                  <a:pt x="16200" y="17688"/>
                                </a:lnTo>
                                <a:lnTo>
                                  <a:pt x="16724" y="17263"/>
                                </a:lnTo>
                                <a:lnTo>
                                  <a:pt x="17134" y="16781"/>
                                </a:lnTo>
                                <a:lnTo>
                                  <a:pt x="17613" y="16157"/>
                                </a:lnTo>
                                <a:lnTo>
                                  <a:pt x="17863" y="15619"/>
                                </a:lnTo>
                                <a:lnTo>
                                  <a:pt x="18159" y="14995"/>
                                </a:lnTo>
                                <a:lnTo>
                                  <a:pt x="18342" y="14400"/>
                                </a:lnTo>
                                <a:lnTo>
                                  <a:pt x="18456" y="13861"/>
                                </a:lnTo>
                                <a:lnTo>
                                  <a:pt x="18547" y="13124"/>
                                </a:lnTo>
                                <a:lnTo>
                                  <a:pt x="18456" y="12557"/>
                                </a:lnTo>
                                <a:lnTo>
                                  <a:pt x="18342" y="12076"/>
                                </a:lnTo>
                                <a:lnTo>
                                  <a:pt x="18251" y="11537"/>
                                </a:lnTo>
                                <a:lnTo>
                                  <a:pt x="17954" y="10913"/>
                                </a:lnTo>
                                <a:lnTo>
                                  <a:pt x="17704" y="10431"/>
                                </a:lnTo>
                                <a:lnTo>
                                  <a:pt x="17430" y="10006"/>
                                </a:lnTo>
                                <a:lnTo>
                                  <a:pt x="17020" y="9524"/>
                                </a:lnTo>
                                <a:lnTo>
                                  <a:pt x="16633" y="9014"/>
                                </a:lnTo>
                                <a:lnTo>
                                  <a:pt x="15699" y="8362"/>
                                </a:lnTo>
                                <a:lnTo>
                                  <a:pt x="14582" y="7625"/>
                                </a:lnTo>
                                <a:lnTo>
                                  <a:pt x="13352" y="7200"/>
                                </a:lnTo>
                                <a:lnTo>
                                  <a:pt x="12030" y="6945"/>
                                </a:lnTo>
                                <a:moveTo>
                                  <a:pt x="10800" y="12557"/>
                                </a:moveTo>
                                <a:lnTo>
                                  <a:pt x="11096" y="12444"/>
                                </a:lnTo>
                                <a:lnTo>
                                  <a:pt x="11301" y="12444"/>
                                </a:lnTo>
                                <a:lnTo>
                                  <a:pt x="11438" y="12331"/>
                                </a:lnTo>
                                <a:lnTo>
                                  <a:pt x="11643" y="12076"/>
                                </a:lnTo>
                                <a:lnTo>
                                  <a:pt x="11825" y="11820"/>
                                </a:lnTo>
                                <a:lnTo>
                                  <a:pt x="11939" y="11594"/>
                                </a:lnTo>
                                <a:lnTo>
                                  <a:pt x="11939" y="11282"/>
                                </a:lnTo>
                                <a:lnTo>
                                  <a:pt x="12030" y="11055"/>
                                </a:lnTo>
                                <a:lnTo>
                                  <a:pt x="12030" y="3912"/>
                                </a:lnTo>
                                <a:lnTo>
                                  <a:pt x="11939" y="3543"/>
                                </a:lnTo>
                                <a:lnTo>
                                  <a:pt x="11939" y="3288"/>
                                </a:lnTo>
                                <a:lnTo>
                                  <a:pt x="11825" y="3061"/>
                                </a:lnTo>
                                <a:lnTo>
                                  <a:pt x="11643" y="2806"/>
                                </a:lnTo>
                                <a:lnTo>
                                  <a:pt x="11438" y="2636"/>
                                </a:lnTo>
                                <a:lnTo>
                                  <a:pt x="11301" y="2494"/>
                                </a:lnTo>
                                <a:lnTo>
                                  <a:pt x="11096" y="2381"/>
                                </a:lnTo>
                                <a:lnTo>
                                  <a:pt x="10800" y="2381"/>
                                </a:lnTo>
                                <a:lnTo>
                                  <a:pt x="10595" y="2381"/>
                                </a:lnTo>
                                <a:lnTo>
                                  <a:pt x="10299" y="2494"/>
                                </a:lnTo>
                                <a:lnTo>
                                  <a:pt x="10162" y="2636"/>
                                </a:lnTo>
                                <a:lnTo>
                                  <a:pt x="9957" y="2806"/>
                                </a:lnTo>
                                <a:lnTo>
                                  <a:pt x="9775" y="3061"/>
                                </a:lnTo>
                                <a:lnTo>
                                  <a:pt x="9661" y="3288"/>
                                </a:lnTo>
                                <a:lnTo>
                                  <a:pt x="9661" y="3543"/>
                                </a:lnTo>
                                <a:lnTo>
                                  <a:pt x="9570" y="3912"/>
                                </a:lnTo>
                                <a:lnTo>
                                  <a:pt x="9570" y="11055"/>
                                </a:lnTo>
                                <a:lnTo>
                                  <a:pt x="9661" y="11282"/>
                                </a:lnTo>
                                <a:lnTo>
                                  <a:pt x="9661" y="11594"/>
                                </a:lnTo>
                                <a:lnTo>
                                  <a:pt x="9775" y="11820"/>
                                </a:lnTo>
                                <a:lnTo>
                                  <a:pt x="9957" y="12076"/>
                                </a:lnTo>
                                <a:lnTo>
                                  <a:pt x="10162" y="12331"/>
                                </a:lnTo>
                                <a:lnTo>
                                  <a:pt x="10299" y="12444"/>
                                </a:lnTo>
                                <a:lnTo>
                                  <a:pt x="10595" y="12444"/>
                                </a:lnTo>
                                <a:lnTo>
                                  <a:pt x="10800" y="12557"/>
                                </a:lnTo>
                                <a:moveTo>
                                  <a:pt x="6289" y="6463"/>
                                </a:moveTo>
                                <a:lnTo>
                                  <a:pt x="6539" y="6350"/>
                                </a:lnTo>
                                <a:lnTo>
                                  <a:pt x="6722" y="6350"/>
                                </a:lnTo>
                                <a:lnTo>
                                  <a:pt x="7018" y="6094"/>
                                </a:lnTo>
                                <a:lnTo>
                                  <a:pt x="7223" y="5981"/>
                                </a:lnTo>
                                <a:lnTo>
                                  <a:pt x="7405" y="5669"/>
                                </a:lnTo>
                                <a:lnTo>
                                  <a:pt x="7519" y="5414"/>
                                </a:lnTo>
                                <a:lnTo>
                                  <a:pt x="7610" y="5074"/>
                                </a:lnTo>
                                <a:lnTo>
                                  <a:pt x="7610" y="4706"/>
                                </a:lnTo>
                                <a:lnTo>
                                  <a:pt x="7610" y="4337"/>
                                </a:lnTo>
                                <a:lnTo>
                                  <a:pt x="7519" y="4139"/>
                                </a:lnTo>
                                <a:lnTo>
                                  <a:pt x="7405" y="3770"/>
                                </a:lnTo>
                                <a:lnTo>
                                  <a:pt x="7223" y="3543"/>
                                </a:lnTo>
                                <a:lnTo>
                                  <a:pt x="7018" y="3288"/>
                                </a:lnTo>
                                <a:lnTo>
                                  <a:pt x="6722" y="3175"/>
                                </a:lnTo>
                                <a:lnTo>
                                  <a:pt x="6539" y="3061"/>
                                </a:lnTo>
                                <a:lnTo>
                                  <a:pt x="6289" y="3061"/>
                                </a:lnTo>
                                <a:lnTo>
                                  <a:pt x="5992" y="3061"/>
                                </a:lnTo>
                                <a:lnTo>
                                  <a:pt x="5696" y="3175"/>
                                </a:lnTo>
                                <a:lnTo>
                                  <a:pt x="5514" y="3288"/>
                                </a:lnTo>
                                <a:lnTo>
                                  <a:pt x="5309" y="3543"/>
                                </a:lnTo>
                                <a:lnTo>
                                  <a:pt x="5104" y="3770"/>
                                </a:lnTo>
                                <a:lnTo>
                                  <a:pt x="4967" y="4139"/>
                                </a:lnTo>
                                <a:lnTo>
                                  <a:pt x="4967" y="4337"/>
                                </a:lnTo>
                                <a:lnTo>
                                  <a:pt x="4876" y="4706"/>
                                </a:lnTo>
                                <a:lnTo>
                                  <a:pt x="4967" y="5074"/>
                                </a:lnTo>
                                <a:lnTo>
                                  <a:pt x="4967" y="5414"/>
                                </a:lnTo>
                                <a:lnTo>
                                  <a:pt x="5104" y="5669"/>
                                </a:lnTo>
                                <a:lnTo>
                                  <a:pt x="5309" y="5981"/>
                                </a:lnTo>
                                <a:lnTo>
                                  <a:pt x="5514" y="6094"/>
                                </a:lnTo>
                                <a:lnTo>
                                  <a:pt x="5696" y="6350"/>
                                </a:lnTo>
                                <a:lnTo>
                                  <a:pt x="5992" y="6350"/>
                                </a:lnTo>
                                <a:lnTo>
                                  <a:pt x="6289" y="6463"/>
                                </a:lnTo>
                                <a:moveTo>
                                  <a:pt x="15311" y="6463"/>
                                </a:moveTo>
                                <a:lnTo>
                                  <a:pt x="15061" y="6350"/>
                                </a:lnTo>
                                <a:lnTo>
                                  <a:pt x="14878" y="6350"/>
                                </a:lnTo>
                                <a:lnTo>
                                  <a:pt x="14582" y="6094"/>
                                </a:lnTo>
                                <a:lnTo>
                                  <a:pt x="14377" y="5981"/>
                                </a:lnTo>
                                <a:lnTo>
                                  <a:pt x="14195" y="5669"/>
                                </a:lnTo>
                                <a:lnTo>
                                  <a:pt x="14081" y="5414"/>
                                </a:lnTo>
                                <a:lnTo>
                                  <a:pt x="13990" y="5074"/>
                                </a:lnTo>
                                <a:lnTo>
                                  <a:pt x="13990" y="4706"/>
                                </a:lnTo>
                                <a:lnTo>
                                  <a:pt x="13990" y="4337"/>
                                </a:lnTo>
                                <a:lnTo>
                                  <a:pt x="14081" y="4139"/>
                                </a:lnTo>
                                <a:lnTo>
                                  <a:pt x="14195" y="3770"/>
                                </a:lnTo>
                                <a:lnTo>
                                  <a:pt x="14377" y="3543"/>
                                </a:lnTo>
                                <a:lnTo>
                                  <a:pt x="14582" y="3288"/>
                                </a:lnTo>
                                <a:lnTo>
                                  <a:pt x="14878" y="3175"/>
                                </a:lnTo>
                                <a:lnTo>
                                  <a:pt x="15061" y="3061"/>
                                </a:lnTo>
                                <a:lnTo>
                                  <a:pt x="15311" y="3061"/>
                                </a:lnTo>
                                <a:lnTo>
                                  <a:pt x="15608" y="3061"/>
                                </a:lnTo>
                                <a:lnTo>
                                  <a:pt x="15904" y="3175"/>
                                </a:lnTo>
                                <a:lnTo>
                                  <a:pt x="16086" y="3288"/>
                                </a:lnTo>
                                <a:lnTo>
                                  <a:pt x="16382" y="3543"/>
                                </a:lnTo>
                                <a:lnTo>
                                  <a:pt x="16496" y="3770"/>
                                </a:lnTo>
                                <a:lnTo>
                                  <a:pt x="16633" y="4139"/>
                                </a:lnTo>
                                <a:lnTo>
                                  <a:pt x="16633" y="4337"/>
                                </a:lnTo>
                                <a:lnTo>
                                  <a:pt x="16724" y="4706"/>
                                </a:lnTo>
                                <a:lnTo>
                                  <a:pt x="16633" y="5074"/>
                                </a:lnTo>
                                <a:lnTo>
                                  <a:pt x="16633" y="5414"/>
                                </a:lnTo>
                                <a:lnTo>
                                  <a:pt x="16496" y="5669"/>
                                </a:lnTo>
                                <a:lnTo>
                                  <a:pt x="16382" y="5981"/>
                                </a:lnTo>
                                <a:lnTo>
                                  <a:pt x="16086" y="6094"/>
                                </a:lnTo>
                                <a:lnTo>
                                  <a:pt x="15904" y="6350"/>
                                </a:lnTo>
                                <a:lnTo>
                                  <a:pt x="15608" y="6350"/>
                                </a:lnTo>
                                <a:lnTo>
                                  <a:pt x="15311" y="6463"/>
                                </a:lnTo>
                              </a:path>
                            </a:pathLst>
                          </a:custGeom>
                          <a:solidFill>
                            <a:srgbClr val="ffffcc"/>
                          </a:solidFill>
                          <a:ln w="9360">
                            <a:solidFill>
                              <a:srgbClr val="000000"/>
                            </a:solidFill>
                            <a:miter/>
                          </a:ln>
                        </wps:spPr>
                        <wps:style>
                          <a:lnRef idx="0"/>
                          <a:fillRef idx="0"/>
                          <a:effectRef idx="0"/>
                          <a:fontRef idx="minor"/>
                        </wps:style>
                        <wps:bodyPr/>
                      </wps:wsp>
                      <wps:wsp>
                        <wps:cNvSpPr/>
                        <wps:spPr>
                          <a:xfrm>
                            <a:off x="2743200" y="5724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14760" y="1555920"/>
                            <a:ext cx="609480" cy="114480"/>
                          </a:xfrm>
                          <a:prstGeom prst="line">
                            <a:avLst/>
                          </a:prstGeom>
                          <a:ln w="38160">
                            <a:solidFill>
                              <a:srgbClr val="000000"/>
                            </a:solidFill>
                            <a:miter/>
                          </a:ln>
                        </wps:spPr>
                        <wps:style>
                          <a:lnRef idx="0"/>
                          <a:fillRef idx="0"/>
                          <a:effectRef idx="0"/>
                          <a:fontRef idx="minor"/>
                        </wps:style>
                        <wps:bodyPr/>
                      </wps:wsp>
                      <wps:wsp>
                        <wps:cNvSpPr/>
                        <wps:spPr>
                          <a:xfrm flipV="1">
                            <a:off x="2713320" y="38160"/>
                            <a:ext cx="1440" cy="1600200"/>
                          </a:xfrm>
                          <a:prstGeom prst="line">
                            <a:avLst/>
                          </a:prstGeom>
                          <a:ln w="9360">
                            <a:solidFill>
                              <a:srgbClr val="000000"/>
                            </a:solidFill>
                            <a:miter/>
                          </a:ln>
                        </wps:spPr>
                        <wps:style>
                          <a:lnRef idx="0"/>
                          <a:fillRef idx="0"/>
                          <a:effectRef idx="0"/>
                          <a:fontRef idx="minor"/>
                        </wps:style>
                        <wps:bodyPr/>
                      </wps:wsp>
                      <wps:wsp>
                        <wps:cNvSpPr/>
                        <wps:spPr>
                          <a:xfrm>
                            <a:off x="0" y="2228760"/>
                            <a:ext cx="2046600" cy="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92" style="position:absolute;margin-left:0pt;margin-top:-283.95pt;width:450.7pt;height:283.9pt" coordorigin="0,-5679" coordsize="9014,5678">
                <v:rect id="shape_0" stroked="f" o:allowincell="f" style="position:absolute;left:0;top:-5679;width:9013;height:5677;mso-wrap-style:none;v-text-anchor:middle;mso-position-horizontal-relative:char;mso-position-vertical:bottom">
                  <v:fill o:detectmouseclick="t" on="false"/>
                  <v:stroke color="#3465a4" joinstyle="round" endcap="flat"/>
                  <w10:wrap type="none"/>
                </v:rect>
                <v:rect id="shape_0" ID="Rectangle 105" fillcolor="white" stroked="t" o:allowincell="f" style="position:absolute;left:40;top:-2169;width:2926;height:1967;mso-wrap-style:none;v-text-anchor:middle;mso-position-horizontal-relative:char;mso-position-vertical:bottom">
                  <v:fill o:detectmouseclick="t" type="solid" color2="black"/>
                  <v:stroke color="black" weight="9360" joinstyle="miter" endcap="flat"/>
                  <w10:wrap type="none"/>
                </v:rect>
                <v:rect id="shape_0" ID="Rectangle 94" fillcolor="white" stroked="t" o:allowincell="f" style="position:absolute;left:16;top:-5619;width:8880;height:5399;mso-wrap-style:none;v-text-anchor:middle;mso-position-horizontal-relative:char;mso-position-vertical:bottom">
                  <v:fill o:detectmouseclick="t" type="solid" color2="black"/>
                  <v:stroke color="black" weight="9360" joinstyle="miter" endcap="flat"/>
                  <w10:wrap type="none"/>
                </v:rect>
                <v:rect id="shape_0" ID="Rectangle 95" fillcolor="white" stroked="t" o:allowincell="f" style="position:absolute;left:5400;top:-2329;width:3479;height:2122;mso-wrap-style:none;v-text-anchor:middle;mso-position-horizontal-relative:char;mso-position-vertical:bottom">
                  <v:fill o:detectmouseclick="t" type="solid" color2="black"/>
                  <v:stroke color="black" weight="9360" joinstyle="miter" endcap="flat"/>
                  <w10:wrap type="none"/>
                </v:rect>
                <v:rect id="shape_0" ID="Rectangle 96" fillcolor="white" stroked="t" o:allowincell="f" style="position:absolute;left:4635;top:-2329;width:1018;height:2084;mso-wrap-style:none;v-text-anchor:middle;mso-position-horizontal-relative:char;mso-position-vertical:bottom">
                  <v:fill o:detectmouseclick="t" type="solid" color2="black"/>
                  <v:stroke color="black" weight="9360" joinstyle="miter" endcap="flat"/>
                  <w10:wrap type="none"/>
                </v:rect>
                <v:shape id="shape_0" ID="couch1" coordsize="21600,21600"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b9b9dd" stroked="t" o:allowincell="f" style="position:absolute;left:1575;top:-4586;width:1709;height:460;mso-wrap-style:none;v-text-anchor:middle;rotation:90;mso-position-horizontal-relative:char;mso-position-vertical:bottom">
                  <v:fill o:detectmouseclick="t" type="solid" color2="#464622"/>
                  <v:stroke color="black" weight="19080" joinstyle="miter" endcap="flat"/>
                  <v:shadow on="t" obscured="f" color="gray"/>
                  <w10:wrap type="none"/>
                </v:shape>
                <v:shape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6251;top:-797;width:685;height:410;mso-wrap-style:none;v-text-anchor:middle;rotation:254;mso-position-horizontal-relative:char;mso-position-vertical:bottom">
                  <v:fill o:detectmouseclick="t" type="solid" color2="#666600"/>
                  <v:stroke color="black" weight="9360" joinstyle="miter" endcap="flat"/>
                  <v:shadow on="t" obscured="f" color="gray"/>
                  <w10:wrap type="none"/>
                </v:shape>
                <v:shape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6273;top:-1471;width:637;height:359;mso-wrap-style:none;v-text-anchor:middle;rotation:277;mso-position-horizontal-relative:char;mso-position-vertical:bottom">
                  <v:fill o:detectmouseclick="t" type="solid" color2="#666600"/>
                  <v:stroke color="black" weight="9360" joinstyle="miter" endcap="flat"/>
                  <v:shadow on="t" obscured="f" color="gray"/>
                  <w10:wrap type="none"/>
                </v:shape>
                <v:shape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8065;top:-1126;width:625;height:436;mso-wrap-style:none;v-text-anchor:middle;rotation:90;mso-position-horizontal-relative:char;mso-position-vertical:bottom">
                  <v:fill o:detectmouseclick="t" type="solid" color2="#666600"/>
                  <v:stroke color="black" weight="9360" joinstyle="miter" endcap="flat"/>
                  <v:shadow on="t" obscured="f" color="gray"/>
                  <w10:wrap type="none"/>
                </v:shape>
                <v:shape id="shape_0" ID="AutoShape 101" coordsize="21600,21600"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969696" stroked="t" o:allowincell="f" style="position:absolute;left:2498;top:-1430;width:1929;height:479;mso-wrap-style:none;v-text-anchor:middle;rotation:270;mso-position-horizontal-relative:char;mso-position-vertical:bottom">
                  <v:fill o:detectmouseclick="t" type="solid" color2="#696969"/>
                  <v:stroke color="black" weight="9360" joinstyle="miter" endcap="flat"/>
                  <v:shadow on="t" obscured="f" color="gray"/>
                  <w10:wrap type="none"/>
                </v:shape>
                <v:shape id="shape_0" ID="AutoShape 102" coordsize="21600,21600"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969696" stroked="t" o:allowincell="f" style="position:absolute;left:3413;top:-1430;width:1929;height:479;mso-wrap-style:none;v-text-anchor:middle;rotation:90;mso-position-horizontal-relative:char;mso-position-vertical:bottom">
                  <v:fill o:detectmouseclick="t" type="solid" color2="#696969"/>
                  <v:stroke color="black" weight="9360" joinstyle="miter" endcap="flat"/>
                  <v:shadow on="t" obscured="f" color="gray"/>
                  <w10:wrap type="none"/>
                </v:shape>
                <v:shape id="shape_0" ID="sink1" coordsize="21600,21600"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silver" stroked="t" o:allowincell="f" style="position:absolute;left:5002;top:-2015;width:841;height:434;mso-wrap-style:none;v-text-anchor:middle;rotation:90;mso-position-horizontal-relative:char;mso-position-vertical:bottom">
                  <v:fill o:detectmouseclick="t" type="solid" color2="#3f3f3f"/>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silver" stroked="t" o:allowincell="f" style="position:absolute;left:5159;top:-1023;width:539;height:446;mso-wrap-style:none;v-text-anchor:middle;rotation:90;mso-position-horizontal-relative:char;mso-position-vertical:bottom">
                  <v:fill o:detectmouseclick="t" type="solid" color2="#3f3f3f"/>
                  <v:stroke color="black" weight="9360" joinstyle="miter" endcap="flat"/>
                  <v:shadow on="t" obscured="f" color="gray"/>
                  <w10:wrap type="none"/>
                </v:shape>
                <v:line id="shape_0" from="120,-2155" to="1846,-2155" ID="Line 106" stroked="t" o:allowincell="f" style="position:absolute;mso-position-horizontal-relative:char;mso-position-vertical:bottom">
                  <v:stroke color="black" weight="76320" joinstyle="miter" endcap="flat"/>
                  <v:fill o:detectmouseclick="t" on="false"/>
                  <w10:wrap type="none"/>
                </v:line>
                <v:rect id="shape_0" fillcolor="#996633" stroked="t" o:allowincell="f" style="position:absolute;left:40;top:-2169;width:1319;height:539;mso-wrap-style:none;v-text-anchor:middle;mso-position-horizontal-relative:char;mso-position-vertical:bottom">
                  <v:fill o:detectmouseclick="t" type="solid" color2="#6699cc"/>
                  <v:stroke color="black" weight="9360" joinstyle="miter" endcap="flat"/>
                  <v:shadow on="t" obscured="f" color="gray"/>
                  <w10:wrap type="none"/>
                </v:rect>
                <v:line id="shape_0" from="2476,-2169" to="3195,-1450" ID="Line 108" stroked="t" o:allowincell="f" style="position:absolute;flip:x;mso-position-horizontal-relative:char;mso-position-vertical:bottom">
                  <v:stroke color="black" weight="38160" joinstyle="miter" endcap="flat"/>
                  <v:fill o:detectmouseclick="t" on="false"/>
                  <w10:wrap type="none"/>
                </v:line>
                <v:line id="shape_0" from="4635,-2532" to="5474,-2353" ID="Line 109" stroked="t" o:allowincell="f" style="position:absolute;flip:x;mso-position-horizontal-relative:char;mso-position-vertical:bottom">
                  <v:stroke color="black" weight="38160" joinstyle="miter" endcap="flat"/>
                  <v:fill o:detectmouseclick="t" on="false"/>
                  <w10:wrap type="none"/>
                </v:line>
                <v:line id="shape_0" from="5760,-2328" to="5999,-1611" ID="Line 110" stroked="t" o:allowincell="f" style="position:absolute;flip:xy;mso-position-horizontal-relative:char;mso-position-vertical:bottom">
                  <v:stroke color="black" weight="38160" joinstyle="miter" endcap="flat"/>
                  <v:fill o:detectmouseclick="t" on="false"/>
                  <w10:wrap type="none"/>
                </v:line>
                <v:shape id="shape_0" ID="sink1" coordsize="21600,21600"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left:3636;top:-3686;width:840;height:434;mso-wrap-style:none;v-text-anchor:middle;rotation:90;mso-position-horizontal-relative:char;mso-position-vertical:bottom">
                  <v:fill o:detectmouseclick="t" type="solid" color2="#000033"/>
                  <v:stroke color="black" weight="9360" joinstyle="miter" endcap="flat"/>
                  <w10:wrap type="none"/>
                </v:shape>
                <v:line id="shape_0" from="2662,-3049" to="8879,-3049" ID="Line 112" stroked="t" o:allowincell="f" style="position:absolute;flip:x;mso-position-horizontal-relative:char;mso-position-vertical:bottom">
                  <v:stroke color="black" weight="9360" joinstyle="miter" endcap="flat"/>
                  <v:fill o:detectmouseclick="t" on="false"/>
                  <w10:wrap type="none"/>
                </v:line>
                <v:line id="shape_0" from="2661,-5568" to="2661,-3049" ID="Line 113" stroked="t" o:allowincell="f" style="position:absolute;flip:y;mso-position-horizontal-relative:char;mso-position-vertical:bottom">
                  <v:stroke color="black" weight="9360" joinstyle="miter" endcap="flat"/>
                  <v:fill o:detectmouseclick="t" on="false"/>
                  <w10:wrap type="none"/>
                </v:line>
                <v:line id="shape_0" from="2662,-3229" to="3621,-3050" ID="Line 114" stroked="t" o:allowincell="f" style="position:absolute;flip:y;mso-position-horizontal-relative:char;mso-position-vertical:bottom">
                  <v:stroke color="black" weight="38160" joinstyle="miter" endcap="flat"/>
                  <v:fill o:detectmouseclick="t" on="false"/>
                  <w10:wrap type="none"/>
                </v:line>
                <v:line id="shape_0" from="5914,-3228" to="6873,-3049" ID="Line 115" stroked="t" o:allowincell="f" style="position:absolute;flip:y;mso-position-horizontal-relative:char;mso-position-vertical:bottom">
                  <v:stroke color="black" weight="38160" joinstyle="miter" endcap="flat"/>
                  <v:fill o:detectmouseclick="t" on="false"/>
                  <w10:wrap type="none"/>
                </v:line>
                <v:rect id="shape_0" ID="Rectangle 116" fillcolor="#b9b9dd" stroked="t" o:allowincell="f" style="position:absolute;left:2662;top:-5612;width:636;height:1702;mso-wrap-style:none;v-text-anchor:middle;mso-position-horizontal-relative:char;mso-position-vertical:bottom">
                  <v:fill o:detectmouseclick="t" type="solid" color2="#464622"/>
                  <v:stroke color="black" weight="9360" joinstyle="miter" endcap="flat"/>
                  <w10:wrap type="none"/>
                </v:rect>
                <v:rect id="shape_0" ID="Rectangle 117" fillcolor="white" stroked="t" o:allowincell="f" style="position:absolute;left:2716;top:-5569;width:479;height:359;mso-wrap-style:none;v-text-anchor:middle;mso-position-horizontal-relative:char;mso-position-vertical:bottom">
                  <v:fill o:detectmouseclick="t" type="solid" color2="black"/>
                  <v:stroke color="black" weight="9360" joinstyle="miter" endcap="flat"/>
                  <w10:wrap type="none"/>
                </v:rect>
                <v:rect id="shape_0" fillcolor="#996633" stroked="t" o:allowincell="f" style="position:absolute;left:6672;top:-1361;width:1657;height:761;mso-wrap-style:none;v-text-anchor:middle;mso-position-horizontal-relative:char;mso-position-vertical:bottom">
                  <v:fill o:detectmouseclick="t" type="solid" color2="#6699cc"/>
                  <v:stroke color="black" weight="9360" joinstyle="miter" endcap="flat"/>
                  <v:shadow on="t" obscured="f" color="gray"/>
                  <w10:wrap type="none"/>
                </v:rect>
                <v:rect id="shape_0" ID="Rectangle 119" fillcolor="#996633" stroked="t" o:allowincell="f" style="position:absolute;left:7469;top:-1376;width:599;height:1174;mso-wrap-style:none;v-text-anchor:middle;mso-position-horizontal-relative:char;mso-position-vertical:bottom">
                  <v:fill o:detectmouseclick="t" type="solid" color2="#6699cc"/>
                  <v:stroke color="black" weight="9360" joinstyle="miter" endcap="flat"/>
                  <w10:wrap type="none"/>
                </v:rect>
                <v:shape id="shape_0" ID="computr1" coordsize="21600,21600"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20;top:-2149;width:599;height:559;mso-wrap-style:none;v-text-anchor:middle;mso-position-horizontal-relative:char;mso-position-vertical:bottom">
                  <v:fill o:detectmouseclick="t" type="solid" color2="#000033"/>
                  <v:stroke color="black" weight="9360" joinstyle="miter"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440;top:-724;width:675;height:379;mso-wrap-style:none;v-text-anchor:middle;rotation:231;mso-position-horizontal-relative:char;mso-position-vertical:bottom">
                  <v:fill o:detectmouseclick="t" type="solid" color2="#3f3f3f"/>
                  <v:stroke color="black" weight="9360" joinstyle="miter" endcap="flat"/>
                  <w10:wrap type="none"/>
                </v:shape>
                <v:rect id="shape_0" fillcolor="#996633" stroked="t" o:allowincell="f" style="position:absolute;left:4333;top:-5102;width:1439;height:506;mso-wrap-style:none;v-text-anchor:middle;mso-position-horizontal-relative:char;mso-position-vertical:bottom">
                  <v:fill o:detectmouseclick="t" type="solid" color2="#6699cc"/>
                  <v:stroke color="black" weight="9360" joinstyle="miter" endcap="flat"/>
                  <v:shadow on="t" obscured="f" color="gray"/>
                  <w10:wrap type="none"/>
                </v:rect>
                <v:shape id="shape_0" ID="table" coordsize="21600,21600"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fillcolor="#996633" stroked="t" o:allowincell="f" style="position:absolute;left:7377;top:-5531;width:1415;height:1640;mso-wrap-style:none;v-text-anchor:middle;mso-position-horizontal-relative:char;mso-position-vertical:bottom">
                  <v:fill o:detectmouseclick="t" type="solid" color2="#6699cc"/>
                  <v:stroke color="black" weight="9360" joinstyle="miter" endcap="flat"/>
                  <v:shadow on="t" obscured="f" color="gray"/>
                  <w10:wrap type="none"/>
                </v:shape>
                <v:shape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3482;top:-5589;width:654;height:379;mso-wrap-style:none;v-text-anchor:middle;mso-position-horizontal-relative:char;mso-position-vertical:bottom">
                  <v:fill o:detectmouseclick="t" type="solid" color2="#666600"/>
                  <v:stroke color="black" weight="9360" joinstyle="miter" endcap="flat"/>
                  <v:shadow on="t" obscured="f" color="gray"/>
                  <w10:wrap type="none"/>
                </v:shape>
                <v:shape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6359;top:-5447;width:722;height:341;mso-wrap-style:none;v-text-anchor:middle;rotation:32;mso-position-horizontal-relative:char;mso-position-vertical:bottom">
                  <v:fill o:detectmouseclick="t" type="solid" color2="#666600"/>
                  <v:stroke color="black" weight="9360" joinstyle="miter" endcap="flat"/>
                  <v:shadow on="t" obscured="f" color="gray"/>
                  <w10:wrap type="none"/>
                </v:shape>
                <v:rect id="shape_0" fillcolor="#996633" stroked="t" o:allowincell="f" style="position:absolute;left:5400;top:-4779;width:1279;height:566;mso-wrap-style:none;v-text-anchor:middle;mso-position-horizontal-relative:char;mso-position-vertical:bottom">
                  <v:fill o:detectmouseclick="t" type="solid" color2="#6699cc"/>
                  <v:stroke color="black" weight="9360" joinstyle="miter" endcap="flat"/>
                  <v:shadow on="t" obscured="f" color="gray"/>
                  <w10:wrap type="none"/>
                </v:re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99ff" stroked="t" o:allowincell="f" style="position:absolute;left:5971;top:-4635;width:439;height:484;mso-wrap-style:none;v-text-anchor:middle;rotation:243;mso-position-horizontal-relative:char;mso-position-vertical:bottom">
                  <v:fill o:detectmouseclick="t" type="solid" color2="#666600"/>
                  <v:stroke color="black" weight="9360" joinstyle="miter" endcap="flat"/>
                  <v:shadow on="t" obscured="f" color="gray"/>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99ff" stroked="t" o:allowincell="f" style="position:absolute;left:6622;top:-4352;width:439;height:484;mso-wrap-style:none;v-text-anchor:middle;rotation:180;mso-position-horizontal-relative:char;mso-position-vertical:bottom">
                  <v:fill o:detectmouseclick="t" type="solid" color2="#666600"/>
                  <v:stroke color="black" weight="9360" joinstyle="miter" endcap="flat"/>
                  <v:shadow on="t" obscured="f" color="gray"/>
                  <w10:wrap type="none"/>
                </v:shape>
                <v:rect id="shape_0" ID="Rectangle 129" fillcolor="#996633" stroked="t" o:allowincell="f" style="position:absolute;left:5670;top:-5441;width:719;height:539;mso-wrap-style:none;v-text-anchor:middle;rotation:90;mso-position-horizontal-relative:char;mso-position-vertical:bottom">
                  <v:fill o:detectmouseclick="t" type="solid" color2="#6699cc"/>
                  <v:stroke color="black" weight="9360" joinstyle="miter" endcap="flat"/>
                  <w10:wrap type="none"/>
                </v:rect>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612;top:-5384;width:676;height:379;mso-wrap-style:none;v-text-anchor:middle;rotation:270;mso-position-horizontal-relative:char;mso-position-vertical:bottom">
                  <v:fill o:detectmouseclick="t" type="solid" color2="#3f3f3f"/>
                  <v:stroke color="black" weight="9360" joinstyle="miter" endcap="flat"/>
                  <w10:wrap type="none"/>
                </v:shape>
                <v:shape id="shape_0" ID="computr1" coordsize="21600,21600"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063;top:-2148;width:599;height:559;mso-wrap-style:none;v-text-anchor:middle;mso-position-horizontal-relative:char;mso-position-vertical:bottom">
                  <v:fill o:detectmouseclick="t" type="solid" color2="#000033"/>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99ff" stroked="t" o:allowincell="f" style="position:absolute;left:1246;top:-1533;width:320;height:310;mso-wrap-style:none;v-text-anchor:middle;rotation:180;mso-position-horizontal-relative:char;mso-position-vertical:bottom">
                  <v:fill o:detectmouseclick="t" type="solid" color2="#666600"/>
                  <v:stroke color="black" weight="9360" joinstyle="miter" endcap="flat"/>
                  <v:shadow on="t" obscured="f" color="gray"/>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99ff" stroked="t" o:allowincell="f" style="position:absolute;left:237;top:-1555;width:249;height:294;mso-wrap-style:none;v-text-anchor:middle;rotation:225;mso-position-horizontal-relative:char;mso-position-vertical:bottom">
                  <v:fill o:detectmouseclick="t" type="solid" color2="#666600"/>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f" o:allowincell="f" style="position:absolute;left:6139;top:-2311;width:1040;height:617;mso-wrap-style:square;v-text-anchor:top;mso-position-horizontal-relative:char;mso-position-vertical:bottom" type="_x0000_t202">
                  <v:textbox>
                    <w:txbxContent>
                      <w:p>
                        <w:pPr>
                          <w:overflowPunct w:val="false"/>
                          <w:bidi w:val="0"/>
                          <w:ind w:hanging="0"/>
                          <w:jc w:val="left"/>
                          <w:rPr/>
                        </w:pPr>
                        <w:r>
                          <w:rPr>
                            <w:kern w:val="2"/>
                            <w:sz w:val="22"/>
                            <w:szCs w:val="22"/>
                            <w:rFonts w:ascii="Calibri" w:hAnsi="Calibri" w:eastAsia="Times New Roman" w:cs="Calibri"/>
                            <w:color w:val="auto"/>
                            <w:lang w:val="en-US" w:bidi="ar-SA"/>
                          </w:rPr>
                          <w:t>Jamie’s Office</w:t>
                        </w:r>
                      </w:p>
                    </w:txbxContent>
                  </v:textbox>
                  <v:fill o:detectmouseclick="t" type="solid" color2="black"/>
                  <v:stroke color="#3465a4" joinstyle="round" endcap="flat"/>
                  <w10:wrap type="none"/>
                </v:shape>
                <v:shape id="shape_0" fillcolor="white" stroked="f" o:allowincell="f" style="position:absolute;left:215;top:-1221;width:2149;height:365;mso-wrap-style:square;v-text-anchor:top;mso-position-horizontal-relative:char;mso-position-vertical:bottom" type="_x0000_t202">
                  <v:textbox>
                    <w:txbxContent>
                      <w:p>
                        <w:pPr>
                          <w:overflowPunct w:val="false"/>
                          <w:bidi w:val="0"/>
                          <w:ind w:hanging="0"/>
                          <w:jc w:val="left"/>
                          <w:rPr/>
                        </w:pPr>
                        <w:r>
                          <w:rPr>
                            <w:kern w:val="2"/>
                            <w:sz w:val="22"/>
                            <w:szCs w:val="22"/>
                            <w:rFonts w:ascii="Calibri" w:hAnsi="Calibri" w:eastAsia="Times New Roman" w:cs="Calibri"/>
                            <w:color w:val="auto"/>
                            <w:lang w:val="en-US" w:bidi="ar-SA"/>
                          </w:rPr>
                          <w:t>Reception Office</w:t>
                        </w:r>
                      </w:p>
                    </w:txbxContent>
                  </v:textbox>
                  <v:fill o:detectmouseclick="t" type="solid" color2="black"/>
                  <v:stroke color="#3465a4" joinstyle="round" endcap="flat"/>
                  <w10:wrap type="none"/>
                </v:shape>
                <v:shape id="shape_0" fillcolor="white" stroked="f" o:allowincell="f" style="position:absolute;left:7181;top:-3564;width:1610;height:414;mso-wrap-style:square;v-text-anchor:top;mso-position-horizontal-relative:char;mso-position-vertical:bottom" type="_x0000_t202">
                  <v:textbox>
                    <w:txbxContent>
                      <w:p>
                        <w:pPr>
                          <w:overflowPunct w:val="false"/>
                          <w:bidi w:val="0"/>
                          <w:ind w:hanging="0"/>
                          <w:jc w:val="left"/>
                          <w:rPr/>
                        </w:pPr>
                        <w:r>
                          <w:rPr>
                            <w:kern w:val="2"/>
                            <w:sz w:val="22"/>
                            <w:szCs w:val="22"/>
                            <w:rFonts w:ascii="Calibri" w:hAnsi="Calibri" w:eastAsia="Times New Roman" w:cs="Calibri"/>
                            <w:color w:val="auto"/>
                            <w:lang w:val="en-US" w:bidi="ar-SA"/>
                          </w:rPr>
                          <w:t>Chris’s Office</w:t>
                        </w:r>
                      </w:p>
                    </w:txbxContent>
                  </v:textbox>
                  <v:fill o:detectmouseclick="t" type="solid" color2="black"/>
                  <v:stroke color="#3465a4" joinstyle="round" endcap="flat"/>
                  <w10:wrap type="none"/>
                </v:shape>
                <v:shape id="shape_0" ID="AutoShape 165" coordsize="21600,21600"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969696" stroked="t" o:allowincell="f" style="position:absolute;left:7249;top:-2329;width:1630;height:479;mso-wrap-style:none;v-text-anchor:middle;mso-position-horizontal-relative:char;mso-position-vertical:bottom">
                  <v:fill o:detectmouseclick="t" type="solid" color2="#696969"/>
                  <v:stroke color="black" weight="9360" joinstyle="miter" endcap="flat"/>
                  <v:shadow on="t" obscured="f" color="gray"/>
                  <w10:wrap type="none"/>
                </v:shape>
                <v:line id="shape_0" from="5760,-5569" to="5760,-3050" ID="Line 137" stroked="t" o:allowincell="f" style="position:absolute;mso-position-horizontal-relative:char;mso-position-vertical:bottom">
                  <v:stroke color="black" weight="9360" joinstyle="miter" endcap="flat"/>
                  <v:fill o:detectmouseclick="t" on="false"/>
                  <w10:wrap type="none"/>
                </v:line>
                <v:shape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5013;top:-5589;width:654;height:379;mso-wrap-style:none;v-text-anchor:middle;mso-position-horizontal-relative:char;mso-position-vertical:bottom">
                  <v:fill o:detectmouseclick="t" type="solid" color2="#666600"/>
                  <v:stroke color="black" weight="9360" joinstyle="miter" endcap="flat"/>
                  <v:shadow on="t" obscured="f" color="gray"/>
                  <w10:wrap type="none"/>
                </v:shape>
                <v:rect id="shape_0" ID="Rectangle 172" fillcolor="#b9b9dd" stroked="t" o:allowincell="f" style="position:absolute;left:4275;top:-5596;width:599;height:1729;mso-wrap-style:none;v-text-anchor:middle;mso-position-horizontal-relative:char;mso-position-vertical:bottom">
                  <v:fill o:detectmouseclick="t" type="solid" color2="#464622"/>
                  <v:stroke color="black" weight="9360" joinstyle="miter" endcap="flat"/>
                  <w10:wrap type="none"/>
                </v:rect>
                <v:shape id="shape_0" ID="sink1" coordsize="21600,21600"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left:5122;top:-3687;width:840;height:434;mso-wrap-style:none;v-text-anchor:middle;rotation:90;mso-position-horizontal-relative:char;mso-position-vertical:bottom">
                  <v:fill o:detectmouseclick="t" type="solid" color2="#000033"/>
                  <v:stroke color="black" weight="9360" joinstyle="miter" endcap="flat"/>
                  <w10:wrap type="none"/>
                </v:shape>
                <v:rect id="shape_0" ID="Rectangle 174" fillcolor="white" stroked="t" o:allowincell="f" style="position:absolute;left:4320;top:-5589;width:479;height:359;mso-wrap-style:none;v-text-anchor:middle;mso-position-horizontal-relative:char;mso-position-vertical:bottom">
                  <v:fill o:detectmouseclick="t" type="solid" color2="black"/>
                  <v:stroke color="black" weight="9360" joinstyle="miter" endcap="flat"/>
                  <w10:wrap type="none"/>
                </v:rect>
                <v:line id="shape_0" from="4275,-3229" to="5234,-3050" ID="Line 175" stroked="t" o:allowincell="f" style="position:absolute;flip:y;mso-position-horizontal-relative:char;mso-position-vertical:bottom">
                  <v:stroke color="black" weight="38160" joinstyle="miter" endcap="flat"/>
                  <v:fill o:detectmouseclick="t" on="false"/>
                  <w10:wrap type="none"/>
                </v:line>
                <v:line id="shape_0" from="4273,-5619" to="4274,-3100" ID="Line 176" stroked="t" o:allowincell="f" style="position:absolute;flip:y;mso-position-horizontal-relative:char;mso-position-vertical:bottom">
                  <v:stroke color="black" weight="9360" joinstyle="miter" endcap="flat"/>
                  <v:fill o:detectmouseclick="t" on="false"/>
                  <w10:wrap type="none"/>
                </v:line>
                <v:line id="shape_0" from="0,-2169" to="3222,-2156" ID="Straight Connector 105" stroked="t" o:allowincell="f" style="position:absolute;mso-position-horizontal-relative:char;mso-position-vertical:bottom">
                  <v:stroke color="black" weight="9360" joinstyle="miter" endcap="flat"/>
                  <v:fill o:detectmouseclick="t" on="false"/>
                  <w10:wrap type="none"/>
                </v:line>
              </v:group>
            </w:pict>
          </mc:Fallback>
        </mc:AlternateContent>
      </w:r>
    </w:p>
    <w:p>
      <w:pPr>
        <w:pStyle w:val="Normal"/>
        <w:rPr/>
      </w:pPr>
      <w:r>
        <w:rPr/>
      </w:r>
    </w:p>
    <w:p>
      <w:pPr>
        <w:pStyle w:val="Normal"/>
        <w:ind w:hanging="0"/>
        <w:rPr/>
      </w:pPr>
      <w:r>
        <w:rPr/>
      </w:r>
      <w:r>
        <w:br w:type="page"/>
      </w:r>
    </w:p>
    <w:p>
      <w:pPr>
        <w:pStyle w:val="Heading1"/>
        <w:ind w:left="360" w:firstLine="432"/>
        <w:rPr/>
      </w:pPr>
      <w:bookmarkStart w:id="30" w:name="__RefHeading___Toc155712226"/>
      <w:r>
        <w:rPr/>
        <w:t>Organizing Personnel Security</w:t>
      </w:r>
      <w:bookmarkEnd w:id="30"/>
      <w:r>
        <w:rPr/>
        <w:t xml:space="preserve"> </w:t>
      </w:r>
    </w:p>
    <w:p>
      <w:pPr>
        <w:pStyle w:val="ListParagraph"/>
        <w:rPr/>
      </w:pPr>
      <w:r>
        <w:rPr/>
        <w:t>Associated Security Workbook Text:  Security Workbook Section 3.6 Organizing Personnel Security.</w:t>
      </w:r>
    </w:p>
    <w:p>
      <w:pPr>
        <w:pStyle w:val="Normal"/>
        <w:ind w:firstLine="720"/>
        <w:rPr/>
      </w:pPr>
      <w:r>
        <w:rPr/>
        <w:t xml:space="preserve">As Health First continues towards total security in their business, they must consider all potential threats.  Personnel and customers are both potential weakness in a secure defense system.  Today the group will develop a Personnel Security Plan and decide who will take responsibility as Chief Security Officer.  Chris, the dietician in charge of personnel, leads this meeting.  </w:t>
      </w:r>
    </w:p>
    <w:p>
      <w:pPr>
        <w:pStyle w:val="Normal"/>
        <w:ind w:firstLine="720"/>
        <w:rPr/>
      </w:pPr>
      <w:r>
        <w:rPr/>
        <w:t xml:space="preserve">A Personnel Security Plan evaluates the threats created by personnel, enacts controls to manage those threats, and defines roles and responsibilities to ensure segregation of duties and proper training.  </w:t>
      </w:r>
    </w:p>
    <w:p>
      <w:pPr>
        <w:pStyle w:val="Heading2"/>
        <w:rPr/>
      </w:pPr>
      <w:r>
        <w:rPr/>
        <w:t>Step 1: Controlling Employee Threats</w:t>
      </w:r>
    </w:p>
    <w:p>
      <w:pPr>
        <w:pStyle w:val="Normal"/>
        <w:ind w:firstLine="720"/>
        <w:rPr/>
      </w:pPr>
      <w:r>
        <w:rPr>
          <w:b/>
        </w:rPr>
        <w:t xml:space="preserve">Chris: </w:t>
      </w:r>
      <w:r>
        <w:rPr/>
        <w:t xml:space="preserve">We will begin by discussing possible threats caused by personnel.  Let’s do this by breaking it down by roles, assessing the capabilities of each, and putting them in Workbook Table 3.6.1: Defining Personnel Threats. </w:t>
      </w:r>
    </w:p>
    <w:p>
      <w:pPr>
        <w:pStyle w:val="Normal"/>
        <w:ind w:firstLine="720"/>
        <w:rPr/>
      </w:pPr>
      <w:r>
        <w:rPr>
          <w:b/>
        </w:rPr>
        <w:t>Terry:</w:t>
      </w:r>
      <w:r>
        <w:rPr/>
        <w:t xml:space="preserve">  When we did the section on Information Security, we defined each of our roles and described their responsibilities in Workbook Table 3.1.4: Table of Roles.  We also defined which functions and forms roles can access in Workbook Table 3.1.5: Role-Based Access Control.</w:t>
      </w:r>
    </w:p>
    <w:p>
      <w:pPr>
        <w:pStyle w:val="Normal"/>
        <w:ind w:firstLine="720"/>
        <w:rPr/>
      </w:pPr>
      <w:r>
        <w:rPr>
          <w:b/>
        </w:rPr>
        <w:t xml:space="preserve">Jamie: </w:t>
      </w:r>
      <w:r>
        <w:rPr/>
        <w:t xml:space="preserve"> Let’s review those tables and discuss the potential threats posed by each role based on their responsibilities and access.  Our medical administrator and transcription temp, for example, enter new patients into the system. One possible threat is the creation of a false new patient for personal gain.</w:t>
      </w:r>
    </w:p>
    <w:p>
      <w:pPr>
        <w:pStyle w:val="Normal"/>
        <w:ind w:firstLine="720"/>
        <w:rPr/>
      </w:pPr>
      <w:r>
        <w:rPr>
          <w:b/>
        </w:rPr>
        <w:t xml:space="preserve">Chris:  </w:t>
      </w:r>
      <w:r>
        <w:rPr/>
        <w:t>Also, since Jamie is capable of writing prescriptions, theoretically we should probably consider the possibility of him illegally selling drugs. (winks)</w:t>
      </w:r>
    </w:p>
    <w:p>
      <w:pPr>
        <w:pStyle w:val="Normal"/>
        <w:ind w:firstLine="720"/>
        <w:rPr/>
      </w:pPr>
      <w:r>
        <w:rPr>
          <w:b/>
        </w:rPr>
        <w:t xml:space="preserve">Jamie:  </w:t>
      </w:r>
      <w:r>
        <w:rPr/>
        <w:t xml:space="preserve">While I can guarantee you, I will not be selling any drugs, you are right, it should be considered here.  </w:t>
      </w:r>
    </w:p>
    <w:p>
      <w:pPr>
        <w:pStyle w:val="Normal"/>
        <w:ind w:firstLine="720"/>
        <w:rPr/>
      </w:pPr>
      <w:r>
        <w:rPr>
          <w:b/>
        </w:rPr>
        <w:t xml:space="preserve">Terry:  </w:t>
      </w:r>
      <w:r>
        <w:rPr/>
        <w:t xml:space="preserve"> There are also other ways a staff member might break the law for personal gain: selling health information, for example.</w:t>
      </w:r>
    </w:p>
    <w:p>
      <w:pPr>
        <w:pStyle w:val="Normal"/>
        <w:ind w:firstLine="720"/>
        <w:rPr/>
      </w:pPr>
      <w:r>
        <w:rPr/>
      </w:r>
    </w:p>
    <w:p>
      <w:pPr>
        <w:pStyle w:val="Normal"/>
        <w:ind w:firstLine="720"/>
        <w:rPr/>
      </w:pPr>
      <w:r>
        <w:rPr/>
        <w:t>&lt;The group continues the discussion of other possible personnel threats and completes Workbook Table 3.6.1: Personnel Threats.  Can you think of other threats?  What would the liability be for each threat, and who could feasibly perform the fraud or security threat?</w:t>
      </w:r>
    </w:p>
    <w:p>
      <w:pPr>
        <w:pStyle w:val="Normal"/>
        <w:ind w:firstLine="720"/>
        <w:rPr/>
      </w:pPr>
      <w:r>
        <w:rPr/>
        <w:t>Then move onto Table 3.6.2: Personnel Controls.&gt;</w:t>
      </w:r>
    </w:p>
    <w:p>
      <w:pPr>
        <w:pStyle w:val="Normal"/>
        <w:ind w:firstLine="720"/>
        <w:rPr/>
      </w:pPr>
      <w:r>
        <w:rPr/>
      </w:r>
    </w:p>
    <w:p>
      <w:pPr>
        <w:pStyle w:val="Normal"/>
        <w:ind w:firstLine="720"/>
        <w:rPr/>
      </w:pPr>
      <w:r>
        <w:rPr>
          <w:b/>
        </w:rPr>
        <w:t xml:space="preserve">Chris:  </w:t>
      </w:r>
      <w:r>
        <w:rPr/>
        <w:t xml:space="preserve">Now that we’ve discussed possible threats, we can consider what types of controls can be put in place to detect or avoid those threats.  In regard to Jamie selling drugs, I think we’ll have to rely on trust since no one else is capable of writing prescriptions.  However, I’ll be sure to keep an eye on him (smiles).  </w:t>
      </w:r>
    </w:p>
    <w:p>
      <w:pPr>
        <w:pStyle w:val="Normal"/>
        <w:ind w:firstLine="720"/>
        <w:rPr/>
      </w:pPr>
      <w:r>
        <w:rPr>
          <w:b/>
        </w:rPr>
        <w:t xml:space="preserve">Pat: </w:t>
      </w:r>
      <w:r>
        <w:rPr/>
        <w:t xml:space="preserve"> Also, in regard to anything done to the database, we can use the reports from the database access log.</w:t>
      </w:r>
    </w:p>
    <w:p>
      <w:pPr>
        <w:pStyle w:val="Normal"/>
        <w:ind w:firstLine="720"/>
        <w:rPr/>
      </w:pPr>
      <w:r>
        <w:rPr>
          <w:b/>
        </w:rPr>
        <w:t xml:space="preserve">Terry:  </w:t>
      </w:r>
      <w:r>
        <w:rPr/>
        <w:t>We will definitely have to have meetings to review the database access report to ensure proper use of the database by staff. How often do we think we need to meet? Weekly? Monthly? Also, how can we control the threat of someone selling health information?</w:t>
      </w:r>
    </w:p>
    <w:p>
      <w:pPr>
        <w:pStyle w:val="Normal"/>
        <w:ind w:firstLine="720"/>
        <w:rPr/>
      </w:pPr>
      <w:r>
        <w:rPr/>
      </w:r>
    </w:p>
    <w:p>
      <w:pPr>
        <w:pStyle w:val="Normal"/>
        <w:ind w:firstLine="720"/>
        <w:rPr/>
      </w:pPr>
      <w:r>
        <w:rPr/>
        <w:t>&lt;The group addresses Terry’s questions and continues discussing controls for personnel threats and completes Workbook Table 3.6.2: Personnel Controls.</w:t>
      </w:r>
    </w:p>
    <w:p>
      <w:pPr>
        <w:pStyle w:val="Normal"/>
        <w:ind w:firstLine="720"/>
        <w:rPr/>
      </w:pPr>
      <w:r>
        <w:rPr/>
        <w:t>What ideas for controls do you have for each threat type?  Can you think of ways to implement Segregation of Duties to achieve control?&gt;</w:t>
      </w:r>
    </w:p>
    <w:p>
      <w:pPr>
        <w:pStyle w:val="Heading2"/>
        <w:rPr/>
      </w:pPr>
      <w:r>
        <w:rPr/>
        <w:t>Step 2: Allocating Responsibility to Roles</w:t>
      </w:r>
    </w:p>
    <w:p>
      <w:pPr>
        <w:pStyle w:val="Normal"/>
        <w:ind w:firstLine="720"/>
        <w:rPr/>
      </w:pPr>
      <w:r>
        <w:rPr>
          <w:b/>
        </w:rPr>
        <w:t xml:space="preserve">Terry:  </w:t>
      </w:r>
      <w:r>
        <w:rPr/>
        <w:t>As required by HIPAA, we have to identify a Chief Privacy Officer, who will be responsible for the development and implementation of the policies and procedures required by the Security Rule.</w:t>
      </w:r>
    </w:p>
    <w:p>
      <w:pPr>
        <w:pStyle w:val="Normal"/>
        <w:ind w:firstLine="720"/>
        <w:rPr/>
      </w:pPr>
      <w:r>
        <w:rPr>
          <w:b/>
        </w:rPr>
        <w:t xml:space="preserve">Chris: </w:t>
      </w:r>
      <w:r>
        <w:rPr/>
        <w:t xml:space="preserve"> As our HIPAA expert and nurse, I think it makes sense that we give that responsibility to you, Terry.  Let’s begin filling in Workbook Table 3.6.3: Responsibility of Security to Roles. We can start with the Chief Privacy Officer (CPO). </w:t>
      </w:r>
    </w:p>
    <w:p>
      <w:pPr>
        <w:pStyle w:val="Normal"/>
        <w:ind w:firstLine="720"/>
        <w:rPr/>
      </w:pPr>
      <w:r>
        <w:rPr>
          <w:b/>
        </w:rPr>
        <w:t xml:space="preserve">Jamie:  </w:t>
      </w:r>
      <w:r>
        <w:rPr/>
        <w:t>I agree that Terry should be our CPO. Let’s review the policies and procedures required by the Security Rule and then we can decide the responsibilities required by the CPO in order to develop and implement those policies and procedures.</w:t>
      </w:r>
    </w:p>
    <w:p>
      <w:pPr>
        <w:pStyle w:val="Normal"/>
        <w:ind w:firstLine="720"/>
        <w:rPr/>
      </w:pPr>
      <w:r>
        <w:rPr/>
      </w:r>
    </w:p>
    <w:p>
      <w:pPr>
        <w:pStyle w:val="Normal"/>
        <w:ind w:firstLine="720"/>
        <w:rPr/>
      </w:pPr>
      <w:r>
        <w:rPr/>
        <w:t>&lt;To review the requirements of the Security Rule and decide the responsibilities of the Chief Privacy Officer, the group reviews the &lt;HIPAA or GDPR&gt; lecture notes. They put the decided responsibilities for the CPO in Workbook Table 3.6.3 and move onto deciding responsibilities for other roles.&gt;</w:t>
      </w:r>
    </w:p>
    <w:p>
      <w:pPr>
        <w:pStyle w:val="Normal"/>
        <w:ind w:firstLine="720"/>
        <w:jc w:val="left"/>
        <w:rPr/>
      </w:pPr>
      <w:r>
        <w:rPr/>
      </w:r>
    </w:p>
    <w:p>
      <w:pPr>
        <w:pStyle w:val="Normal"/>
        <w:ind w:firstLine="720"/>
        <w:jc w:val="left"/>
        <w:rPr/>
      </w:pPr>
      <w:r>
        <w:rPr>
          <w:b/>
        </w:rPr>
        <w:t xml:space="preserve">Chris: </w:t>
      </w:r>
      <w:r>
        <w:rPr/>
        <w:t>Let’s decide what other roles we have to consider here. We have the CPO done, but what about the rest of the roles? Partner can be another role, which would be Jamie and me. Another role is staff, which would include everyone, and we’ll have a system administrator. Any other roles you can think of?</w:t>
      </w:r>
    </w:p>
    <w:p>
      <w:pPr>
        <w:pStyle w:val="Normal"/>
        <w:ind w:firstLine="720"/>
        <w:jc w:val="left"/>
        <w:rPr/>
      </w:pPr>
      <w:r>
        <w:rPr/>
      </w:r>
    </w:p>
    <w:p>
      <w:pPr>
        <w:pStyle w:val="Normal"/>
        <w:ind w:firstLine="720"/>
        <w:jc w:val="left"/>
        <w:rPr/>
      </w:pPr>
      <w:r>
        <w:rPr/>
        <w:t>&lt;The group discusses the possible roles and completes that column of Workbook Table 3.6.3.&gt;</w:t>
      </w:r>
    </w:p>
    <w:p>
      <w:pPr>
        <w:pStyle w:val="Normal"/>
        <w:ind w:firstLine="720"/>
        <w:jc w:val="left"/>
        <w:rPr/>
      </w:pPr>
      <w:r>
        <w:rPr/>
      </w:r>
    </w:p>
    <w:p>
      <w:pPr>
        <w:pStyle w:val="Normal"/>
        <w:ind w:firstLine="720"/>
        <w:jc w:val="left"/>
        <w:rPr/>
      </w:pPr>
      <w:r>
        <w:rPr>
          <w:b/>
        </w:rPr>
        <w:t xml:space="preserve">Jamie: </w:t>
      </w:r>
      <w:r>
        <w:rPr/>
        <w:t>What are some things each of these roles should be responsible for in regards to security?</w:t>
      </w:r>
    </w:p>
    <w:p>
      <w:pPr>
        <w:pStyle w:val="Normal"/>
        <w:ind w:firstLine="720"/>
        <w:jc w:val="left"/>
        <w:rPr/>
      </w:pPr>
      <w:r>
        <w:rPr>
          <w:b/>
        </w:rPr>
        <w:t xml:space="preserve">Chris: </w:t>
      </w:r>
      <w:r>
        <w:rPr/>
        <w:t>Partners should at least do the internal audits.  And all staff must adhere to the computer use agreement.</w:t>
      </w:r>
    </w:p>
    <w:p>
      <w:pPr>
        <w:pStyle w:val="Normal"/>
        <w:ind w:firstLine="720"/>
        <w:jc w:val="left"/>
        <w:rPr/>
      </w:pPr>
      <w:r>
        <w:rPr>
          <w:b/>
        </w:rPr>
        <w:t xml:space="preserve">Pat:  </w:t>
      </w:r>
      <w:r>
        <w:rPr/>
        <w:t>And the system administrator will have to handle all the technical aspects such as log checking, dealing with computer systems after an attack, etc.</w:t>
      </w:r>
    </w:p>
    <w:p>
      <w:pPr>
        <w:pStyle w:val="Normal"/>
        <w:ind w:firstLine="720"/>
        <w:jc w:val="left"/>
        <w:rPr/>
      </w:pPr>
      <w:r>
        <w:rPr>
          <w:b/>
        </w:rPr>
        <w:t xml:space="preserve">Chris: </w:t>
      </w:r>
      <w:r>
        <w:rPr/>
        <w:t>What are some other ideas for responsibilities for these roles?</w:t>
      </w:r>
    </w:p>
    <w:p>
      <w:pPr>
        <w:pStyle w:val="Normal"/>
        <w:ind w:firstLine="720"/>
        <w:jc w:val="left"/>
        <w:rPr/>
      </w:pPr>
      <w:r>
        <w:rPr/>
      </w:r>
    </w:p>
    <w:p>
      <w:pPr>
        <w:pStyle w:val="Normal"/>
        <w:ind w:firstLine="720"/>
        <w:jc w:val="left"/>
        <w:rPr/>
      </w:pPr>
      <w:r>
        <w:rPr/>
        <w:t xml:space="preserve">&lt;The group continues discussion of the responsibilities of each of the roles at Health First, adding more responsibilities for roles discussed, and completes Workbook Table 3.6.3: Responsibilities of Security to Roles.  </w:t>
      </w:r>
    </w:p>
    <w:p>
      <w:pPr>
        <w:pStyle w:val="Normal"/>
        <w:ind w:firstLine="720"/>
        <w:jc w:val="left"/>
        <w:rPr/>
      </w:pPr>
      <w:r>
        <w:rPr/>
        <w:t>You should consider other completed areas of the Workbook.  What responsibilities did you decide on previously for each role?  It makes sense to coordinate, and possibly correct, other areas of the Workbook to develop a coherent and consistent security system.</w:t>
      </w:r>
    </w:p>
    <w:p>
      <w:pPr>
        <w:pStyle w:val="Heading2"/>
        <w:keepLines/>
        <w:spacing w:before="200" w:after="0"/>
        <w:jc w:val="left"/>
        <w:rPr/>
      </w:pPr>
      <w:r>
        <w:rPr/>
        <w:t>Step 3: Define Training, Documentation and Tools for Security</w:t>
      </w:r>
    </w:p>
    <w:p>
      <w:pPr>
        <w:pStyle w:val="Normal"/>
        <w:ind w:firstLine="720"/>
        <w:jc w:val="left"/>
        <w:rPr/>
      </w:pPr>
      <w:r>
        <w:rPr/>
      </w:r>
    </w:p>
    <w:p>
      <w:pPr>
        <w:pStyle w:val="Normal"/>
        <w:ind w:firstLine="720"/>
        <w:jc w:val="left"/>
        <w:rPr/>
      </w:pPr>
      <w:r>
        <w:rPr/>
        <w:t>Then move onto Workbook Table 3.6.4: Requirements for Security Roles: Training, Tools and Documentation.  For training, consider which training is required at hiring and ongoing for each of the roles to be able to properly complete their security responsibilities.&gt;</w:t>
      </w:r>
    </w:p>
    <w:p>
      <w:pPr>
        <w:pStyle w:val="Normal"/>
        <w:ind w:firstLine="720"/>
        <w:jc w:val="left"/>
        <w:rPr/>
      </w:pPr>
      <w:r>
        <w:rPr/>
      </w:r>
    </w:p>
    <w:p>
      <w:pPr>
        <w:pStyle w:val="Normal"/>
        <w:ind w:firstLine="720"/>
        <w:jc w:val="left"/>
        <w:rPr/>
      </w:pPr>
      <w:r>
        <w:rPr>
          <w:b/>
        </w:rPr>
        <w:t xml:space="preserve">Chris:  </w:t>
      </w:r>
      <w:r>
        <w:rPr/>
        <w:t xml:space="preserve">We should consider the responsibilities we just discussed and allocate specific training and documentation requirements based on those. </w:t>
      </w:r>
    </w:p>
    <w:p>
      <w:pPr>
        <w:pStyle w:val="Normal"/>
        <w:ind w:firstLine="720"/>
        <w:jc w:val="left"/>
        <w:rPr/>
      </w:pPr>
      <w:r>
        <w:rPr>
          <w:b/>
        </w:rPr>
        <w:t xml:space="preserve">Terry: </w:t>
      </w:r>
      <w:r>
        <w:rPr/>
        <w:t xml:space="preserve"> Well, everyone will have to be sure they know &lt;HIPAA/GDPR&gt;.  It’s law.  Even our business associates should know a brief overview of security regulation, so we’ll have to add Business Associates as a role in this table and make sure they are compliant with the security requirements.  We should be testing everyone on basic &lt;HIPAA/GDPR&gt; security awareness annually.  Also, I should attend a &lt;HIPAA/GDPR&gt; update course at least every few years.  Can you agree, Jamie and Chris?</w:t>
      </w:r>
    </w:p>
    <w:p>
      <w:pPr>
        <w:pStyle w:val="Normal"/>
        <w:ind w:firstLine="720"/>
        <w:jc w:val="left"/>
        <w:rPr/>
      </w:pPr>
      <w:r>
        <w:rPr>
          <w:b/>
        </w:rPr>
        <w:t>Jamie</w:t>
      </w:r>
      <w:r>
        <w:rPr/>
        <w:t>:  I certainly can!  Keeping you knowledgeable and qualified keeps me out of jail!</w:t>
      </w:r>
    </w:p>
    <w:p>
      <w:pPr>
        <w:pStyle w:val="Normal"/>
        <w:ind w:firstLine="720"/>
        <w:jc w:val="left"/>
        <w:rPr/>
      </w:pPr>
      <w:r>
        <w:rPr/>
      </w:r>
    </w:p>
    <w:p>
      <w:pPr>
        <w:pStyle w:val="Normal"/>
        <w:ind w:firstLine="720"/>
        <w:jc w:val="left"/>
        <w:rPr/>
      </w:pPr>
      <w:r>
        <w:rPr/>
        <w:t>&lt;The group uses the responsibilities allocated in Workbook Table 3.6.3: Responsibilities of Security to Roles to discuss and create requirements of training and documentation for each role, completing Table 3.6.4: Requirements for Security Roles: Training &amp; Documentation.&gt;</w:t>
      </w:r>
    </w:p>
    <w:p>
      <w:pPr>
        <w:pStyle w:val="Normal"/>
        <w:ind w:firstLine="720"/>
        <w:jc w:val="left"/>
        <w:rPr/>
      </w:pPr>
      <w:r>
        <w:rPr/>
      </w:r>
    </w:p>
    <w:p>
      <w:pPr>
        <w:pStyle w:val="Heading2"/>
        <w:rPr/>
      </w:pPr>
      <w:r>
        <w:rPr/>
        <w:t>Training Materials Development: Designing HIPAA Security Awareness Materials</w:t>
      </w:r>
    </w:p>
    <w:p>
      <w:pPr>
        <w:pStyle w:val="Normal"/>
        <w:ind w:firstLine="720"/>
        <w:jc w:val="left"/>
        <w:rPr/>
      </w:pPr>
      <w:r>
        <w:rPr/>
        <w:t>Health First needs to develop training materials to ensure staff can adhere to the Privacy Rule.  The training should describe proper procedures for PHI disclosures.  Create a presentation (e.g., PowerPoint) with slides to indicate:</w:t>
      </w:r>
    </w:p>
    <w:p>
      <w:pPr>
        <w:pStyle w:val="Normal"/>
        <w:numPr>
          <w:ilvl w:val="0"/>
          <w:numId w:val="18"/>
        </w:numPr>
        <w:jc w:val="left"/>
        <w:rPr/>
      </w:pPr>
      <w:r>
        <w:rPr/>
        <w:t>The law pertaining to Privacy Rule and PHI disclosures;</w:t>
      </w:r>
    </w:p>
    <w:p>
      <w:pPr>
        <w:pStyle w:val="Normal"/>
        <w:numPr>
          <w:ilvl w:val="0"/>
          <w:numId w:val="18"/>
        </w:numPr>
        <w:jc w:val="left"/>
        <w:rPr/>
      </w:pPr>
      <w:r>
        <w:rPr/>
        <w:t>The procedure for how it is appropriately handled at Health First, including the completion of proper forms;</w:t>
      </w:r>
    </w:p>
    <w:p>
      <w:pPr>
        <w:pStyle w:val="Normal"/>
        <w:numPr>
          <w:ilvl w:val="0"/>
          <w:numId w:val="18"/>
        </w:numPr>
        <w:jc w:val="left"/>
        <w:rPr/>
      </w:pPr>
      <w:r>
        <w:rPr/>
        <w:t>Describe example different scenarios;</w:t>
      </w:r>
    </w:p>
    <w:p>
      <w:pPr>
        <w:pStyle w:val="Normal"/>
        <w:numPr>
          <w:ilvl w:val="0"/>
          <w:numId w:val="18"/>
        </w:numPr>
        <w:jc w:val="left"/>
        <w:rPr/>
      </w:pPr>
      <w:r>
        <w:rPr/>
        <w:t>Describe social engineering cases and their proper handling.</w:t>
      </w:r>
    </w:p>
    <w:p>
      <w:pPr>
        <w:pStyle w:val="Normal"/>
        <w:ind w:firstLine="720"/>
        <w:jc w:val="left"/>
        <w:rPr/>
      </w:pPr>
      <w:r>
        <w:rPr/>
      </w:r>
    </w:p>
    <w:p>
      <w:pPr>
        <w:pStyle w:val="Normal"/>
        <w:rPr/>
      </w:pPr>
      <w:r>
        <w:rPr/>
      </w:r>
      <w:r>
        <w:br w:type="page"/>
      </w:r>
    </w:p>
    <w:p>
      <w:pPr>
        <w:pStyle w:val="Heading1"/>
        <w:ind w:left="360" w:firstLine="432"/>
        <w:rPr/>
      </w:pPr>
      <w:bookmarkStart w:id="31" w:name="__RefHeading___Toc155712227"/>
      <w:r>
        <w:rPr/>
        <w:t>Planning for Incident Response</w:t>
      </w:r>
      <w:bookmarkEnd w:id="31"/>
      <w:r>
        <w:rPr/>
        <w:t xml:space="preserve"> </w:t>
      </w:r>
    </w:p>
    <w:p>
      <w:pPr>
        <w:pStyle w:val="ListParagraph"/>
        <w:rPr/>
      </w:pPr>
      <w:r>
        <w:rPr/>
        <w:t>Associated Security Workbook Text:  Security Workbook Section 3.7 Planning for Incident Response.</w:t>
      </w:r>
    </w:p>
    <w:p>
      <w:pPr>
        <w:pStyle w:val="Normal"/>
        <w:rPr/>
      </w:pPr>
      <w:r>
        <w:rPr/>
        <w:t xml:space="preserve">In order to have a complete Business Continuity Plan, there needs to be a discussion on Incident Response.  Incident Response is concerned with what should happen when an organization’s systems have been or may have been compromised.  The group will discuss possible incidents that could occur and how to react in an appropriate and timely way.  Pat will lead this meeting. A review of the notes on Incident Response will be helpful for this discussion. </w:t>
      </w:r>
    </w:p>
    <w:p>
      <w:pPr>
        <w:pStyle w:val="Normal"/>
        <w:rPr/>
      </w:pPr>
      <w:r>
        <w:rPr/>
        <w:t>There are six stages of Incident Response: Preparation, Identification, Containment, Analysis &amp; Eradication, Recovery and Lessons Learned.  The group will be completing Stage 1 today, Preparation, which will prepare them for the next five steps if an incident occurs.  The slide entitled ‘Stage 1: Preparation’ in the Incident Response notes poses questions that will be answered during this discussion.</w:t>
      </w:r>
    </w:p>
    <w:p>
      <w:pPr>
        <w:pStyle w:val="Heading2"/>
        <w:rPr/>
      </w:pPr>
      <w:r>
        <w:rPr/>
        <w:t>Steps 1A Determine Types of Concerning Attacks and How They will be Detected</w:t>
      </w:r>
    </w:p>
    <w:p>
      <w:pPr>
        <w:pStyle w:val="Normal"/>
        <w:rPr/>
      </w:pPr>
      <w:r>
        <w:rPr/>
        <w:t>The group will begin in Section 3.7 of the workbook.  They read through and understand steps 1A of that section and will begin with discussing possible incidents that could occur.</w:t>
      </w:r>
    </w:p>
    <w:p>
      <w:pPr>
        <w:pStyle w:val="Normal"/>
        <w:rPr/>
      </w:pPr>
      <w:r>
        <w:rPr/>
      </w:r>
    </w:p>
    <w:p>
      <w:pPr>
        <w:pStyle w:val="Normal"/>
        <w:rPr/>
      </w:pPr>
      <w:r>
        <w:rPr>
          <w:b/>
        </w:rPr>
        <w:t xml:space="preserve">Pat: </w:t>
      </w:r>
      <w:r>
        <w:rPr/>
        <w:t>First let’s say we detect a change in configuration or access pattern in the local network and discover that there may be an intruder.  A hacker could try to break into the network in order to gain access to billing information or EPHI (Electronic Protected Health Information).  We need to have a thorough plan on how to respond to such an incident.</w:t>
      </w:r>
    </w:p>
    <w:p>
      <w:pPr>
        <w:pStyle w:val="Normal"/>
        <w:rPr/>
      </w:pPr>
      <w:r>
        <w:rPr>
          <w:b/>
        </w:rPr>
        <w:t>Jamie:</w:t>
      </w:r>
      <w:r>
        <w:rPr/>
        <w:t xml:space="preserve"> What are some ways that we could detect such an intrusion?</w:t>
      </w:r>
    </w:p>
    <w:p>
      <w:pPr>
        <w:pStyle w:val="Normal"/>
        <w:rPr/>
      </w:pPr>
      <w:r>
        <w:rPr>
          <w:b/>
        </w:rPr>
        <w:t xml:space="preserve">Pat: </w:t>
      </w:r>
      <w:r>
        <w:rPr/>
        <w:t xml:space="preserve">We will be keeping user access logs, so we should have a periodic check of these logs at the server and firewall.  From that we can gather information such as: last login, date/time, IP address, etc.   However, this requires daily checking of logs, which is expensive, but an integrated part of our cloud service.  </w:t>
      </w:r>
    </w:p>
    <w:p>
      <w:pPr>
        <w:pStyle w:val="Normal"/>
        <w:rPr/>
      </w:pPr>
      <w:r>
        <w:rPr/>
        <w:t>Another option is to have the database provide, upon every login, your previous login time and the absolute last login user and time.  Then you should be able to recognize if there were any intruders.  Something may also show up in the server logs, such as thousands of failed attempts to login to your username.  However, it is still a good idea to have someone check logs regularly.</w:t>
      </w:r>
    </w:p>
    <w:p>
      <w:pPr>
        <w:pStyle w:val="Normal"/>
        <w:rPr/>
      </w:pPr>
      <w:r>
        <w:rPr>
          <w:b/>
        </w:rPr>
        <w:t xml:space="preserve">Terry: </w:t>
      </w:r>
      <w:r>
        <w:rPr/>
        <w:t xml:space="preserve">Next is a lost or stolen laptop or back-up tape.  That one would be easy to detect as long as Chris and Jamie regularly check to make sure they have their laptops.  The inventory for back-ups should also be checked on a weekly basis.  If information is stolen, we will have to follow with customer notification as well.  However, since no EPHI is stored on the laptops, only the backup disks would be affected. </w:t>
      </w:r>
    </w:p>
    <w:p>
      <w:pPr>
        <w:pStyle w:val="Normal"/>
        <w:rPr/>
      </w:pPr>
      <w:r>
        <w:rPr>
          <w:b/>
        </w:rPr>
        <w:t xml:space="preserve">Pat: </w:t>
      </w:r>
      <w:r>
        <w:rPr/>
        <w:t>We could do a regular audit of the computer equipment to be sure that everything is in place.  If something is missing, we need to know if the particular device or media had any confidential information, such as EPHI. For the incident response, we could consider having ways to track the laptops and/or use encryption to protect data.</w:t>
      </w:r>
    </w:p>
    <w:p>
      <w:pPr>
        <w:pStyle w:val="Normal"/>
        <w:rPr/>
      </w:pPr>
      <w:r>
        <w:rPr>
          <w:b/>
        </w:rPr>
        <w:t xml:space="preserve">Jamie: </w:t>
      </w:r>
      <w:r>
        <w:rPr/>
        <w:t xml:space="preserve">The back-up tapes will have to be encrypted but if one is missing, Chris or I should be notified immediately and we’ll complete a report to document the loss. </w:t>
      </w:r>
    </w:p>
    <w:p>
      <w:pPr>
        <w:pStyle w:val="Normal"/>
        <w:rPr/>
      </w:pPr>
      <w:r>
        <w:rPr/>
      </w:r>
    </w:p>
    <w:p>
      <w:pPr>
        <w:pStyle w:val="Normal"/>
        <w:rPr/>
      </w:pPr>
      <w:r>
        <w:rPr/>
        <w:t xml:space="preserve">&lt;The group discusses the best methods of detection and procedural responses to the two incidents, and includes them in Workbook Table 3.7.1.  </w:t>
      </w:r>
    </w:p>
    <w:p>
      <w:pPr>
        <w:pStyle w:val="Normal"/>
        <w:rPr/>
      </w:pPr>
      <w:r>
        <w:rPr/>
        <w:t>What methods of detection and procedural responses do you think are most important?  How would you resolve the expensive log-checking issue?  Extended Procedural Responses will be documented in Workbook Table 3.7.2, later.&gt;</w:t>
      </w:r>
    </w:p>
    <w:p>
      <w:pPr>
        <w:pStyle w:val="Normal"/>
        <w:rPr/>
      </w:pPr>
      <w:r>
        <w:rPr/>
      </w:r>
    </w:p>
    <w:p>
      <w:pPr>
        <w:pStyle w:val="Normal"/>
        <w:rPr/>
      </w:pPr>
      <w:r>
        <w:rPr>
          <w:b/>
        </w:rPr>
        <w:t xml:space="preserve">Pat: </w:t>
      </w:r>
      <w:r>
        <w:rPr/>
        <w:t>Next on the list is Social Engineering.  The description says information was divulged that was recognized after the fact as being inappropriate.</w:t>
      </w:r>
    </w:p>
    <w:p>
      <w:pPr>
        <w:pStyle w:val="Normal"/>
        <w:rPr/>
      </w:pPr>
      <w:r>
        <w:rPr>
          <w:b/>
        </w:rPr>
        <w:t xml:space="preserve">Chris: </w:t>
      </w:r>
      <w:r>
        <w:rPr/>
        <w:t>What kind of information are we talking about?</w:t>
      </w:r>
    </w:p>
    <w:p>
      <w:pPr>
        <w:pStyle w:val="Normal"/>
        <w:rPr/>
      </w:pPr>
      <w:r>
        <w:rPr>
          <w:b/>
        </w:rPr>
        <w:t xml:space="preserve">Pat: </w:t>
      </w:r>
      <w:r>
        <w:rPr/>
        <w:t>It could include passwords, user information, network information … and certainly we should include any PHI that is divulged!</w:t>
      </w:r>
    </w:p>
    <w:p>
      <w:pPr>
        <w:pStyle w:val="Normal"/>
        <w:rPr/>
      </w:pPr>
      <w:r>
        <w:rPr>
          <w:b/>
        </w:rPr>
        <w:t xml:space="preserve">Jamie: </w:t>
      </w:r>
      <w:r>
        <w:rPr/>
        <w:t>If someone receives an email pretending to be a patient’s relative or asks for health or login information – even if nothing is divulged, I’d still want to know that that incident occurred.</w:t>
      </w:r>
    </w:p>
    <w:p>
      <w:pPr>
        <w:pStyle w:val="Normal"/>
        <w:rPr/>
      </w:pPr>
      <w:r>
        <w:rPr>
          <w:b/>
        </w:rPr>
        <w:t xml:space="preserve">Pat: </w:t>
      </w:r>
      <w:r>
        <w:rPr/>
        <w:t>Maybe we should add another incident in this table.  Since social engineering could be done by email, a phone call or through another medium, we could add another incident to the table that includes any type of social engineering where information is not divulged but staff still needs to be informed in order to prevent future possibilities of information being disclosed.</w:t>
      </w:r>
    </w:p>
    <w:p>
      <w:pPr>
        <w:pStyle w:val="Normal"/>
        <w:rPr/>
      </w:pPr>
      <w:r>
        <w:rPr/>
      </w:r>
    </w:p>
    <w:p>
      <w:pPr>
        <w:pStyle w:val="Normal"/>
        <w:rPr/>
      </w:pPr>
      <w:r>
        <w:rPr/>
        <w:t xml:space="preserve">&lt;The group discusses different types of social engineering and methods of detecting social engineering and a possible procedural response, filling in those boxes in Workbook Table 3.7.1.  What types of social engineering attacks and methods of detection could you envision, and how would you resolve them?  </w:t>
      </w:r>
    </w:p>
    <w:p>
      <w:pPr>
        <w:pStyle w:val="Normal"/>
        <w:rPr/>
      </w:pPr>
      <w:r>
        <w:rPr/>
        <w:t>Then you should continue on to the next listed incident in the table.&gt;</w:t>
      </w:r>
    </w:p>
    <w:p>
      <w:pPr>
        <w:pStyle w:val="Normal"/>
        <w:rPr/>
      </w:pPr>
      <w:r>
        <w:rPr/>
      </w:r>
    </w:p>
    <w:p>
      <w:pPr>
        <w:pStyle w:val="Normal"/>
        <w:rPr/>
      </w:pPr>
      <w:r>
        <w:rPr>
          <w:b/>
        </w:rPr>
        <w:t xml:space="preserve">Pat: </w:t>
      </w:r>
      <w:r>
        <w:rPr/>
        <w:t>Next is theft of proprietary information.  For Health First, this would occur as a result of a hacker intrusion, so I think we can include them both in the same Workbook’s Procedural Response Table 3.7.2.</w:t>
      </w:r>
    </w:p>
    <w:p>
      <w:pPr>
        <w:pStyle w:val="Normal"/>
        <w:rPr/>
      </w:pPr>
      <w:r>
        <w:rPr>
          <w:b/>
        </w:rPr>
        <w:t xml:space="preserve">Terry: </w:t>
      </w:r>
      <w:r>
        <w:rPr/>
        <w:t>If EPHI is stolen, it would be a result of hacker intrusion.  However, someone could walk off with any of the medical information that is held in our cabinets.  For both attack types, we could respond in the same manner.  Also, if a disgruntled employee divulges information in regards to access controls or network configurations or other PHI, this could also be considered as theft of proprietary information.</w:t>
      </w:r>
    </w:p>
    <w:p>
      <w:pPr>
        <w:pStyle w:val="Normal"/>
        <w:rPr/>
      </w:pPr>
      <w:r>
        <w:rPr/>
      </w:r>
    </w:p>
    <w:p>
      <w:pPr>
        <w:pStyle w:val="Normal"/>
        <w:rPr/>
      </w:pPr>
      <w:r>
        <w:rPr/>
        <w:t xml:space="preserve">&lt;They consider these possibilities and finish filling in methods of detection and procedural responses for the last incidents in Workbook Table 3.7.1.  </w:t>
      </w:r>
    </w:p>
    <w:p>
      <w:pPr>
        <w:pStyle w:val="Normal"/>
        <w:rPr/>
      </w:pPr>
      <w:r>
        <w:rPr/>
        <w:t xml:space="preserve">Can you think of any other incidents that could occur? Add them to the table and complete the incidents not discussed in this case study.  You may change the Description of any of the Incidents in the table to more closely relate to Health First.  When you have completed Workbook Table 3.7.1, begin discussion of Workbook Table 3.7.2: Hacker Intrusion / Theft of Proprietary Information Incident Response.  </w:t>
      </w:r>
    </w:p>
    <w:p>
      <w:pPr>
        <w:pStyle w:val="Normal"/>
        <w:rPr/>
      </w:pPr>
      <w:r>
        <w:rPr/>
        <w:t>If you have any questions about the scenario, feel free to ask your instructor.&gt;</w:t>
      </w:r>
    </w:p>
    <w:p>
      <w:pPr>
        <w:pStyle w:val="Normal"/>
        <w:rPr/>
      </w:pPr>
      <w:r>
        <w:rPr/>
      </w:r>
    </w:p>
    <w:p>
      <w:pPr>
        <w:pStyle w:val="Heading2"/>
        <w:rPr/>
      </w:pPr>
      <w:r>
        <w:rPr/>
        <w:t>Step 1B Design the Incident Response Handling Tables</w:t>
      </w:r>
    </w:p>
    <w:p>
      <w:pPr>
        <w:pStyle w:val="Normal"/>
        <w:rPr/>
      </w:pPr>
      <w:r>
        <w:rPr/>
        <w:t>The group will copy the empty Workbook Table 3.7.2 Incident Handling Response to create two completed incident response tables: 3.7.2 Hacker Intrusion / Theft of Proprietary Information and Table 3.7.3 Malware if time permits.  These detailed response handling tables make responding easy when an incident occurs.  All the actions required are planned out in advance so the incident can be handled with confidence.  The group reads over the description of Step 1B in the workbook and other steps in the text.</w:t>
      </w:r>
    </w:p>
    <w:p>
      <w:pPr>
        <w:pStyle w:val="Normal"/>
        <w:rPr/>
      </w:pPr>
      <w:r>
        <w:rPr/>
      </w:r>
    </w:p>
    <w:p>
      <w:pPr>
        <w:pStyle w:val="Normal"/>
        <w:rPr/>
      </w:pPr>
      <w:r>
        <w:rPr>
          <w:b/>
        </w:rPr>
        <w:t xml:space="preserve">Jamie: </w:t>
      </w:r>
      <w:r>
        <w:rPr/>
        <w:t xml:space="preserve">How should we respond to a Hacker Intrusion?  Should we notify all staff?  </w:t>
      </w:r>
    </w:p>
    <w:p>
      <w:pPr>
        <w:pStyle w:val="Normal"/>
        <w:rPr/>
      </w:pPr>
      <w:r>
        <w:rPr>
          <w:b/>
        </w:rPr>
        <w:t xml:space="preserve">Pat: </w:t>
      </w:r>
      <w:r>
        <w:rPr/>
        <w:t>Let’s begin with the discussion of contact name and information.</w:t>
      </w:r>
    </w:p>
    <w:p>
      <w:pPr>
        <w:pStyle w:val="Normal"/>
        <w:rPr/>
      </w:pPr>
      <w:r>
        <w:rPr>
          <w:b/>
        </w:rPr>
        <w:t xml:space="preserve">Jamie: </w:t>
      </w:r>
      <w:r>
        <w:rPr/>
        <w:t>We should probably put your number at Kenosha Software Consultant’s office, mine and Chris’ home phone and office phone numbers, and it would be good to also have Terry’s number.  I think for all incidents it makes sense to have all of our numbers, since there are only a few of us, in case someone is not available.</w:t>
      </w:r>
    </w:p>
    <w:p>
      <w:pPr>
        <w:pStyle w:val="Normal"/>
        <w:rPr/>
      </w:pPr>
      <w:r>
        <w:rPr>
          <w:b/>
        </w:rPr>
        <w:t xml:space="preserve">Chris: </w:t>
      </w:r>
      <w:r>
        <w:rPr/>
        <w:t>I agree, unless the issue is technical.  Then we should be sure that Pat or KSC is contacted immediately.</w:t>
      </w:r>
    </w:p>
    <w:p>
      <w:pPr>
        <w:pStyle w:val="Normal"/>
        <w:rPr/>
      </w:pPr>
      <w:r>
        <w:rPr>
          <w:b/>
        </w:rPr>
        <w:t xml:space="preserve">Pat: </w:t>
      </w:r>
      <w:r>
        <w:rPr>
          <w:bCs/>
        </w:rPr>
        <w:t>Never email me – any attackers may be monitoring email.  So instead, call me on a phone.</w:t>
      </w:r>
    </w:p>
    <w:p>
      <w:pPr>
        <w:pStyle w:val="Normal"/>
        <w:rPr/>
      </w:pPr>
      <w:r>
        <w:rPr/>
        <w:t>Moving on to triage procedure.  The database prints the last login.  If we suspect that an account may have been compromised, we should contact (uh, call) the person whose account is thought to have been compromised and check validity.  We should disconnect the network firewall from the internet and shut down wireless access.  With hacker intrusion, everyone should be notified so they can change their passwords immediately.  While Adrian may be able to do some preliminary analysis, you may need to hire forensic experts to determine the full extent of any breach.  Eventually the system should be rebuilt as part of the containment and eradication effort.</w:t>
      </w:r>
    </w:p>
    <w:p>
      <w:pPr>
        <w:pStyle w:val="Normal"/>
        <w:rPr/>
      </w:pPr>
      <w:r>
        <w:rPr>
          <w:b/>
        </w:rPr>
        <w:t xml:space="preserve">Terry: </w:t>
      </w:r>
      <w:r>
        <w:rPr/>
        <w:t>Could we restrict access to the wireless to certain times of the day and certain days of the week?  We will only need it during business hours, right?  Wouldn’t that help to reduce the chances of a hacker intrusion?</w:t>
      </w:r>
    </w:p>
    <w:p>
      <w:pPr>
        <w:pStyle w:val="Normal"/>
        <w:rPr/>
      </w:pPr>
      <w:r>
        <w:rPr>
          <w:b/>
        </w:rPr>
        <w:t xml:space="preserve">Pat: </w:t>
      </w:r>
      <w:r>
        <w:rPr/>
        <w:t>Yes, we could and probably should set that up.  Let’s add that to the Other Notes (Prevention Techniques) section of this form.  Also, to help increase the chance of detecting an intrusion KSC should check the database server and firewall logs twice weekly or weekly.</w:t>
      </w:r>
    </w:p>
    <w:p>
      <w:pPr>
        <w:pStyle w:val="Normal"/>
        <w:rPr/>
      </w:pPr>
      <w:r>
        <w:rPr>
          <w:b/>
        </w:rPr>
        <w:t xml:space="preserve">Terry: </w:t>
      </w:r>
      <w:r>
        <w:rPr/>
        <w:t xml:space="preserve">And according to &lt;HIPAA/GDPR&gt;, if we found that EPHI or PHI was divulged inappropriately we would have to notify the patients that their information was compromised. </w:t>
      </w:r>
    </w:p>
    <w:p>
      <w:pPr>
        <w:pStyle w:val="Normal"/>
        <w:rPr/>
      </w:pPr>
      <w:r>
        <w:rPr>
          <w:b/>
        </w:rPr>
        <w:t xml:space="preserve">Pat: </w:t>
      </w:r>
      <w:r>
        <w:rPr/>
        <w:t>However, if it’s stolen in encrypted form then information should be safe, and notification is not necessary. But we did acknowledge that this could also be theft of information, such as physical files or personnel records.  In that case, we would need to notify patients and/or employees of compromised information.</w:t>
      </w:r>
    </w:p>
    <w:p>
      <w:pPr>
        <w:pStyle w:val="Normal"/>
        <w:rPr/>
      </w:pPr>
      <w:r>
        <w:rPr/>
      </w:r>
    </w:p>
    <w:p>
      <w:pPr>
        <w:pStyle w:val="Normal"/>
        <w:rPr/>
      </w:pPr>
      <w:r>
        <w:rPr/>
        <w:t>&lt;The group finishes discussion of Workbook Table 3.7.2 Hacker Intrusion Incident Response and Table 3.7.3 Malware Response Handling.</w:t>
      </w:r>
    </w:p>
    <w:p>
      <w:pPr>
        <w:pStyle w:val="Normal"/>
        <w:rPr/>
      </w:pPr>
      <w:r>
        <w:rPr/>
        <w:t>You can address each of the Incident Types, as time permits.  How would you handle each incident type, in detail, if you were in charge of security at Health First?  Who should be called?  What would the triage procedure be?  What should steps 3-5 be in handling each incident?&gt;</w:t>
      </w:r>
    </w:p>
    <w:p>
      <w:pPr>
        <w:pStyle w:val="Normal"/>
        <w:rPr/>
      </w:pPr>
      <w:r>
        <w:rPr/>
      </w:r>
    </w:p>
    <w:p>
      <w:pPr>
        <w:pStyle w:val="Heading2"/>
        <w:rPr/>
      </w:pPr>
      <w:r>
        <w:rPr/>
        <w:t>Software Assignment: Software Design for Incident Detection</w:t>
      </w:r>
    </w:p>
    <w:p>
      <w:pPr>
        <w:pStyle w:val="Normal"/>
        <w:rPr/>
      </w:pPr>
      <w:r>
        <w:rPr/>
        <w:t>What events and logs would be necessary to detect various incidents?  Certainly, the medical database needs to track and display last login.  What other alarms, logs, reports can you think of that might help to detect hacker intrusion or theft of proprietary information?  Are there options in the operating system that should be configured to detect these intrusions?  Remember that these are attacks to the Health First Database that you are designing.</w:t>
      </w:r>
    </w:p>
    <w:p>
      <w:pPr>
        <w:pStyle w:val="Normal"/>
        <w:rPr/>
      </w:pPr>
      <w:r>
        <w:rPr/>
        <w:t>The attacks we are most interested in include at least the following scenarios.  Perhaps you can think of additional alarms, and an efficient way to implement the most important alarms and statistics:</w:t>
      </w:r>
    </w:p>
    <w:p>
      <w:pPr>
        <w:pStyle w:val="Normal"/>
        <w:rPr/>
      </w:pPr>
      <w:r>
        <w:rPr>
          <w:b/>
        </w:rPr>
        <w:t>Illegal access</w:t>
      </w:r>
      <w:r>
        <w:rPr/>
        <w:t>: Invalid usernames and passwords, multiple simultaneous logins, attempted accesses to unauthorized information, access to patient information when no appointment scheduled, unusual login times, …</w:t>
      </w:r>
    </w:p>
    <w:p>
      <w:pPr>
        <w:pStyle w:val="Normal"/>
        <w:rPr/>
      </w:pPr>
      <w:r>
        <w:rPr>
          <w:b/>
        </w:rPr>
        <w:t>Legal access</w:t>
      </w:r>
      <w:r>
        <w:rPr/>
        <w:t>:  Record of who and when EPHI was accessed, EPHI disclosures to outside parties, number of accesses per day, …</w:t>
      </w:r>
    </w:p>
    <w:p>
      <w:pPr>
        <w:pStyle w:val="Normal"/>
        <w:rPr/>
      </w:pPr>
      <w:r>
        <w:rPr>
          <w:b/>
        </w:rPr>
        <w:t>Invalid access</w:t>
      </w:r>
      <w:r>
        <w:rPr/>
        <w:t>: SQL attacks, illegal situations in software, …</w:t>
      </w:r>
    </w:p>
    <w:p>
      <w:pPr>
        <w:pStyle w:val="Normal"/>
        <w:rPr/>
      </w:pPr>
      <w:r>
        <w:rPr/>
      </w:r>
    </w:p>
    <w:p>
      <w:pPr>
        <w:pStyle w:val="Normal"/>
        <w:rPr/>
      </w:pPr>
      <w:r>
        <w:rPr/>
        <w:t>A table, such as the following, is useful to list and describe the kinds of errors that can occur, as well as the appropriate system response.</w:t>
      </w:r>
    </w:p>
    <w:p>
      <w:pPr>
        <w:pStyle w:val="Normal"/>
        <w:rPr/>
      </w:pPr>
      <w:r>
        <w:rPr/>
      </w:r>
    </w:p>
    <w:p>
      <w:pPr>
        <w:pStyle w:val="Normal"/>
        <w:rPr/>
      </w:pPr>
      <w:r>
        <w:rPr/>
        <w:t>Table:   Events and Alarms for Incident Response</w:t>
      </w:r>
    </w:p>
    <w:tbl>
      <w:tblPr>
        <w:tblW w:w="9576" w:type="dxa"/>
        <w:jc w:val="left"/>
        <w:tblInd w:w="-113" w:type="dxa"/>
        <w:tblLayout w:type="fixed"/>
        <w:tblCellMar>
          <w:top w:w="0" w:type="dxa"/>
          <w:left w:w="108" w:type="dxa"/>
          <w:bottom w:w="0" w:type="dxa"/>
          <w:right w:w="108" w:type="dxa"/>
        </w:tblCellMar>
      </w:tblPr>
      <w:tblGrid>
        <w:gridCol w:w="1908"/>
        <w:gridCol w:w="3420"/>
        <w:gridCol w:w="4248"/>
      </w:tblGrid>
      <w:tr>
        <w:trPr>
          <w:trHeight w:val="10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ind w:firstLine="432"/>
              <w:jc w:val="both"/>
              <w:rPr>
                <w:sz w:val="23"/>
                <w:szCs w:val="23"/>
              </w:rPr>
            </w:pPr>
            <w:r>
              <w:rPr>
                <w:b/>
                <w:bCs/>
                <w:sz w:val="23"/>
                <w:szCs w:val="23"/>
              </w:rPr>
              <w:t xml:space="preserve">Incident </w:t>
            </w:r>
          </w:p>
        </w:tc>
        <w:tc>
          <w:tcPr>
            <w:tcW w:w="3420" w:type="dxa"/>
            <w:tcBorders>
              <w:top w:val="single" w:sz="4" w:space="0" w:color="000000"/>
              <w:left w:val="single" w:sz="4" w:space="0" w:color="000000"/>
              <w:bottom w:val="single" w:sz="4" w:space="0" w:color="000000"/>
              <w:right w:val="single" w:sz="4" w:space="0" w:color="000000"/>
            </w:tcBorders>
          </w:tcPr>
          <w:p>
            <w:pPr>
              <w:pStyle w:val="Default"/>
              <w:ind w:firstLine="432"/>
              <w:jc w:val="both"/>
              <w:rPr>
                <w:sz w:val="23"/>
                <w:szCs w:val="23"/>
              </w:rPr>
            </w:pPr>
            <w:r>
              <w:rPr>
                <w:b/>
                <w:bCs/>
                <w:sz w:val="23"/>
                <w:szCs w:val="23"/>
              </w:rPr>
              <w:t xml:space="preserve">Description </w:t>
            </w:r>
          </w:p>
        </w:tc>
        <w:tc>
          <w:tcPr>
            <w:tcW w:w="4248" w:type="dxa"/>
            <w:tcBorders>
              <w:top w:val="single" w:sz="4" w:space="0" w:color="000000"/>
              <w:left w:val="single" w:sz="4" w:space="0" w:color="000000"/>
              <w:bottom w:val="single" w:sz="4" w:space="0" w:color="000000"/>
              <w:right w:val="single" w:sz="4" w:space="0" w:color="000000"/>
            </w:tcBorders>
          </w:tcPr>
          <w:p>
            <w:pPr>
              <w:pStyle w:val="Default"/>
              <w:ind w:firstLine="432"/>
              <w:jc w:val="both"/>
              <w:rPr>
                <w:sz w:val="23"/>
                <w:szCs w:val="23"/>
              </w:rPr>
            </w:pPr>
            <w:r>
              <w:rPr>
                <w:b/>
                <w:bCs/>
                <w:sz w:val="23"/>
                <w:szCs w:val="23"/>
              </w:rPr>
              <w:t xml:space="preserve">System Response </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llegal Access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nvalid username and password entered at login screen</w:t>
            </w:r>
          </w:p>
        </w:tc>
        <w:tc>
          <w:tcPr>
            <w:tcW w:w="42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rror message displayed to user</w:t>
            </w:r>
          </w:p>
          <w:p>
            <w:pPr>
              <w:pStyle w:val="Default"/>
              <w:rPr>
                <w:sz w:val="23"/>
                <w:szCs w:val="23"/>
              </w:rPr>
            </w:pPr>
            <w:r>
              <w:rPr>
                <w:sz w:val="23"/>
                <w:szCs w:val="23"/>
              </w:rPr>
              <w:t xml:space="preserve">At 5 sequential invalid login attempts, lock out account. </w:t>
            </w:r>
          </w:p>
          <w:p>
            <w:pPr>
              <w:pStyle w:val="Default"/>
              <w:rPr>
                <w:sz w:val="23"/>
                <w:szCs w:val="23"/>
              </w:rPr>
            </w:pPr>
            <w:r>
              <w:rPr>
                <w:sz w:val="23"/>
                <w:szCs w:val="23"/>
              </w:rPr>
              <w:t>Log written when lockout occurs or is cleared.</w:t>
            </w:r>
          </w:p>
          <w:p>
            <w:pPr>
              <w:pStyle w:val="Default"/>
              <w:rPr>
                <w:sz w:val="23"/>
                <w:szCs w:val="23"/>
              </w:rPr>
            </w:pPr>
            <w:r>
              <w:rPr>
                <w:sz w:val="23"/>
                <w:szCs w:val="23"/>
              </w:rPr>
              <w:t>30-minute or admin command clears lock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rPr>
          <w:i/>
          <w:i/>
        </w:rPr>
      </w:pPr>
      <w:r>
        <w:rPr>
          <w:i/>
        </w:rPr>
      </w:r>
    </w:p>
    <w:p>
      <w:pPr>
        <w:pStyle w:val="Normal"/>
        <w:rPr>
          <w:i/>
          <w:i/>
        </w:rPr>
      </w:pPr>
      <w:r>
        <w:rPr>
          <w:b/>
          <w:bCs/>
          <w:i/>
        </w:rPr>
        <w:t>Action:</w:t>
      </w:r>
      <w:r>
        <w:rPr>
          <w:i/>
        </w:rPr>
        <w:t xml:space="preserve"> </w:t>
      </w:r>
      <w:r>
        <w:rPr/>
        <w:t>Provide a list of logs, records, and special error messages as an appendix to the Health First Database Security Plan in the Security Events, Alarms, Metrics and Assumptions.  Use the table format above.</w:t>
      </w:r>
      <w:r>
        <w:br w:type="page"/>
      </w:r>
    </w:p>
    <w:p>
      <w:pPr>
        <w:pStyle w:val="Heading1"/>
        <w:ind w:left="360" w:firstLine="432"/>
        <w:rPr/>
      </w:pPr>
      <w:bookmarkStart w:id="32" w:name="__RefHeading___Toc155712228"/>
      <w:r>
        <w:rPr/>
        <w:t>Defining Security Metrics</w:t>
      </w:r>
      <w:bookmarkEnd w:id="32"/>
      <w:r>
        <w:rPr/>
        <w:t xml:space="preserve"> </w:t>
      </w:r>
    </w:p>
    <w:p>
      <w:pPr>
        <w:pStyle w:val="ListParagraph"/>
        <w:rPr/>
      </w:pPr>
      <w:r>
        <w:rPr/>
        <w:t>Associated Security Workbook Text:  Security Workbook Section 3.8 Defining Security Metrics.</w:t>
      </w:r>
    </w:p>
    <w:p>
      <w:pPr>
        <w:pStyle w:val="Normal"/>
        <w:rPr/>
      </w:pPr>
      <w:r>
        <w:rPr/>
        <w:t xml:space="preserve">Now that plans are complete for Information, Network, Physical and Personnel Security, the next step is to develop metrics. Metrics are part of the Monitoring and Compliance function and help to measure the effectiveness of controls and compliance.  </w:t>
      </w:r>
    </w:p>
    <w:p>
      <w:pPr>
        <w:pStyle w:val="Normal"/>
        <w:rPr/>
      </w:pPr>
      <w:r>
        <w:rPr/>
        <w:t>Since Pat is the only one competent to speak on technology-related metrics, he decides to take the Business-Driven Metrics approach with the medical staff.  There are three levels of metrics: Strategic, Tactical and Operational.  Today the group will decide which metrics to collect, choose a method of collecting them, and decide how often to report and review them.  Jamie (doctor) will lead this meeting.</w:t>
      </w:r>
    </w:p>
    <w:p>
      <w:pPr>
        <w:pStyle w:val="Heading2"/>
        <w:rPr/>
      </w:pPr>
      <w:r>
        <w:rPr/>
        <w:t>Approach 1: Implementing Business-Driven Metrics</w:t>
      </w:r>
    </w:p>
    <w:p>
      <w:pPr>
        <w:pStyle w:val="Normal"/>
        <w:rPr/>
      </w:pPr>
      <w:r>
        <w:rPr/>
        <w:t>&lt;The group reads through the first part of the Metrics in the Security Workbook and reviews Workbook Table 3.8.1: Example Metrics to be sure they understand the concept. They also review Metrics lecture notes, specifically the slides on Business Metrics.  They continue and begin discussing the question that follows Table 3.8.1: Example Metrics.&gt;</w:t>
      </w:r>
    </w:p>
    <w:p>
      <w:pPr>
        <w:pStyle w:val="Normal"/>
        <w:rPr/>
      </w:pPr>
      <w:r>
        <w:rPr/>
      </w:r>
    </w:p>
    <w:p>
      <w:pPr>
        <w:pStyle w:val="Normal"/>
        <w:rPr/>
      </w:pPr>
      <w:r>
        <w:rPr>
          <w:b/>
        </w:rPr>
        <w:t xml:space="preserve">Jamie:  </w:t>
      </w:r>
      <w:r>
        <w:rPr/>
        <w:t xml:space="preserve">What are the most important areas to monitor in our business?  Let’s review our Risk workbook section to help decide. </w:t>
      </w:r>
    </w:p>
    <w:p>
      <w:pPr>
        <w:pStyle w:val="Normal"/>
        <w:rPr/>
      </w:pPr>
      <w:r>
        <w:rPr/>
      </w:r>
    </w:p>
    <w:p>
      <w:pPr>
        <w:pStyle w:val="Normal"/>
        <w:rPr/>
      </w:pPr>
      <w:r>
        <w:rPr/>
        <w:t>&lt;The group reviews Workbook Table 2.2.4: Analysis of Risk versus Controls to understand what their risks are so they can properly decide the most important areas of the business to monitor.&gt;</w:t>
      </w:r>
    </w:p>
    <w:p>
      <w:pPr>
        <w:pStyle w:val="Normal"/>
        <w:rPr/>
      </w:pPr>
      <w:r>
        <w:rPr/>
      </w:r>
    </w:p>
    <w:p>
      <w:pPr>
        <w:pStyle w:val="Normal"/>
        <w:rPr/>
      </w:pPr>
      <w:r>
        <w:rPr>
          <w:b/>
        </w:rPr>
        <w:t>Terry:  &lt;</w:t>
      </w:r>
      <w:r>
        <w:rPr/>
        <w:t>HIPAA/GDPR&gt; adherence is obviously really important, so we should monitor compliance by having security audits.</w:t>
      </w:r>
    </w:p>
    <w:p>
      <w:pPr>
        <w:pStyle w:val="Normal"/>
        <w:jc w:val="left"/>
        <w:rPr/>
      </w:pPr>
      <w:r>
        <w:rPr>
          <w:b/>
        </w:rPr>
        <w:t xml:space="preserve">Jamie:  </w:t>
      </w:r>
      <w:r>
        <w:rPr/>
        <w:t xml:space="preserve">Agreed.  We’ll list that here.  Malpractice is always a major risk, which leads us to the concern that the medical server stays up. </w:t>
      </w:r>
    </w:p>
    <w:p>
      <w:pPr>
        <w:pStyle w:val="Normal"/>
        <w:jc w:val="left"/>
        <w:rPr/>
      </w:pPr>
      <w:r>
        <w:rPr>
          <w:b/>
        </w:rPr>
        <w:t xml:space="preserve">Pat:  </w:t>
      </w:r>
      <w:r>
        <w:rPr/>
        <w:t>That would include concerns regarding a medical database disk failure or power outage.</w:t>
      </w:r>
    </w:p>
    <w:p>
      <w:pPr>
        <w:pStyle w:val="Normal"/>
        <w:jc w:val="left"/>
        <w:rPr/>
      </w:pPr>
      <w:r>
        <w:rPr>
          <w:b/>
        </w:rPr>
        <w:t xml:space="preserve">Terry:  </w:t>
      </w:r>
      <w:r>
        <w:rPr/>
        <w:t xml:space="preserve">We should also be concerned about the protection of privacy: the protection of PHI.  Privacy could be breached by social engineering, hacking or other attacks. Any of these could also affect the Notification Law, especially if a backup tape or computer is stolen. </w:t>
      </w:r>
    </w:p>
    <w:p>
      <w:pPr>
        <w:pStyle w:val="Normal"/>
        <w:jc w:val="left"/>
        <w:rPr/>
      </w:pPr>
      <w:r>
        <w:rPr>
          <w:b/>
        </w:rPr>
        <w:t xml:space="preserve">Jamie:  </w:t>
      </w:r>
      <w:r>
        <w:rPr/>
        <w:t>With this overview, we can now define our metrics in more detail. Let’s look at the next question and complete Workbook Table 3.8.2: Selected Metrics to answer it.</w:t>
      </w:r>
    </w:p>
    <w:p>
      <w:pPr>
        <w:pStyle w:val="Heading2"/>
        <w:rPr/>
      </w:pPr>
      <w:r>
        <w:rPr/>
        <w:t>Defining Metrics</w:t>
      </w:r>
    </w:p>
    <w:p>
      <w:pPr>
        <w:pStyle w:val="Normal"/>
        <w:jc w:val="left"/>
        <w:rPr/>
      </w:pPr>
      <w:r>
        <w:rPr/>
        <w:t>&lt;The group reads the descriptions of Strategic, Tactical and Operational metrics. They begin discussion of metrics and work on Workbook Table 3.8.2: Selected Metrics.</w:t>
      </w:r>
    </w:p>
    <w:p>
      <w:pPr>
        <w:pStyle w:val="Normal"/>
        <w:jc w:val="left"/>
        <w:rPr/>
      </w:pPr>
      <w:r>
        <w:rPr/>
        <w:t>What metrics do you think will best measure the effectiveness of controls in measuring these risks?  You might want to make a list, before deciding whether the metrics are Strategic, Tactical, or Operational.&gt;</w:t>
      </w:r>
    </w:p>
    <w:p>
      <w:pPr>
        <w:pStyle w:val="Normal"/>
        <w:jc w:val="left"/>
        <w:rPr/>
      </w:pPr>
      <w:r>
        <w:rPr/>
      </w:r>
    </w:p>
    <w:p>
      <w:pPr>
        <w:pStyle w:val="Normal"/>
        <w:jc w:val="left"/>
        <w:rPr/>
      </w:pPr>
      <w:r>
        <w:rPr>
          <w:b/>
        </w:rPr>
        <w:t xml:space="preserve">Terry:  </w:t>
      </w:r>
      <w:r>
        <w:rPr/>
        <w:t xml:space="preserve">Strategic-level metrics are concerned with management level topics such as audits and policies.  These are generally reviewed once or twice per year.  Tactical-level metrics evaluate how you are performing from the trend or half-year perspective and are usually reviewed twice yearly.  The operational-level gathers metrics and looks at them more individually and usually has a short-term period of reporting, such as weekly or monthly.  Let’s begin by reviewing our risks and corresponding controls that we discussed and listed in Workbook Table 2.2.4: Analysis of Risk versus Controls.  We need to develop metrics for these controls, to measure their effectiveness.  </w:t>
      </w:r>
    </w:p>
    <w:p>
      <w:pPr>
        <w:pStyle w:val="Normal"/>
        <w:jc w:val="left"/>
        <w:rPr/>
      </w:pPr>
      <w:r>
        <w:rPr>
          <w:b/>
        </w:rPr>
        <w:t xml:space="preserve">Jamie:  </w:t>
      </w:r>
      <w:r>
        <w:rPr/>
        <w:t>I am not sure I understand. Let’s take an example: our first risk is malpractice and the corresponding control should be ensuring that the medical server is always available.</w:t>
      </w:r>
    </w:p>
    <w:p>
      <w:pPr>
        <w:pStyle w:val="Normal"/>
        <w:jc w:val="left"/>
        <w:rPr/>
      </w:pPr>
      <w:r>
        <w:rPr>
          <w:b/>
        </w:rPr>
        <w:t xml:space="preserve">Pat:  </w:t>
      </w:r>
      <w:r>
        <w:rPr/>
        <w:t xml:space="preserve"> One way to measure the downtime of the server is to have a database outage form.  When the server is down, a form is completed.  The Mean Time Between Failure and Mean Time to Repair could be a tactical level metric that is reviewed twice yearly to analyze and evaluate the reliability of the server.</w:t>
      </w:r>
    </w:p>
    <w:p>
      <w:pPr>
        <w:pStyle w:val="Normal"/>
        <w:jc w:val="left"/>
        <w:rPr/>
      </w:pPr>
      <w:r>
        <w:rPr>
          <w:b/>
        </w:rPr>
        <w:t xml:space="preserve">Jamie:  </w:t>
      </w:r>
      <w:r>
        <w:rPr/>
        <w:t>Another risk is stolen information.  The controls are the security hardware/software, so as a metric we should have our computer security audited by Pat and Kenosha Software Consultants. How often should this be done?</w:t>
      </w:r>
    </w:p>
    <w:p>
      <w:pPr>
        <w:pStyle w:val="Normal"/>
        <w:jc w:val="left"/>
        <w:rPr/>
      </w:pPr>
      <w:r>
        <w:rPr>
          <w:b/>
        </w:rPr>
        <w:t xml:space="preserve">Terry:  </w:t>
      </w:r>
      <w:r>
        <w:rPr/>
        <w:t xml:space="preserve"> At the strategic level, an audit is useful.  Another audit that should be done is a &lt;HIPAA/GDPR&gt; security audit, which would also be a strategic level metric.  </w:t>
      </w:r>
    </w:p>
    <w:p>
      <w:pPr>
        <w:pStyle w:val="Normal"/>
        <w:jc w:val="left"/>
        <w:rPr/>
      </w:pPr>
      <w:r>
        <w:rPr>
          <w:b/>
        </w:rPr>
        <w:t xml:space="preserve">Jamie:  </w:t>
      </w:r>
      <w:r>
        <w:rPr/>
        <w:t>Okay, how about some examples of operational level metrics?</w:t>
      </w:r>
    </w:p>
    <w:p>
      <w:pPr>
        <w:pStyle w:val="Normal"/>
        <w:jc w:val="left"/>
        <w:rPr/>
      </w:pPr>
      <w:r>
        <w:rPr>
          <w:b/>
        </w:rPr>
        <w:t xml:space="preserve">Chris:  </w:t>
      </w:r>
      <w:r>
        <w:rPr/>
        <w:t>When we discussed Personnel Controls, we agreed upon how often we wanted to meet to review and evaluate the medical database report to avoid threats caused by personnel.  The metric is the number of records accessed per week, the collection method is the medical database access report and for the period of reporting let’s look at our Personnel Security section to see how often we decided it needed to be reviewed. We also need metrics to measure incident response and monitoring our logs.  Any ideas for specific metrics?</w:t>
      </w:r>
    </w:p>
    <w:p>
      <w:pPr>
        <w:pStyle w:val="Normal"/>
        <w:rPr/>
      </w:pPr>
      <w:r>
        <w:rPr/>
      </w:r>
    </w:p>
    <w:p>
      <w:pPr>
        <w:pStyle w:val="Normal"/>
        <w:rPr/>
      </w:pPr>
      <w:r>
        <w:rPr/>
        <w:t>&lt;The group finds some ideas for general metrics in Security Workbook table 3.8.1, also in the Metrics lecture notes. The group continues discussion of other metrics to address each major risk and completes Workbook Table 3.8.2: Selected Metrics.</w:t>
      </w:r>
    </w:p>
    <w:p>
      <w:pPr>
        <w:pStyle w:val="Normal"/>
        <w:rPr/>
      </w:pPr>
      <w:r>
        <w:rPr/>
        <w:t>How would you categorize your metrics? Complete Workbook Table 3.8.2.&gt;</w:t>
      </w:r>
    </w:p>
    <w:p>
      <w:pPr>
        <w:pStyle w:val="Normal"/>
        <w:rPr/>
      </w:pPr>
      <w:r>
        <w:rPr/>
      </w:r>
    </w:p>
    <w:p>
      <w:pPr>
        <w:pStyle w:val="Heading2"/>
        <w:rPr/>
      </w:pPr>
      <w:r>
        <w:rPr/>
        <w:t>Software Assignment:  Designing Metrics for the Requirements Document</w:t>
      </w:r>
    </w:p>
    <w:p>
      <w:pPr>
        <w:pStyle w:val="Normal"/>
        <w:rPr/>
      </w:pPr>
      <w:r>
        <w:rPr/>
        <w:t>HIPAA requires that a medical organization be aware of whether there are security incidents or not. Doctors’ offices cannot afford technical staff to monitor logs.  Therefore, this database should make the task of monitoring the required alarms and metrics user-friendly to a non-technical staff.  In this assignment you shall design such a system that is available via the Medical Database’s user menu.</w:t>
      </w:r>
    </w:p>
    <w:p>
      <w:pPr>
        <w:pStyle w:val="Normal"/>
        <w:rPr/>
      </w:pPr>
      <w:r>
        <w:rPr/>
        <w:t xml:space="preserve">Pat considers that the automatically generated logs and metrics could be nicely displayed, including database availability statistics, login statistics, and alarm-related incidents.  This Incident and Metrics Report could be generated based on search criteria.  The advantage to Health First is that all metrics and incidents would be easily displayable.  This would help ensure adherence to policy.  </w:t>
      </w:r>
    </w:p>
    <w:p>
      <w:pPr>
        <w:pStyle w:val="Normal"/>
        <w:rPr/>
      </w:pPr>
      <w:r>
        <w:rPr/>
        <w:t xml:space="preserve">Pat decides to create a prototype of the report to search for and display incidents or other metrics.  He will then present the prototype to Health First, to see if they would like this as part of phase 2 of their product.  Part of the development cost can be allocated to future buyers of the software package.  Can you design a prototype report?  </w:t>
      </w:r>
    </w:p>
    <w:p>
      <w:pPr>
        <w:pStyle w:val="Normal"/>
        <w:rPr/>
      </w:pPr>
      <w:r>
        <w:rPr/>
        <w:t>For your prototype Incident and Metrics Report, show sample data, including automatically collected metrics and alarms.</w:t>
      </w:r>
    </w:p>
    <w:p>
      <w:pPr>
        <w:pStyle w:val="Normal"/>
        <w:rPr/>
      </w:pPr>
      <w:r>
        <w:rPr/>
        <w:t xml:space="preserve">Consider Evil User Stories to describe how this report may be abused.  Security Stories describe how Evil User Stories will be handled.  The agile developer then develops prototype form(s) and a test plan for each prototype form.  Be sure your test plans test each Evil User and Security Story. </w:t>
      </w:r>
    </w:p>
    <w:p>
      <w:pPr>
        <w:pStyle w:val="Normal"/>
        <w:rPr/>
      </w:pPr>
      <w:r>
        <w:rPr/>
        <w:t>Your assignment is:</w:t>
      </w:r>
    </w:p>
    <w:p>
      <w:pPr>
        <w:pStyle w:val="Normal"/>
        <w:numPr>
          <w:ilvl w:val="0"/>
          <w:numId w:val="16"/>
        </w:numPr>
        <w:rPr/>
      </w:pPr>
      <w:r>
        <w:rPr/>
        <w:t xml:space="preserve">Prepare Evil User Stories and corresponding Security Stories.  </w:t>
      </w:r>
    </w:p>
    <w:p>
      <w:pPr>
        <w:pStyle w:val="Normal"/>
        <w:numPr>
          <w:ilvl w:val="0"/>
          <w:numId w:val="16"/>
        </w:numPr>
        <w:rPr/>
      </w:pPr>
      <w:r>
        <w:rPr/>
        <w:t>Create the Incident and Metrics Report prototype as described above.  Include sample data in your prototype form.</w:t>
      </w:r>
    </w:p>
    <w:p>
      <w:pPr>
        <w:pStyle w:val="Normal"/>
        <w:numPr>
          <w:ilvl w:val="0"/>
          <w:numId w:val="16"/>
        </w:numPr>
        <w:rPr/>
      </w:pPr>
      <w:r>
        <w:rPr/>
        <w:t xml:space="preserve">Develop a test case, similar to that shown in Chapter 16: Requirements: Developing a Test Case in this document.  Include your Evil User Stories and Security Stories in the Threats and Controls section of the Health First Database Security Plan.  Include your prototype forms with test cases in the Test Plan section of the Health First Database Security Plan.  </w:t>
      </w:r>
    </w:p>
    <w:p>
      <w:pPr>
        <w:pStyle w:val="Normal"/>
        <w:ind w:hanging="0"/>
        <w:rPr/>
      </w:pPr>
      <w:r>
        <w:rPr/>
      </w:r>
      <w:r>
        <w:br w:type="page"/>
      </w:r>
    </w:p>
    <w:p>
      <w:pPr>
        <w:pStyle w:val="Heading1"/>
        <w:ind w:left="360" w:firstLine="432"/>
        <w:rPr/>
      </w:pPr>
      <w:bookmarkStart w:id="33" w:name="__RefHeading___Toc155712229"/>
      <w:bookmarkStart w:id="34" w:name="_Hlk61961825"/>
      <w:r>
        <w:rPr/>
        <w:t>IT Governance: Planning for Strategic, Tactical, and Operational Security</w:t>
      </w:r>
      <w:bookmarkEnd w:id="33"/>
      <w:r>
        <w:rPr/>
        <w:t xml:space="preserve"> </w:t>
      </w:r>
    </w:p>
    <w:p>
      <w:pPr>
        <w:pStyle w:val="ListParagraph"/>
        <w:rPr/>
      </w:pPr>
      <w:r>
        <w:rPr/>
        <w:t>Associated Security Workbook Text:  Security Workbook Appendix B</w:t>
      </w:r>
    </w:p>
    <w:p>
      <w:pPr>
        <w:pStyle w:val="Normal"/>
        <w:rPr/>
      </w:pPr>
      <w:r>
        <w:rPr/>
        <w:t xml:space="preserve">Firm progress needed to be made with &lt;HIPAA/GDPR&gt; project management.  The staff decided to get together and allocate responsibility for these security requirements, by allocating task responsibilities.  After this was complete, they could get a pricelist from Pat concerning the costs to implement this security regulation.   Chris, the dietician, leads this meeting.  Chris decides to go through page by page of the &lt;HIPAA/GDPR&gt; lecture, allocating responsibility and completion timeframes.  Jamie (doctor) will prepare the remaining to-do list under categories of Strategic Plan, Tactical Plan, and Operational Plan. </w:t>
      </w:r>
    </w:p>
    <w:p>
      <w:pPr>
        <w:pStyle w:val="Normal"/>
        <w:rPr/>
      </w:pPr>
      <w:r>
        <w:rPr/>
      </w:r>
    </w:p>
    <w:p>
      <w:pPr>
        <w:pStyle w:val="Normal"/>
        <w:rPr/>
      </w:pPr>
      <w:r>
        <w:rPr/>
        <w:t xml:space="preserve"> </w:t>
      </w:r>
      <w:r>
        <w:rPr/>
        <w:t>&lt;Please use the appropriate regulation for your nation, whether American HIPAA, Europe’s GDPR or another regulation.&gt;</w:t>
      </w:r>
    </w:p>
    <w:p>
      <w:pPr>
        <w:pStyle w:val="Heading2"/>
        <w:rPr/>
      </w:pPr>
      <w:r>
        <w:rPr/>
        <w:t>IT Governance Overview</w:t>
      </w:r>
    </w:p>
    <w:p>
      <w:pPr>
        <w:pStyle w:val="Normal"/>
        <w:rPr/>
      </w:pPr>
      <w:r>
        <w:rPr>
          <w:b/>
        </w:rPr>
        <w:t xml:space="preserve">Jamie: </w:t>
      </w:r>
      <w:r>
        <w:rPr/>
        <w:t>I’m interested in business planning and will prepare a remaining &lt;HIPAA/GDPR&gt; to-do list as items in the Strategic Plan, Tactical Plan or Operational Plan. Let’s review and edit this appendix in the workbook. The Strategic plan is related to high-level goals and/or multiple year goals and/or governance functions. The Tactical plan is specific strategies to achieve our Strategic goals, and is a one-year plan. The Operations plan is a checklist of tasks needed to complete tactical plans with specific people and due dates mentioned.</w:t>
      </w:r>
    </w:p>
    <w:p>
      <w:pPr>
        <w:pStyle w:val="Normal"/>
        <w:rPr/>
      </w:pPr>
      <w:r>
        <w:rPr>
          <w:b/>
        </w:rPr>
        <w:t xml:space="preserve">Chris: </w:t>
      </w:r>
      <w:r>
        <w:rPr/>
        <w:t xml:space="preserve">Okay, so we’ll start with the Strategic planning. </w:t>
      </w:r>
    </w:p>
    <w:p>
      <w:pPr>
        <w:pStyle w:val="Normal"/>
        <w:rPr/>
      </w:pPr>
      <w:r>
        <w:rPr>
          <w:b/>
        </w:rPr>
        <w:t xml:space="preserve">Terry: </w:t>
      </w:r>
      <w:r>
        <w:rPr/>
        <w:t>Pat, how long do you think it will take to have the Security Rule fully implemented?</w:t>
      </w:r>
    </w:p>
    <w:p>
      <w:pPr>
        <w:pStyle w:val="Normal"/>
        <w:rPr/>
      </w:pPr>
      <w:r>
        <w:rPr>
          <w:b/>
        </w:rPr>
        <w:t xml:space="preserve">Pat: </w:t>
      </w:r>
      <w:r>
        <w:rPr/>
        <w:t>We will need 2-3 years, because it is extensive in its requirements. It will not be possible to have an internet-accessible medical database until &lt;HIPAA/GDPR&gt; is fully adhered to. But perhaps we can work in stages: implement a local medical database when the non-internet part of the Security Rule is implemented, in one year, when we adhere to Privacy Rule and the Notification Law?</w:t>
      </w:r>
    </w:p>
    <w:p>
      <w:pPr>
        <w:pStyle w:val="Normal"/>
        <w:rPr/>
      </w:pPr>
      <w:r>
        <w:rPr>
          <w:b/>
        </w:rPr>
        <w:t xml:space="preserve">Chris: </w:t>
      </w:r>
      <w:r>
        <w:rPr/>
        <w:t>That’s a good idea.  Our Strategic Plan is that we have a local medical database in 1-2 years, and the full Security Rule adherence and VPN network in 2-3 years.</w:t>
      </w:r>
    </w:p>
    <w:p>
      <w:pPr>
        <w:pStyle w:val="Heading2"/>
        <w:rPr/>
      </w:pPr>
      <w:r>
        <w:rPr/>
        <w:t>Strategic Planning</w:t>
      </w:r>
    </w:p>
    <w:p>
      <w:pPr>
        <w:pStyle w:val="Normal"/>
        <w:rPr/>
      </w:pPr>
      <w:r>
        <w:rPr/>
        <w:t>&lt;The group created a list of Strategic Planning objectives and put them in Table B1 in Appendix B of the Workbook. The table they created is as follows.</w:t>
      </w:r>
    </w:p>
    <w:p>
      <w:pPr>
        <w:pStyle w:val="Normal"/>
        <w:rPr/>
      </w:pPr>
      <w:bookmarkStart w:id="35" w:name="_Hlk155704177"/>
      <w:r>
        <w:rPr/>
        <w:t xml:space="preserve">Please use the appropriate regulation for your nation, whether American HIPAA, Europe’s GDPR or another regulation.  </w:t>
      </w:r>
      <w:bookmarkEnd w:id="35"/>
      <w:r>
        <w:rPr/>
        <w:t>When adhering to regulation other than HIPAA, consider that Security Rule is generally concerned with security (not privacy) aspects of the regulation.  Notification Law is concerned with notifying patients after a breach occurs.  Within GDPR, this may relate to Controller Processing Requirements.&gt;</w:t>
      </w:r>
    </w:p>
    <w:p>
      <w:pPr>
        <w:pStyle w:val="Normal"/>
        <w:rPr/>
      </w:pPr>
      <w:r>
        <w:rPr/>
      </w:r>
    </w:p>
    <w:p>
      <w:pPr>
        <w:pStyle w:val="Label1"/>
        <w:rPr/>
      </w:pPr>
      <w:r>
        <w:rPr/>
        <w:t>Table 15.1: Strategic Plan</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Timef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Implement a locally-accessible secure Health database system</w:t>
            </w:r>
          </w:p>
          <w:p>
            <w:pPr>
              <w:pStyle w:val="Normal"/>
              <w:ind w:hanging="0"/>
              <w:rPr/>
            </w:pPr>
            <w:r>
              <w:rPr/>
              <w:t>Adhere to Privacy Rule, minimal Security Rule, Notification Law</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Within 1 ye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Full Security Rule, assuming VPN-accessible network</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2-3 years</w:t>
            </w:r>
          </w:p>
        </w:tc>
      </w:tr>
    </w:tbl>
    <w:p>
      <w:pPr>
        <w:pStyle w:val="Heading2"/>
        <w:rPr/>
      </w:pPr>
      <w:r>
        <w:rPr/>
        <w:t>Tactical Planning</w:t>
      </w:r>
    </w:p>
    <w:p>
      <w:pPr>
        <w:pStyle w:val="Normal"/>
        <w:rPr/>
      </w:pPr>
      <w:r>
        <w:rPr/>
        <w:t>&lt;Now it is time for the group to focus on the Tactical planning objectives and what can be implemented in stages and shorter timeframes. They will be completing Workbook Table B2: Tactical Plans.&gt;</w:t>
      </w:r>
    </w:p>
    <w:p>
      <w:pPr>
        <w:pStyle w:val="Normal"/>
        <w:rPr/>
      </w:pPr>
      <w:r>
        <w:rPr/>
      </w:r>
    </w:p>
    <w:p>
      <w:pPr>
        <w:pStyle w:val="Normal"/>
        <w:rPr/>
      </w:pPr>
      <w:r>
        <w:rPr>
          <w:b/>
        </w:rPr>
        <w:t>Terry:</w:t>
      </w:r>
      <w:r>
        <w:rPr/>
        <w:t xml:space="preserve"> Now we can discuss Tactical Planning: how to break the longer objectives into goals that are achievable within the first year. We can put anything that should take under a year to complete in our Tactical planning, so we can add as our first Tactical plan: implementation of the HIPAA Privacy Rule requiring three months for completion. Then when we do the Operational planning, we can break that down even further to assign tasks and due dates for each part of the Privacy Rule implementation. </w:t>
      </w:r>
    </w:p>
    <w:p>
      <w:pPr>
        <w:pStyle w:val="Normal"/>
        <w:rPr/>
      </w:pPr>
      <w:r>
        <w:rPr>
          <w:b/>
        </w:rPr>
        <w:t xml:space="preserve">Chris: </w:t>
      </w:r>
      <w:r>
        <w:rPr/>
        <w:t>Health First must always adhere to the law, so we’ll need to also adhere to the Breach Notification Law in 3 months too.</w:t>
      </w:r>
    </w:p>
    <w:p>
      <w:pPr>
        <w:pStyle w:val="Normal"/>
        <w:rPr/>
      </w:pPr>
      <w:r>
        <w:rPr>
          <w:b/>
        </w:rPr>
        <w:t>Pat:</w:t>
      </w:r>
      <w:r>
        <w:rPr/>
        <w:t xml:space="preserve">  Then in 6, 9 and 12 months we can adhere to all sections of the Security Rule for a no-Internet-access network.  Here is my proposal for our Tactical Plan:</w:t>
      </w:r>
    </w:p>
    <w:p>
      <w:pPr>
        <w:pStyle w:val="Normal"/>
        <w:rPr/>
      </w:pPr>
      <w:r>
        <w:rPr/>
      </w:r>
    </w:p>
    <w:p>
      <w:pPr>
        <w:pStyle w:val="Label"/>
        <w:rPr/>
      </w:pPr>
      <w:r>
        <w:rPr/>
        <w:t>Table 15.2: Tactical Plan</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rPr>
            </w:pPr>
            <w:r>
              <w:rPr>
                <w:b/>
              </w:rPr>
              <w:t>Objective</w:t>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rPr>
            </w:pPr>
            <w:r>
              <w:rPr>
                <w:b/>
              </w:rPr>
              <w:t>Timef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HIPAA Privacy Rule &amp; Breach Notification Law</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3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Security Law sec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6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Security Law sec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9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Security Law sec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12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Implement a locally-accessible secure Health database system</w:t>
            </w:r>
          </w:p>
          <w:p>
            <w:pPr>
              <w:pStyle w:val="Normal"/>
              <w:ind w:hanging="0"/>
              <w:rPr/>
            </w:pPr>
            <w:r>
              <w:rPr/>
              <w:t>Adhere to Privacy Rule, minimal Security Rule, Notification Law</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Within 1 year</w:t>
            </w:r>
          </w:p>
        </w:tc>
      </w:tr>
    </w:tbl>
    <w:p>
      <w:pPr>
        <w:pStyle w:val="Normal"/>
        <w:rPr/>
      </w:pPr>
      <w:r>
        <w:rPr/>
      </w:r>
    </w:p>
    <w:p>
      <w:pPr>
        <w:pStyle w:val="Normal"/>
        <w:rPr/>
      </w:pPr>
      <w:r>
        <w:rPr>
          <w:b/>
        </w:rPr>
        <w:t>Pat:</w:t>
      </w:r>
      <w:r>
        <w:rPr/>
        <w:t xml:space="preserve">  We should look through the HIPAA notes to review the Required and Addressable requirements of the Security Rule, to prioritize which HIPAA Security Rule R and A items we should implement and in which order, for each time frame.</w:t>
      </w:r>
    </w:p>
    <w:p>
      <w:pPr>
        <w:pStyle w:val="Normal"/>
        <w:rPr/>
      </w:pPr>
      <w:r>
        <w:rPr>
          <w:b/>
        </w:rPr>
        <w:t xml:space="preserve">Terry: </w:t>
      </w:r>
      <w:r>
        <w:rPr/>
        <w:t>Let’s address which Security Rule requirements from the HIPAA notes can be completed in 6 months, 9 months, and 1 year. The three categories of requirements are administrative, physical and technical (from the “Three Areas of Safeguards” slide).  Perhaps for each timeframe we can select which pages (or slides) we will address for that period.</w:t>
      </w:r>
    </w:p>
    <w:p>
      <w:pPr>
        <w:pStyle w:val="Normal"/>
        <w:rPr/>
      </w:pPr>
      <w:r>
        <w:rPr/>
      </w:r>
    </w:p>
    <w:p>
      <w:pPr>
        <w:pStyle w:val="Normal"/>
        <w:rPr/>
      </w:pPr>
      <w:r>
        <w:rPr/>
        <w:t>&lt;Terry and the group review HIPAA R (Required) and A (Addressable) requirements for the Security Rule, which can be found in the HIPAA notes (Security Rule slides).  They complete Table 15.2 Tactical Plan, above.</w:t>
      </w:r>
    </w:p>
    <w:p>
      <w:pPr>
        <w:pStyle w:val="Normal"/>
        <w:rPr/>
      </w:pPr>
      <w:r>
        <w:rPr/>
        <w:t>Which security rule slides do you think should be implemented and tested for first?  How would you allocate the Security Rule slides for 6 months, 9 months, and 12 months?  Why?&gt;</w:t>
      </w:r>
    </w:p>
    <w:p>
      <w:pPr>
        <w:pStyle w:val="Heading2"/>
        <w:rPr/>
      </w:pPr>
      <w:r>
        <w:rPr/>
        <w:t>Operational Planning</w:t>
      </w:r>
    </w:p>
    <w:p>
      <w:pPr>
        <w:pStyle w:val="Normal"/>
        <w:rPr/>
      </w:pPr>
      <w:r>
        <w:rPr/>
        <w:t>&lt;The group reviews the requirements and completes Workbook Table B2 listing the Tactical plan objectives and completion/compliance timeframes.&gt;</w:t>
      </w:r>
    </w:p>
    <w:p>
      <w:pPr>
        <w:pStyle w:val="Normal"/>
        <w:rPr/>
      </w:pPr>
      <w:r>
        <w:rPr/>
      </w:r>
    </w:p>
    <w:p>
      <w:pPr>
        <w:pStyle w:val="Normal"/>
        <w:ind w:firstLine="450"/>
        <w:rPr/>
      </w:pPr>
      <w:r>
        <w:rPr>
          <w:b/>
        </w:rPr>
        <w:t>Terry:</w:t>
      </w:r>
      <w:r>
        <w:rPr/>
        <w:t xml:space="preserve"> Now we can break it down even further and assign tasks and due dates for items that need completion in order to implement our Tactical plans. These low-level detailed plans are included in the Operational Planning.</w:t>
      </w:r>
    </w:p>
    <w:p>
      <w:pPr>
        <w:pStyle w:val="Normal"/>
        <w:ind w:firstLine="450"/>
        <w:rPr/>
      </w:pPr>
      <w:r>
        <w:rPr>
          <w:b/>
        </w:rPr>
        <w:t xml:space="preserve">Jamie: </w:t>
      </w:r>
      <w:r>
        <w:rPr/>
        <w:t>So, we have adherence to HIPAA Privacy Rule as our first listed objective in Tactical planning. What are the tasks required to get this done?</w:t>
      </w:r>
    </w:p>
    <w:p>
      <w:pPr>
        <w:pStyle w:val="Normal"/>
        <w:ind w:firstLine="450"/>
        <w:rPr/>
      </w:pPr>
      <w:r>
        <w:rPr>
          <w:b/>
        </w:rPr>
        <w:t xml:space="preserve">Terry: </w:t>
      </w:r>
      <w:r>
        <w:rPr/>
        <w:t>Let’s review the Privacy Rule requirements in the HIPAA slides. One thing we had wanted to discuss today, which falls under Privacy Rule implementation, is selecting our Chief Privacy Officer. Is it confirmed that I am the Chief Privacy Officer?</w:t>
      </w:r>
    </w:p>
    <w:p>
      <w:pPr>
        <w:pStyle w:val="Normal"/>
        <w:ind w:firstLine="450"/>
        <w:rPr/>
      </w:pPr>
      <w:r>
        <w:rPr>
          <w:b/>
        </w:rPr>
        <w:t xml:space="preserve">Jamie: </w:t>
      </w:r>
      <w:r>
        <w:rPr/>
        <w:t xml:space="preserve"> Terry, you are our Chief Privacy Officer, while Kenosha Software Consulting serves as our security administration.  Remind us if you need help with decisions or anything.</w:t>
      </w:r>
    </w:p>
    <w:p>
      <w:pPr>
        <w:pStyle w:val="Normal"/>
        <w:ind w:firstLine="450"/>
        <w:rPr/>
      </w:pPr>
      <w:r>
        <w:rPr/>
      </w:r>
    </w:p>
    <w:p>
      <w:pPr>
        <w:pStyle w:val="Normal"/>
        <w:ind w:firstLine="450"/>
        <w:rPr/>
      </w:pPr>
      <w:r>
        <w:rPr/>
        <w:t>&lt;The group continues discussing the objectives listed in Workbook Table B2, reviewing the HIPAA/GDPR notes for requirements, estimating completion timeframes and deciding responsibility. They finish listing tasks, timeframes and responsibilities in Table B3.</w:t>
      </w:r>
    </w:p>
    <w:p>
      <w:pPr>
        <w:pStyle w:val="Normal"/>
        <w:ind w:firstLine="450"/>
        <w:rPr/>
      </w:pPr>
      <w:bookmarkStart w:id="36" w:name="_Hlk61961825"/>
      <w:r>
        <w:rPr/>
        <w:t>What specific tasks would you allocate to people in order to achieve the 3-month goal of HIPAA Privacy Rule and Breach Notification adherence?&gt;</w:t>
      </w:r>
      <w:bookmarkEnd w:id="36"/>
    </w:p>
    <w:p>
      <w:pPr>
        <w:pStyle w:val="Heading1"/>
        <w:ind w:left="360" w:firstLine="432"/>
        <w:rPr/>
      </w:pPr>
      <w:bookmarkStart w:id="37" w:name="__RefHeading___Toc155712230"/>
      <w:bookmarkStart w:id="38" w:name="_Hlk61962413"/>
      <w:bookmarkEnd w:id="38"/>
      <w:r>
        <w:rPr/>
        <w:t>Developing a Partial Audit Plan</w:t>
      </w:r>
      <w:bookmarkEnd w:id="37"/>
      <w:r>
        <w:rPr/>
        <w:t xml:space="preserve"> </w:t>
      </w:r>
    </w:p>
    <w:p>
      <w:pPr>
        <w:pStyle w:val="ListParagraph"/>
        <w:rPr/>
      </w:pPr>
      <w:r>
        <w:rPr/>
        <w:t>Associated Security Workbook Text:  Security Workbook Sections 4.1 &amp; 4.2</w:t>
      </w:r>
    </w:p>
    <w:p>
      <w:pPr>
        <w:pStyle w:val="Normal"/>
        <w:rPr/>
      </w:pPr>
      <w:r>
        <w:rPr/>
        <w:t>Well, since the group is implementing &lt;HIPAA/GDPR&gt;, then it makes sense to audit for this security regulation!  Audit is to Security as Test is to Software Development: both relate to validation.  However, auditing security ensures that the controls are in place and business processes occur as expected.</w:t>
      </w:r>
    </w:p>
    <w:p>
      <w:pPr>
        <w:pStyle w:val="Normal"/>
        <w:rPr/>
      </w:pPr>
      <w:r>
        <w:rPr/>
        <w:t>Terry (nurse) leads this meeting, since Terry has the most experience with seeing audit engagement plans and reports previously, when he worked at the hospital.  Audit requires planning: what should they specifically audit?  In the planning part, they will decide what needs to be audited in the first year, when it should be done, and by whom.  Audit also requires doing, which means writing an audit engagement plan and an audit engagement report.  At this meeting they will start an audit engagement plan, to audit compliance to a constrained set of objectives.  Section 4.1, 4.2 and 4.3 are the appropriate sections in the Workbook for audit planning and preparing an audit engagement plan, respectively.  The IS Audit notes will be helpful for this discussion.</w:t>
      </w:r>
    </w:p>
    <w:p>
      <w:pPr>
        <w:pStyle w:val="Normal"/>
        <w:rPr/>
      </w:pPr>
      <w:r>
        <w:rPr/>
        <w:t>The group will begin by completing Workbook Table 4.1.1, firstly deciding what areas of the business should be audited.</w:t>
      </w:r>
    </w:p>
    <w:p>
      <w:pPr>
        <w:pStyle w:val="Normal"/>
        <w:rPr/>
      </w:pPr>
      <w:r>
        <w:rPr/>
      </w:r>
    </w:p>
    <w:p>
      <w:pPr>
        <w:pStyle w:val="Normal"/>
        <w:rPr/>
      </w:pPr>
      <w:r>
        <w:rPr/>
        <w:t>&lt;Please use the appropriate regulation for your nation, whether American HIPAA, Europe’s GDPR or another regulation.&gt;</w:t>
      </w:r>
    </w:p>
    <w:p>
      <w:pPr>
        <w:pStyle w:val="Heading2"/>
        <w:rPr/>
      </w:pPr>
      <w:r>
        <w:rPr/>
        <w:t>Audit Planning – Workbook Section 4.1</w:t>
      </w:r>
    </w:p>
    <w:p>
      <w:pPr>
        <w:pStyle w:val="Normal"/>
        <w:rPr/>
      </w:pPr>
      <w:r>
        <w:rPr>
          <w:b/>
        </w:rPr>
        <w:t xml:space="preserve">Jamie: </w:t>
      </w:r>
      <w:r>
        <w:rPr/>
        <w:t>It is not necessary for us to have external audits done, but I am sure we could benefit from internal audits.  Let’s decide which areas we should plan to audit.  Where do we begin?</w:t>
      </w:r>
    </w:p>
    <w:p>
      <w:pPr>
        <w:pStyle w:val="Normal"/>
        <w:rPr/>
      </w:pPr>
      <w:r>
        <w:rPr>
          <w:b/>
        </w:rPr>
        <w:t xml:space="preserve">Chris: </w:t>
      </w:r>
      <w:r>
        <w:rPr/>
        <w:t>Remember that we added a strategic and tactical plan with our one-year goals.  Perhaps the audit planning process should check each of our tactical plan objectives for the first six months to ensure implementation. Here is the data (based upon HIPAA regulation):</w:t>
      </w:r>
    </w:p>
    <w:p>
      <w:pPr>
        <w:pStyle w:val="Normal"/>
        <w:rPr/>
      </w:pPr>
      <w:r>
        <w:rPr/>
      </w:r>
    </w:p>
    <w:p>
      <w:pPr>
        <w:pStyle w:val="NoSpacing"/>
        <w:jc w:val="center"/>
        <w:rPr/>
      </w:pPr>
      <w:r>
        <w:rPr>
          <w:rStyle w:val="BookTitle"/>
          <w:i/>
        </w:rPr>
        <w:t>Table 16.1. Tactical Plan</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f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mplement Privacy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here to minimum risk of Notification La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mplement the following Security Rules:</w:t>
            </w:r>
          </w:p>
          <w:p>
            <w:pPr>
              <w:pStyle w:val="Normal"/>
              <w:numPr>
                <w:ilvl w:val="0"/>
                <w:numId w:val="13"/>
              </w:numPr>
              <w:rPr/>
            </w:pPr>
            <w:r>
              <w:rPr/>
              <w:t>Administrative: Security Management (includes Risk Management) except Info Systems Security Review</w:t>
            </w:r>
          </w:p>
          <w:p>
            <w:pPr>
              <w:pStyle w:val="Normal"/>
              <w:numPr>
                <w:ilvl w:val="0"/>
                <w:numId w:val="13"/>
              </w:numPr>
              <w:rPr/>
            </w:pPr>
            <w:r>
              <w:rPr/>
              <w:t>Administrative: Workforce Security</w:t>
            </w:r>
          </w:p>
          <w:p>
            <w:pPr>
              <w:pStyle w:val="Normal"/>
              <w:numPr>
                <w:ilvl w:val="0"/>
                <w:numId w:val="13"/>
              </w:numPr>
              <w:rPr/>
            </w:pPr>
            <w:r>
              <w:rPr/>
              <w:t>Administrative:  Assigned Security Responsibility</w:t>
            </w:r>
          </w:p>
          <w:p>
            <w:pPr>
              <w:pStyle w:val="Normal"/>
              <w:numPr>
                <w:ilvl w:val="0"/>
                <w:numId w:val="13"/>
              </w:numPr>
              <w:rPr/>
            </w:pPr>
            <w:r>
              <w:rPr/>
              <w:t>Administrative:  BA Contracts</w:t>
            </w:r>
          </w:p>
          <w:p>
            <w:pPr>
              <w:pStyle w:val="Normal"/>
              <w:numPr>
                <w:ilvl w:val="0"/>
                <w:numId w:val="13"/>
              </w:numPr>
              <w:rPr/>
            </w:pPr>
            <w:r>
              <w:rPr/>
              <w:t>Physical Controls:  Device &amp; Media Controls (includes backup)</w:t>
            </w:r>
          </w:p>
          <w:p>
            <w:pPr>
              <w:pStyle w:val="Normal"/>
              <w:numPr>
                <w:ilvl w:val="0"/>
                <w:numId w:val="13"/>
              </w:numPr>
              <w:rPr/>
            </w:pPr>
            <w:r>
              <w:rPr/>
              <w:t>Physical Controls:  Workstations</w:t>
            </w:r>
          </w:p>
          <w:p>
            <w:pPr>
              <w:pStyle w:val="Normal"/>
              <w:numPr>
                <w:ilvl w:val="0"/>
                <w:numId w:val="13"/>
              </w:numPr>
              <w:rPr/>
            </w:pPr>
            <w:r>
              <w:rPr/>
              <w:t>Technical Controls:  Access Contr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r>
    </w:tbl>
    <w:p>
      <w:pPr>
        <w:pStyle w:val="Normal"/>
        <w:rPr/>
      </w:pPr>
      <w:r>
        <w:rPr/>
      </w:r>
    </w:p>
    <w:p>
      <w:pPr>
        <w:pStyle w:val="Normal"/>
        <w:rPr/>
      </w:pPr>
      <w:r>
        <w:rPr>
          <w:b/>
        </w:rPr>
        <w:t xml:space="preserve">Jamie: </w:t>
      </w:r>
      <w:r>
        <w:rPr/>
        <w:t xml:space="preserve">I agree, let’s assume those goals to be our audit areas. </w:t>
      </w:r>
    </w:p>
    <w:p>
      <w:pPr>
        <w:pStyle w:val="Normal"/>
        <w:rPr/>
      </w:pPr>
      <w:r>
        <w:rPr>
          <w:b/>
        </w:rPr>
        <w:t xml:space="preserve">Chris: </w:t>
      </w:r>
      <w:r>
        <w:rPr/>
        <w:t>Okay, so let’s make sure that each of the objectives in our tactical plan are audited.</w:t>
      </w:r>
    </w:p>
    <w:p>
      <w:pPr>
        <w:pStyle w:val="Normal"/>
        <w:rPr/>
      </w:pPr>
      <w:r>
        <w:rPr>
          <w:b/>
        </w:rPr>
        <w:t xml:space="preserve">Terry: </w:t>
      </w:r>
      <w:r>
        <w:rPr/>
        <w:t xml:space="preserve">We should match the audit plan timeframes with our tactical plan timeframes.  Since this is our first time doing these tests, we can show that for Date of Last Test.  Now we can decide who will be responsible for each of the audits. </w:t>
      </w:r>
    </w:p>
    <w:p>
      <w:pPr>
        <w:pStyle w:val="Normal"/>
        <w:rPr/>
      </w:pPr>
      <w:r>
        <w:rPr>
          <w:b/>
        </w:rPr>
        <w:t xml:space="preserve">Jamie: </w:t>
      </w:r>
      <w:r>
        <w:rPr/>
        <w:t xml:space="preserve">Terry can be our auditor for the Privacy Rule and Pat should clearly be our IT auditor, however that does pose a slight conflict of interest.  Maybe the group of us can review all audit plans and results.  However, someone cannot audit their own area.  For areas that Terry is responsible for, Chris or I should execute the audit.  </w:t>
      </w:r>
    </w:p>
    <w:p>
      <w:pPr>
        <w:pStyle w:val="Heading2"/>
        <w:rPr/>
      </w:pPr>
      <w:r>
        <w:rPr/>
        <w:t>Audit Engagement Plan Standard – Workbook Section 4.2</w:t>
      </w:r>
    </w:p>
    <w:p>
      <w:pPr>
        <w:pStyle w:val="Normal"/>
        <w:rPr/>
      </w:pPr>
      <w:r>
        <w:rPr/>
        <w:t xml:space="preserve">&lt;Once the group has finished Workbook Table 4.1.1, they move on to Workbook Section 4.2 and decide on the goal of writing an audit engagement plan for </w:t>
      </w:r>
      <w:r>
        <w:rPr>
          <w:b/>
        </w:rPr>
        <w:t>one</w:t>
      </w:r>
      <w:r>
        <w:rPr/>
        <w:t xml:space="preserve"> of the early objectives they have set for themselves from Table 4.1.1.&gt;</w:t>
      </w:r>
    </w:p>
    <w:p>
      <w:pPr>
        <w:pStyle w:val="Normal"/>
        <w:rPr/>
      </w:pPr>
      <w:r>
        <w:rPr/>
      </w:r>
    </w:p>
    <w:p>
      <w:pPr>
        <w:pStyle w:val="Normal"/>
        <w:rPr/>
      </w:pPr>
      <w:r>
        <w:rPr>
          <w:b/>
        </w:rPr>
        <w:t xml:space="preserve">Terry: </w:t>
      </w:r>
      <w:r>
        <w:rPr/>
        <w:t>I have previously written an audit engagement plan for &lt;HIPAA/GDPR&gt; compliance regulation for physical safeguards: device and media controls.  However, Pat will be responsible for many of the IT-related audit plans for the Security Rule.  Since Pat has no experience writing an audit engagement plan, let’s show him how to write one today.  Let’s pick a different technical subject to write for the first audit plan (or at least the start of one).</w:t>
      </w:r>
    </w:p>
    <w:p>
      <w:pPr>
        <w:pStyle w:val="Normal"/>
        <w:rPr/>
      </w:pPr>
      <w:r>
        <w:rPr>
          <w:b/>
        </w:rPr>
        <w:t xml:space="preserve">Pat: </w:t>
      </w:r>
      <w:r>
        <w:rPr/>
        <w:t>That sounds good, audit planning sounds like a very valuable skill that I could use.  I am willing to learn and will contribute my technical expertise when needed.</w:t>
      </w:r>
    </w:p>
    <w:p>
      <w:pPr>
        <w:pStyle w:val="Normal"/>
        <w:rPr/>
      </w:pPr>
      <w:r>
        <w:rPr>
          <w:b/>
        </w:rPr>
        <w:t xml:space="preserve">Jamie: </w:t>
      </w:r>
      <w:r>
        <w:rPr/>
        <w:t>I’ve seen an audit done, but have never written an audit engagement plan.  I’ll take a look through my lecture notes to review Steps 5, 6 and 7 (Evaluate Controls, Compliance, and Substantive Testing) to help derive tests for our audit plan.</w:t>
      </w:r>
    </w:p>
    <w:p>
      <w:pPr>
        <w:pStyle w:val="Normal"/>
        <w:rPr/>
      </w:pPr>
      <w:r>
        <w:rPr/>
        <w:t>&lt;Jamie will find notes on Steps 5, 6 and 7 in the IS Audit lecture.&gt;</w:t>
      </w:r>
    </w:p>
    <w:p>
      <w:pPr>
        <w:pStyle w:val="Normal"/>
        <w:rPr/>
      </w:pPr>
      <w:r>
        <w:rPr/>
      </w:r>
    </w:p>
    <w:p>
      <w:pPr>
        <w:pStyle w:val="Normal"/>
        <w:rPr/>
      </w:pPr>
      <w:r>
        <w:rPr>
          <w:b/>
        </w:rPr>
        <w:t xml:space="preserve">Chris: </w:t>
      </w:r>
      <w:r>
        <w:rPr/>
        <w:t>I’ll have a look at the policies that we had decided upon in a previous discussion.  Those will probably be helpful when we are adding tests to the audit plan.</w:t>
      </w:r>
    </w:p>
    <w:p>
      <w:pPr>
        <w:pStyle w:val="Normal"/>
        <w:rPr/>
      </w:pPr>
      <w:r>
        <w:rPr>
          <w:b/>
        </w:rPr>
        <w:t xml:space="preserve">Terry: </w:t>
      </w:r>
      <w:r>
        <w:rPr/>
        <w:t>Let’s have a look at the one written on physical safeguards and use it as a guideline to help us through another audit engagement plan.</w:t>
      </w:r>
    </w:p>
    <w:p>
      <w:pPr>
        <w:pStyle w:val="Normal"/>
        <w:rPr/>
      </w:pPr>
      <w:r>
        <w:rPr/>
      </w:r>
    </w:p>
    <w:p>
      <w:pPr>
        <w:pStyle w:val="Normal"/>
        <w:rPr/>
      </w:pPr>
      <w:r>
        <w:rPr/>
        <w:t>&lt;The group reviews the Example Audit Engagement Plan: ‘Physical Safeguards:  Device &amp; Media Controls Standard’ found in this section, and completes an audit plan on a different audit area discussed earlier.  They create a plan similar to the one given, filling in information for the front page, objective, scope, constraints and the approach of their plan.</w:t>
      </w:r>
    </w:p>
    <w:p>
      <w:pPr>
        <w:pStyle w:val="Normal"/>
        <w:rPr/>
      </w:pPr>
      <w:r>
        <w:rPr/>
        <w:t>Can you prepare a good audit engagement plan that is specific, realistic, and appropriate?&gt;</w:t>
      </w:r>
    </w:p>
    <w:p>
      <w:pPr>
        <w:pStyle w:val="Normal"/>
        <w:rPr/>
      </w:pPr>
      <w:r>
        <w:rPr/>
      </w:r>
    </w:p>
    <w:p>
      <w:pPr>
        <w:pStyle w:val="Heading2"/>
        <w:rPr/>
      </w:pPr>
      <w:r>
        <w:rPr/>
        <w:t>Example Audit Engagement Plan: ‘Physical Safeguards:  Device &amp; Media Controls Standard’</w:t>
      </w:r>
    </w:p>
    <w:p>
      <w:pPr>
        <w:pStyle w:val="Normal"/>
        <w:rPr/>
      </w:pPr>
      <w:r>
        <w:rPr/>
        <w:t>Front Page includes:  Title, Date, and Signatures.</w:t>
      </w:r>
    </w:p>
    <w:p>
      <w:pPr>
        <w:pStyle w:val="TextBody"/>
        <w:rPr/>
      </w:pPr>
      <w:r>
        <w:rPr/>
      </w:r>
    </w:p>
    <w:p>
      <w:pPr>
        <w:pStyle w:val="TextBody"/>
        <w:rPr/>
      </w:pPr>
      <w:r>
        <w:rPr>
          <w:b/>
          <w:bCs/>
        </w:rPr>
        <w:t>Objective</w:t>
      </w:r>
      <w:r>
        <w:rPr/>
        <w:t>: Adhere to HIPAA Physical Safeguards: Device and Media Controls Standard.</w:t>
      </w:r>
    </w:p>
    <w:p>
      <w:pPr>
        <w:pStyle w:val="Normal"/>
        <w:spacing w:before="0" w:after="120"/>
        <w:ind w:hanging="0"/>
        <w:rPr>
          <w:b/>
          <w:b/>
          <w:bCs/>
          <w:sz w:val="24"/>
        </w:rPr>
      </w:pPr>
      <w:r>
        <w:rPr>
          <w:b/>
          <w:bCs/>
          <w:sz w:val="24"/>
        </w:rPr>
      </w:r>
    </w:p>
    <w:p>
      <w:pPr>
        <w:pStyle w:val="Normal"/>
        <w:spacing w:before="0" w:after="120"/>
        <w:ind w:hanging="0"/>
        <w:rPr>
          <w:b/>
          <w:b/>
          <w:bCs/>
          <w:sz w:val="24"/>
        </w:rPr>
      </w:pPr>
      <w:r>
        <w:rPr>
          <w:b/>
          <w:bCs/>
          <w:sz w:val="24"/>
        </w:rPr>
        <w:t xml:space="preserve">Compliance and Criteria:  </w:t>
      </w:r>
    </w:p>
    <w:p>
      <w:pPr>
        <w:pStyle w:val="TextBody"/>
        <w:ind w:left="720" w:hanging="0"/>
        <w:rPr/>
      </w:pPr>
      <w:r>
        <w:rPr>
          <w:u w:val="single"/>
        </w:rPr>
        <w:t xml:space="preserve">HIPAA Security Compliance: Physical Safeguards: </w:t>
      </w:r>
      <w:r>
        <w:rPr>
          <w:bCs/>
          <w:kern w:val="2"/>
          <w:u w:val="single"/>
        </w:rPr>
        <w:t>Device and Media Controls Standard</w:t>
      </w:r>
      <w:r>
        <w:rPr>
          <w:kern w:val="2"/>
          <w:u w:val="single"/>
        </w:rPr>
        <w:t>:</w:t>
      </w:r>
      <w:r>
        <w:rPr>
          <w:rFonts w:cs="Arial" w:ascii="Arial" w:hAnsi="Arial"/>
          <w:kern w:val="2"/>
        </w:rPr>
        <w:t xml:space="preserve"> </w:t>
      </w:r>
    </w:p>
    <w:p>
      <w:pPr>
        <w:pStyle w:val="ListParagraph"/>
        <w:ind w:left="720" w:hanging="0"/>
        <w:rPr>
          <w:i w:val="false"/>
          <w:i w:val="false"/>
          <w:kern w:val="2"/>
        </w:rPr>
      </w:pPr>
      <w:r>
        <w:rPr>
          <w:i w:val="false"/>
          <w:kern w:val="2"/>
        </w:rPr>
        <w:t>Regulation: “Implement policies and procedures that govern the receipt and removal of hardware and electronic media and devices that contain EPHI (Electronic Protected Health Information) into and out of a worksite or facility, and the movement of these items within the worksite or facility.  Areas include Disposal, Media Reuse, Accountability, Data Backup and Storage.”</w:t>
      </w:r>
    </w:p>
    <w:tbl>
      <w:tblPr>
        <w:tblW w:w="3888" w:type="dxa"/>
        <w:jc w:val="left"/>
        <w:tblInd w:w="607" w:type="dxa"/>
        <w:tblLayout w:type="fixed"/>
        <w:tblCellMar>
          <w:top w:w="0" w:type="dxa"/>
          <w:left w:w="108" w:type="dxa"/>
          <w:bottom w:w="0" w:type="dxa"/>
          <w:right w:w="108" w:type="dxa"/>
        </w:tblCellMar>
      </w:tblPr>
      <w:tblGrid>
        <w:gridCol w:w="2988"/>
        <w:gridCol w:w="900"/>
      </w:tblGrid>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pPr>
            <w:r>
              <w:rPr/>
              <w:t>Dispos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R</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pPr>
            <w:r>
              <w:rPr/>
              <w:t>Media Reus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R</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pPr>
            <w:r>
              <w:rPr/>
              <w:t>Accountability</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A</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pPr>
            <w:r>
              <w:rPr/>
              <w:t>Data Backup and Storag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A</w:t>
            </w:r>
          </w:p>
        </w:tc>
      </w:tr>
    </w:tbl>
    <w:p>
      <w:pPr>
        <w:pStyle w:val="ListParagraph"/>
        <w:rPr>
          <w:i w:val="false"/>
          <w:i w:val="false"/>
        </w:rPr>
      </w:pPr>
      <w:r>
        <w:rPr>
          <w:i w:val="false"/>
        </w:rPr>
      </w:r>
    </w:p>
    <w:p>
      <w:pPr>
        <w:pStyle w:val="TextBody"/>
        <w:rPr>
          <w:b/>
          <w:b/>
          <w:bCs/>
        </w:rPr>
      </w:pPr>
      <w:r>
        <w:rPr>
          <w:b/>
          <w:bCs/>
        </w:rPr>
        <w:t xml:space="preserve">Scope: </w:t>
      </w:r>
    </w:p>
    <w:p>
      <w:pPr>
        <w:pStyle w:val="ListParagraph"/>
        <w:ind w:left="720" w:hanging="0"/>
        <w:rPr/>
      </w:pPr>
      <w:r>
        <w:rPr>
          <w:i w:val="false"/>
        </w:rPr>
        <w:t xml:space="preserve">Since this is an initial implementation, the audit will be mainly on the available documentation and tools.  We will test memory found on the date of the audit.  </w:t>
      </w:r>
    </w:p>
    <w:p>
      <w:pPr>
        <w:pStyle w:val="TextBody"/>
        <w:rPr/>
      </w:pPr>
      <w:r>
        <w:rPr>
          <w:b/>
          <w:bCs/>
        </w:rPr>
        <w:t>Constraints</w:t>
      </w:r>
      <w:r>
        <w:rPr/>
        <w:t xml:space="preserve">: </w:t>
      </w:r>
    </w:p>
    <w:p>
      <w:pPr>
        <w:pStyle w:val="ListParagraph"/>
        <w:ind w:left="720" w:hanging="0"/>
        <w:rPr>
          <w:i w:val="false"/>
          <w:i w:val="false"/>
        </w:rPr>
      </w:pPr>
      <w:r>
        <w:rPr>
          <w:i w:val="false"/>
        </w:rPr>
        <w:t>There is no assurance that memories written previous to the audit date, or memories existing off the premises will be in compliance.</w:t>
      </w:r>
    </w:p>
    <w:p>
      <w:pPr>
        <w:pStyle w:val="Normal"/>
        <w:spacing w:before="0" w:after="120"/>
        <w:ind w:hanging="0"/>
        <w:rPr>
          <w:b/>
          <w:b/>
          <w:bCs/>
          <w:sz w:val="24"/>
        </w:rPr>
      </w:pPr>
      <w:r>
        <w:rPr>
          <w:b/>
          <w:bCs/>
          <w:sz w:val="24"/>
        </w:rPr>
        <w:t>Risks:</w:t>
      </w:r>
    </w:p>
    <w:p>
      <w:pPr>
        <w:pStyle w:val="Normal"/>
        <w:numPr>
          <w:ilvl w:val="0"/>
          <w:numId w:val="5"/>
        </w:numPr>
        <w:spacing w:before="0" w:after="120"/>
        <w:rPr>
          <w:bCs/>
          <w:sz w:val="24"/>
        </w:rPr>
      </w:pPr>
      <w:r>
        <w:rPr>
          <w:bCs/>
          <w:sz w:val="24"/>
        </w:rPr>
        <w:t>Inherent Risks: Release of PHI to inappropriate persons</w:t>
      </w:r>
    </w:p>
    <w:p>
      <w:pPr>
        <w:pStyle w:val="Normal"/>
        <w:numPr>
          <w:ilvl w:val="0"/>
          <w:numId w:val="5"/>
        </w:numPr>
        <w:spacing w:before="0" w:after="120"/>
        <w:rPr>
          <w:bCs/>
          <w:sz w:val="24"/>
        </w:rPr>
      </w:pPr>
      <w:r>
        <w:rPr>
          <w:bCs/>
          <w:sz w:val="24"/>
        </w:rPr>
        <w:t>Control Risks:  Employees will now follow internal policies and procedures.</w:t>
      </w:r>
    </w:p>
    <w:p>
      <w:pPr>
        <w:pStyle w:val="TextBody"/>
        <w:rPr/>
      </w:pPr>
      <w:r>
        <w:rPr>
          <w:b/>
          <w:bCs/>
        </w:rPr>
        <w:t>Approach</w:t>
      </w:r>
      <w:r>
        <w:rPr/>
        <w:t xml:space="preserve">: </w:t>
      </w:r>
    </w:p>
    <w:p>
      <w:pPr>
        <w:pStyle w:val="ListParagraph"/>
        <w:ind w:left="720" w:hanging="0"/>
        <w:rPr>
          <w:i w:val="false"/>
          <w:i w:val="false"/>
        </w:rPr>
      </w:pPr>
      <w:r>
        <w:rPr>
          <w:i w:val="false"/>
        </w:rPr>
        <w:t>The audit process will include verifying that all HIPAA requirements are documented as Required or Addressable, and that Addressable items are appropriately handled.  In addition, policies, guidelines, standards, and procedures must be documented per HIPAA requirement for staff use.  Staff must be aware of, and implement, such documentation.</w:t>
      </w:r>
    </w:p>
    <w:p>
      <w:pPr>
        <w:pStyle w:val="TextBody"/>
        <w:rPr>
          <w:b/>
          <w:b/>
        </w:rPr>
      </w:pPr>
      <w:r>
        <w:rPr>
          <w:b/>
        </w:rPr>
        <w:t>Procedure:</w:t>
      </w:r>
    </w:p>
    <w:p>
      <w:pPr>
        <w:pStyle w:val="TextBody"/>
        <w:rPr/>
      </w:pPr>
      <w:r>
        <w:rPr/>
        <w:t>The process includes:</w:t>
      </w:r>
    </w:p>
    <w:p>
      <w:pPr>
        <w:pStyle w:val="TextBody"/>
        <w:numPr>
          <w:ilvl w:val="0"/>
          <w:numId w:val="17"/>
        </w:numPr>
        <w:spacing w:before="0" w:after="120"/>
        <w:rPr/>
      </w:pPr>
      <w:r>
        <w:rPr/>
        <w:t>Verify that policies and procedures exist regarding memory (storage) containing EPHI, relating to receipt and removal, disposal, media reuse, accountability, and data backup and storage.  To implement this, list all policies, guidelines, standards, and procedures relating to each implementation specification, in the audit report.</w:t>
      </w:r>
    </w:p>
    <w:p>
      <w:pPr>
        <w:pStyle w:val="TextBody"/>
        <w:numPr>
          <w:ilvl w:val="1"/>
          <w:numId w:val="17"/>
        </w:numPr>
        <w:spacing w:before="0" w:after="120"/>
        <w:rPr/>
      </w:pPr>
      <w:r>
        <w:rPr/>
        <w:t>For PHI/EPHI storage used outside the premises</w:t>
      </w:r>
    </w:p>
    <w:p>
      <w:pPr>
        <w:pStyle w:val="TextBody"/>
        <w:numPr>
          <w:ilvl w:val="1"/>
          <w:numId w:val="17"/>
        </w:numPr>
        <w:spacing w:before="0" w:after="120"/>
        <w:rPr/>
      </w:pPr>
      <w:r>
        <w:rPr/>
        <w:t>For PHI/EPHI storage used inside the premises</w:t>
      </w:r>
    </w:p>
    <w:p>
      <w:pPr>
        <w:pStyle w:val="TextBody"/>
        <w:numPr>
          <w:ilvl w:val="0"/>
          <w:numId w:val="17"/>
        </w:numPr>
        <w:spacing w:before="0" w:after="120"/>
        <w:rPr/>
      </w:pPr>
      <w:r>
        <w:rPr/>
        <w:t>Verify that these policies are implemented:  recent sample data backup tapes, laptops, and electronic memory sticks are encrypted.  (Audit tool names to be added at a later date.)</w:t>
      </w:r>
    </w:p>
    <w:p>
      <w:pPr>
        <w:pStyle w:val="TextBody"/>
        <w:numPr>
          <w:ilvl w:val="0"/>
          <w:numId w:val="17"/>
        </w:numPr>
        <w:spacing w:before="0" w:after="120"/>
        <w:rPr/>
      </w:pPr>
      <w:r>
        <w:rPr/>
        <w:t>Verify that the inventory of memory containing EPHI and PHI is documented, containing device type, location and content.</w:t>
      </w:r>
    </w:p>
    <w:p>
      <w:pPr>
        <w:pStyle w:val="TextBody"/>
        <w:numPr>
          <w:ilvl w:val="0"/>
          <w:numId w:val="17"/>
        </w:numPr>
        <w:spacing w:before="0" w:after="120"/>
        <w:rPr/>
      </w:pPr>
      <w:r>
        <w:rPr/>
        <w:t>Verify that staff is aware of their responsibilities and appropriate procedures by interviewing staff who likely implement them.  (Audit questions to be added when the policies/procedures are found.)</w:t>
      </w:r>
    </w:p>
    <w:p>
      <w:pPr>
        <w:pStyle w:val="TextBody"/>
        <w:rPr/>
      </w:pPr>
      <w:r>
        <w:rPr>
          <w:b/>
        </w:rPr>
        <w:t>Notes:</w:t>
      </w:r>
    </w:p>
    <w:p>
      <w:pPr>
        <w:pStyle w:val="TextBody"/>
        <w:ind w:left="720" w:hanging="0"/>
        <w:rPr/>
      </w:pPr>
      <w:r>
        <w:rPr>
          <w:bCs/>
        </w:rPr>
        <w:t>This last section should include the bulk of the audit plan.  It should include audit approach, audit tools, list of persons to be interviewed, forms of compliance or substantive testing.</w:t>
      </w:r>
    </w:p>
    <w:p>
      <w:pPr>
        <w:pStyle w:val="TextBody"/>
        <w:ind w:left="720" w:hanging="0"/>
        <w:rPr/>
      </w:pPr>
      <w:r>
        <w:rPr>
          <w:bCs/>
        </w:rPr>
        <w:t xml:space="preserve">For internal audits, the plan can include a </w:t>
      </w:r>
      <w:r>
        <w:rPr>
          <w:b/>
          <w:bCs/>
        </w:rPr>
        <w:t>Results</w:t>
      </w:r>
      <w:r>
        <w:rPr>
          <w:bCs/>
        </w:rPr>
        <w:t xml:space="preserve"> section with </w:t>
      </w:r>
      <w:r>
        <w:rPr>
          <w:b/>
          <w:bCs/>
        </w:rPr>
        <w:t>Signature</w:t>
      </w:r>
      <w:r>
        <w:rPr>
          <w:bCs/>
        </w:rPr>
        <w:t>, indicating the findings of the audit.  For a more formalized audit, a separate Report would be written.</w:t>
      </w:r>
      <w:r>
        <w:br w:type="page"/>
      </w:r>
    </w:p>
    <w:p>
      <w:pPr>
        <w:pStyle w:val="Heading2"/>
        <w:rPr/>
      </w:pPr>
      <w:r>
        <w:rPr/>
        <w:t xml:space="preserve">Part 2 Software Assignment: Developing a Test Case </w:t>
      </w:r>
    </w:p>
    <w:p>
      <w:pPr>
        <w:pStyle w:val="ListParagraph"/>
        <w:rPr/>
      </w:pPr>
      <w:r>
        <w:rPr/>
        <w:t>Associated Text:  Health First Database Security Plan</w:t>
      </w:r>
    </w:p>
    <w:p>
      <w:pPr>
        <w:pStyle w:val="Normal"/>
        <w:rPr/>
      </w:pPr>
      <w:r>
        <w:rPr/>
        <w:t>Create a test case based on requirements documentation.  The best tests are automated and implemented as part of a regression test execution. However, in this case, the test will be documented, for planning or potentially manual testing purposes.</w:t>
      </w:r>
    </w:p>
    <w:p>
      <w:pPr>
        <w:pStyle w:val="Normal"/>
        <w:rPr/>
      </w:pPr>
      <w:r>
        <w:rPr>
          <w:b/>
          <w:bCs/>
          <w:iCs/>
        </w:rPr>
        <w:t>Action:</w:t>
      </w:r>
      <w:r>
        <w:rPr/>
        <w:t xml:space="preserve">  Create a test case based on your previously developed Evil User Stories and Security Stories.  Put the test case(s) in your Test Plan within the Health First Database Security Plan.</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Test Case: Create Patient Informa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Test Case ID: 3</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Test Purpose:</w:t>
            </w:r>
          </w:p>
          <w:p>
            <w:pPr>
              <w:pStyle w:val="Normal"/>
              <w:numPr>
                <w:ilvl w:val="0"/>
                <w:numId w:val="8"/>
              </w:numPr>
              <w:rPr/>
            </w:pPr>
            <w:r>
              <w:rPr>
                <w:sz w:val="24"/>
              </w:rPr>
              <w:t>Ensure a valid new client can be entered into the system, and the appropriate tabs are created as expected.</w:t>
            </w:r>
          </w:p>
          <w:p>
            <w:pPr>
              <w:pStyle w:val="Normal"/>
              <w:numPr>
                <w:ilvl w:val="0"/>
                <w:numId w:val="8"/>
              </w:numPr>
              <w:rPr>
                <w:sz w:val="24"/>
              </w:rPr>
            </w:pPr>
            <w:r>
              <w:rPr>
                <w:sz w:val="24"/>
              </w:rPr>
              <w:t>Ensure a duplicate entry is not created for an existing patient.</w:t>
            </w:r>
          </w:p>
          <w:p>
            <w:pPr>
              <w:pStyle w:val="Normal"/>
              <w:numPr>
                <w:ilvl w:val="0"/>
                <w:numId w:val="8"/>
              </w:numPr>
              <w:rPr>
                <w:b/>
                <w:b/>
                <w:sz w:val="24"/>
              </w:rPr>
            </w:pPr>
            <w:r>
              <w:rPr>
                <w:sz w:val="24"/>
              </w:rPr>
              <w:t>Ensure invalid data is detected, including wrong data types, overflow text, overflow math numbers, blank required fields, and inappropriate data.</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Primary Actors:</w:t>
            </w:r>
          </w:p>
          <w:p>
            <w:pPr>
              <w:pStyle w:val="Normal"/>
              <w:ind w:hanging="0"/>
              <w:rPr>
                <w:sz w:val="24"/>
              </w:rPr>
            </w:pPr>
            <w:r>
              <w:rPr>
                <w:sz w:val="24"/>
              </w:rPr>
              <w:t>Medical Administrator (Nurse, 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Preconditions:  </w:t>
            </w:r>
            <w:r>
              <w:rPr>
                <w:sz w:val="24"/>
              </w:rPr>
              <w:t>The tester is at the main menu.</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Flow of Events:</w:t>
            </w:r>
          </w:p>
          <w:p>
            <w:pPr>
              <w:pStyle w:val="Normal"/>
              <w:numPr>
                <w:ilvl w:val="0"/>
                <w:numId w:val="12"/>
              </w:numPr>
              <w:rPr/>
            </w:pPr>
            <w:r>
              <w:rPr>
                <w:sz w:val="24"/>
              </w:rPr>
              <w:t>The test case begins when a Medical Admin selects “Manage Patient” or as an extension to Make Appointment</w:t>
            </w:r>
          </w:p>
          <w:p>
            <w:pPr>
              <w:pStyle w:val="Normal"/>
              <w:numPr>
                <w:ilvl w:val="0"/>
                <w:numId w:val="12"/>
              </w:numPr>
              <w:rPr/>
            </w:pPr>
            <w:r>
              <w:rPr>
                <w:sz w:val="24"/>
              </w:rPr>
              <w:t>The Tester: enters last name and first name for an existing patient and press ‘Create’.</w:t>
            </w:r>
          </w:p>
          <w:p>
            <w:pPr>
              <w:pStyle w:val="Normal"/>
              <w:numPr>
                <w:ilvl w:val="0"/>
                <w:numId w:val="12"/>
              </w:numPr>
              <w:rPr>
                <w:sz w:val="24"/>
              </w:rPr>
            </w:pPr>
            <w:r>
              <w:rPr>
                <w:sz w:val="24"/>
              </w:rPr>
              <w:t>While the system finds a matching record</w:t>
            </w:r>
          </w:p>
          <w:p>
            <w:pPr>
              <w:pStyle w:val="Normal"/>
              <w:numPr>
                <w:ilvl w:val="1"/>
                <w:numId w:val="10"/>
              </w:numPr>
              <w:rPr/>
            </w:pPr>
            <w:r>
              <w:rPr>
                <w:sz w:val="24"/>
              </w:rPr>
              <w:t xml:space="preserve">The system displays an error message: “Match Exists”, and requests the tester revise the information.  </w:t>
            </w:r>
          </w:p>
          <w:p>
            <w:pPr>
              <w:pStyle w:val="Normal"/>
              <w:numPr>
                <w:ilvl w:val="1"/>
                <w:numId w:val="10"/>
              </w:numPr>
              <w:rPr>
                <w:sz w:val="24"/>
              </w:rPr>
            </w:pPr>
            <w:r>
              <w:rPr>
                <w:sz w:val="24"/>
              </w:rPr>
              <w:t>The tester changes the name to a new patient name.</w:t>
            </w:r>
          </w:p>
          <w:p>
            <w:pPr>
              <w:pStyle w:val="Normal"/>
              <w:ind w:left="720" w:hanging="360"/>
              <w:rPr/>
            </w:pPr>
            <w:r>
              <w:rPr>
                <w:sz w:val="24"/>
              </w:rPr>
              <w:t>4.  The system displays multiple tabs, including Patient Information (Form 6.2, Patient Medical History (Form 6.3), and Patient Medical Information (Form 6.4).</w:t>
            </w:r>
          </w:p>
          <w:p>
            <w:pPr>
              <w:pStyle w:val="Normal"/>
              <w:ind w:left="720" w:hanging="360"/>
              <w:rPr>
                <w:sz w:val="24"/>
              </w:rPr>
            </w:pPr>
            <w:r>
              <w:rPr>
                <w:sz w:val="24"/>
              </w:rPr>
              <w:t>5.   The system renames the ‘Create’ button into the ‘Save’ button.</w:t>
            </w:r>
          </w:p>
          <w:p>
            <w:pPr>
              <w:pStyle w:val="Normal"/>
              <w:ind w:left="720" w:hanging="360"/>
              <w:rPr/>
            </w:pPr>
            <w:r>
              <w:rPr>
                <w:sz w:val="24"/>
              </w:rPr>
              <w:t>6.  The tester enters inappropriate data types for each field of the new Patient and presses ‘Save’. (Example form shown below.)</w:t>
            </w:r>
          </w:p>
          <w:p>
            <w:pPr>
              <w:pStyle w:val="Normal"/>
              <w:ind w:left="720" w:hanging="360"/>
              <w:rPr/>
            </w:pPr>
            <w:r>
              <w:rPr>
                <w:sz w:val="24"/>
              </w:rPr>
              <w:t>7.   The system recognizes the invalid information and gives error messages.</w:t>
            </w:r>
          </w:p>
          <w:p>
            <w:pPr>
              <w:pStyle w:val="Normal"/>
              <w:ind w:left="720" w:hanging="360"/>
              <w:rPr/>
            </w:pPr>
            <w:r>
              <w:rPr>
                <w:sz w:val="24"/>
              </w:rPr>
              <w:t xml:space="preserve">6.  The tester enters too much information for text strings or overflow data for arithmetic fields for each field of the new Patient and presses ‘Save’. </w:t>
            </w:r>
          </w:p>
          <w:p>
            <w:pPr>
              <w:pStyle w:val="Normal"/>
              <w:ind w:left="720" w:hanging="360"/>
              <w:rPr/>
            </w:pPr>
            <w:r>
              <w:rPr>
                <w:sz w:val="24"/>
              </w:rPr>
              <w:t>8.   The system recognizes the overflow and gives error messages.</w:t>
            </w:r>
          </w:p>
          <w:p>
            <w:pPr>
              <w:pStyle w:val="Normal"/>
              <w:ind w:left="720" w:hanging="360"/>
              <w:rPr/>
            </w:pPr>
            <w:r>
              <w:rPr>
                <w:sz w:val="24"/>
              </w:rPr>
              <w:t xml:space="preserve">9.   The tester leaves some required fields empty for the new Patient and presses ‘Save’. </w:t>
            </w:r>
          </w:p>
          <w:p>
            <w:pPr>
              <w:pStyle w:val="Normal"/>
              <w:ind w:left="720" w:hanging="360"/>
              <w:rPr>
                <w:sz w:val="24"/>
              </w:rPr>
            </w:pPr>
            <w:r>
              <w:rPr>
                <w:sz w:val="24"/>
              </w:rPr>
              <w:t>10. The system recognizes the lacking information and gives error messages.</w:t>
            </w:r>
          </w:p>
          <w:p>
            <w:pPr>
              <w:pStyle w:val="Normal"/>
              <w:ind w:left="720" w:hanging="360"/>
              <w:rPr/>
            </w:pPr>
            <w:r>
              <w:rPr>
                <w:sz w:val="24"/>
              </w:rPr>
              <w:t xml:space="preserve">11.  The tester enters inappropriate information for many fields of the new Patient and presses ‘Save’ (e.g., illegal state, sex, number of children, etc.) </w:t>
            </w:r>
          </w:p>
          <w:p>
            <w:pPr>
              <w:pStyle w:val="Normal"/>
              <w:ind w:left="720" w:hanging="360"/>
              <w:rPr/>
            </w:pPr>
            <w:r>
              <w:rPr>
                <w:sz w:val="24"/>
              </w:rPr>
              <w:t>12.  The system recognizes the errors and gives error messages.</w:t>
            </w:r>
          </w:p>
          <w:p>
            <w:pPr>
              <w:pStyle w:val="Normal"/>
              <w:ind w:left="720" w:hanging="360"/>
              <w:rPr>
                <w:sz w:val="24"/>
              </w:rPr>
            </w:pPr>
            <w:r>
              <w:rPr>
                <w:sz w:val="24"/>
              </w:rPr>
              <w:t>13. The tester enters valid information for the new Patient and presses ‘Save’.</w:t>
            </w:r>
          </w:p>
          <w:p>
            <w:pPr>
              <w:pStyle w:val="Normal"/>
              <w:ind w:left="720" w:hanging="360"/>
              <w:rPr/>
            </w:pPr>
            <w:r>
              <w:rPr>
                <w:sz w:val="24"/>
              </w:rPr>
              <w:t>14.  The system displays: ‘Record Updated’</w:t>
            </w:r>
          </w:p>
          <w:p>
            <w:pPr>
              <w:pStyle w:val="Normal"/>
              <w:ind w:left="720" w:hanging="360"/>
              <w:rPr/>
            </w:pPr>
            <w:r>
              <w:rPr>
                <w:sz w:val="24"/>
              </w:rPr>
              <w:t>15. The system creates a Patient Plan Management (Form 6.5) tab for Patients with health plans, or a Patient Bill Management tab for Patients withou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Postconditions:</w:t>
            </w:r>
          </w:p>
          <w:p>
            <w:pPr>
              <w:pStyle w:val="Normal"/>
              <w:ind w:hanging="0"/>
              <w:rPr/>
            </w:pPr>
            <w:r>
              <w:rPr>
                <w:sz w:val="24"/>
              </w:rPr>
              <w:t xml:space="preserve">1.  The new record has been saved into the test database. </w:t>
            </w:r>
          </w:p>
          <w:p>
            <w:pPr>
              <w:pStyle w:val="Normal"/>
              <w:ind w:hanging="0"/>
              <w:rPr/>
            </w:pPr>
            <w:r>
              <w:rPr>
                <w:sz w:val="24"/>
              </w:rPr>
              <w:t>2. For Patients with health plans, a Patient Plan Management tab is available with information about the Patient’s plan.  For Patients without, a Patient Bill Management tab is provided.</w:t>
            </w:r>
          </w:p>
        </w:tc>
      </w:tr>
    </w:tbl>
    <w:p>
      <w:pPr>
        <w:pStyle w:val="Normal"/>
        <w:ind w:hanging="0"/>
        <w:rPr>
          <w:sz w:val="24"/>
        </w:rPr>
      </w:pPr>
      <w:r>
        <w:rPr>
          <w:sz w:val="24"/>
        </w:rPr>
      </w:r>
    </w:p>
    <w:p>
      <w:pPr>
        <w:pStyle w:val="Normal"/>
        <w:ind w:hanging="0"/>
        <w:rPr>
          <w:sz w:val="24"/>
        </w:rPr>
      </w:pPr>
      <w:r>
        <w:rPr>
          <w:sz w:val="24"/>
          <w:lang w:val="en-US" w:eastAsia="en-US"/>
        </w:rPr>
        <mc:AlternateContent>
          <mc:Choice Requires="wpg">
            <w:drawing>
              <wp:inline distT="0" distB="0" distL="0" distR="0">
                <wp:extent cx="5714365" cy="3428365"/>
                <wp:effectExtent l="0" t="0" r="0" b="0"/>
                <wp:docPr id="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5" name=""/>
                          <wps:cNvSpPr/>
                        </wps:nvSpPr>
                        <wps:spPr>
                          <a:xfrm>
                            <a:off x="0" y="0"/>
                            <a:ext cx="5714280" cy="3428280"/>
                          </a:xfrm>
                          <a:prstGeom prst="rect">
                            <a:avLst/>
                          </a:prstGeom>
                          <a:noFill/>
                          <a:ln w="9360">
                            <a:solidFill>
                              <a:srgbClr val="969696"/>
                            </a:solidFill>
                            <a:miter/>
                          </a:ln>
                        </wps:spPr>
                        <wps:bodyPr/>
                      </wps:wsp>
                      <wps:wsp>
                        <wps:cNvSpPr txBox="1"/>
                        <wps:spPr>
                          <a:xfrm>
                            <a:off x="1522800" y="113040"/>
                            <a:ext cx="2666520" cy="342360"/>
                          </a:xfrm>
                          <a:prstGeom prst="rect">
                            <a:avLst/>
                          </a:prstGeom>
                          <a:solidFill>
                            <a:srgbClr val="ffffff"/>
                          </a:solidFill>
                          <a:ln w="0">
                            <a:noFill/>
                          </a:ln>
                        </wps:spPr>
                        <wps:txbx>
                          <w:txbxContent>
                            <w:p>
                              <w:pPr>
                                <w:overflowPunct w:val="false"/>
                                <w:bidi w:val="0"/>
                                <w:spacing w:before="0" w:after="60"/>
                                <w:ind w:firstLine="432"/>
                                <w:jc w:val="center"/>
                                <w:rPr/>
                              </w:pPr>
                              <w:r>
                                <w:rPr>
                                  <w:sz w:val="32"/>
                                  <w:b/>
                                  <w:kern w:val="2"/>
                                  <w:szCs w:val="32"/>
                                  <w:bCs/>
                                  <w:rFonts w:ascii="Arial" w:hAnsi="Arial" w:eastAsia="Times New Roman" w:cs="Arial"/>
                                  <w:color w:val="auto"/>
                                  <w:lang w:val="en-US" w:bidi="ar-SA"/>
                                </w:rPr>
                                <w:t>Patient Information</w:t>
                              </w:r>
                            </w:p>
                          </w:txbxContent>
                        </wps:txbx>
                        <wps:bodyPr wrap="square" anchor="t">
                          <a:noAutofit/>
                        </wps:bodyPr>
                      </wps:wsp>
                      <wps:wsp>
                        <wps:cNvSpPr txBox="1"/>
                        <wps:spPr>
                          <a:xfrm>
                            <a:off x="303480" y="455760"/>
                            <a:ext cx="4495320" cy="2628360"/>
                          </a:xfrm>
                          <a:prstGeom prst="rect">
                            <a:avLst/>
                          </a:prstGeom>
                          <a:solidFill>
                            <a:srgbClr val="ffffff"/>
                          </a:solidFill>
                          <a:ln w="0">
                            <a:noFill/>
                          </a:ln>
                        </wps:spPr>
                        <wps:txbx>
                          <w:txbxContent>
                            <w:p>
                              <w:pPr>
                                <w:overflowPunct w:val="false"/>
                                <w:bidi w:val="0"/>
                                <w:ind w:firstLine="432"/>
                                <w:jc w:val="both"/>
                                <w:rPr/>
                              </w:pPr>
                              <w:r>
                                <w:rPr>
                                  <w:kern w:val="2"/>
                                  <w:sz w:val="22"/>
                                  <w:szCs w:val="24"/>
                                  <w:rFonts w:ascii="Times New Roman" w:hAnsi="Times New Roman" w:eastAsia="Times New Roman" w:cs="Times New Roman"/>
                                  <w:color w:val="FF0000"/>
                                  <w:lang w:val="en-US" w:bidi="ar-SA"/>
                                </w:rPr>
                                <w:t xml:space="preserve">Last Name: </w:t>
                              </w:r>
                              <w:r>
                                <w:rPr>
                                  <w:kern w:val="2"/>
                                  <w:sz w:val="22"/>
                                  <w:szCs w:val="24"/>
                                  <w:rFonts w:ascii="Times New Roman" w:hAnsi="Times New Roman" w:eastAsia="Times New Roman" w:cs="Times New Roman"/>
                                  <w:color w:val="17365D"/>
                                  <w:lang w:val="en-US" w:bidi="ar-SA"/>
                                </w:rPr>
                                <w:t>A</w:t>
                              </w:r>
                              <w:r>
                                <w:rPr>
                                  <w:kern w:val="2"/>
                                  <w:sz w:val="22"/>
                                  <w:szCs w:val="24"/>
                                  <w:rFonts w:ascii="Times New Roman" w:hAnsi="Times New Roman" w:eastAsia="Times New Roman" w:cs="Times New Roman"/>
                                  <w:color w:val="17365D"/>
                                  <w:lang w:val="en-US" w:bidi="ar-SA"/>
                                </w:rPr>
                              </w:r>
                              <w:r>
                                <w:rPr>
                                  <w:kern w:val="2"/>
                                  <w:sz w:val="22"/>
                                  <w:szCs w:val="24"/>
                                  <w:rFonts w:ascii="Times New Roman" w:hAnsi="Times New Roman" w:eastAsia="Times New Roman" w:cs="Times New Roman"/>
                                  <w:color w:val="FF0000"/>
                                  <w:lang w:val="en-US" w:bidi="ar-SA"/>
                                </w:rPr>
                              </w:r>
                              <w:r>
                                <w:rPr>
                                  <w:kern w:val="2"/>
                                  <w:sz w:val="22"/>
                                  <w:szCs w:val="24"/>
                                  <w:rFonts w:ascii="Times New Roman" w:hAnsi="Times New Roman" w:eastAsia="Times New Roman" w:cs="Times New Roman"/>
                                  <w:color w:val="FF0000"/>
                                  <w:lang w:val="en-US" w:bidi="ar-SA"/>
                                </w:rPr>
                                <w:t xml:space="preserve">First Name: </w:t>
                              </w:r>
                              <w:r>
                                <w:rPr>
                                  <w:kern w:val="2"/>
                                  <w:sz w:val="22"/>
                                  <w:szCs w:val="24"/>
                                  <w:rFonts w:ascii="Times New Roman" w:hAnsi="Times New Roman" w:eastAsia="Times New Roman" w:cs="Times New Roman"/>
                                  <w:color w:val="FF0000"/>
                                  <w:lang w:val="en-US" w:bidi="ar-SA"/>
                                </w:rPr>
                              </w:r>
                              <w:r>
                                <w:rPr>
                                  <w:kern w:val="2"/>
                                  <w:sz w:val="22"/>
                                  <w:szCs w:val="24"/>
                                  <w:rFonts w:ascii="Times New Roman" w:hAnsi="Times New Roman" w:eastAsia="Times New Roman" w:cs="Times New Roman"/>
                                  <w:color w:val="FF0000"/>
                                  <w:lang w:val="en-US" w:bidi="ar-SA"/>
                                </w:rPr>
                                <w:t xml:space="preserve">      Middle Initial: </w:t>
                              </w:r>
                              <w:r>
                                <w:rPr>
                                  <w:kern w:val="2"/>
                                  <w:sz w:val="22"/>
                                  <w:szCs w:val="24"/>
                                  <w:rFonts w:ascii="Times New Roman" w:hAnsi="Times New Roman" w:eastAsia="Times New Roman" w:cs="Times New Roman"/>
                                  <w:color w:val="17365D"/>
                                  <w:lang w:val="en-US" w:bidi="ar-SA"/>
                                </w:rPr>
                                <w:t>BC</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Address:  </w:t>
                              </w:r>
                              <w:r>
                                <w:rPr>
                                  <w:kern w:val="2"/>
                                  <w:sz w:val="22"/>
                                  <w:szCs w:val="24"/>
                                  <w:rFonts w:ascii="Times New Roman" w:hAnsi="Times New Roman" w:eastAsia="Times New Roman" w:cs="Times New Roman"/>
                                  <w:color w:val="17365D"/>
                                  <w:lang w:val="en-US" w:bidi="ar-SA"/>
                                </w:rPr>
                                <w:t>123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Phone:  </w:t>
                              </w:r>
                              <w:r>
                                <w:rPr>
                                  <w:kern w:val="2"/>
                                  <w:sz w:val="22"/>
                                  <w:szCs w:val="24"/>
                                  <w:rFonts w:ascii="Times New Roman" w:hAnsi="Times New Roman" w:eastAsia="Times New Roman" w:cs="Times New Roman"/>
                                  <w:color w:val="17365D"/>
                                  <w:lang w:val="en-US" w:bidi="ar-SA"/>
                                </w:rPr>
                                <w:t>Abc-def-ghij</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City: </w:t>
                              </w:r>
                              <w:r>
                                <w:rPr>
                                  <w:kern w:val="2"/>
                                  <w:sz w:val="22"/>
                                  <w:szCs w:val="24"/>
                                  <w:rFonts w:ascii="Times New Roman" w:hAnsi="Times New Roman" w:eastAsia="Times New Roman" w:cs="Times New Roman"/>
                                  <w:color w:val="17365D"/>
                                  <w:lang w:val="en-US" w:bidi="ar-SA"/>
                                </w:rPr>
                                <w:t>123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Email:  </w:t>
                              </w:r>
                              <w:r>
                                <w:rPr>
                                  <w:kern w:val="2"/>
                                  <w:sz w:val="22"/>
                                  <w:szCs w:val="24"/>
                                  <w:rFonts w:ascii="Times New Roman" w:hAnsi="Times New Roman" w:eastAsia="Times New Roman" w:cs="Times New Roman"/>
                                  <w:color w:val="17365D"/>
                                  <w:lang w:val="en-US" w:bidi="ar-SA"/>
                                </w:rPr>
                                <w:t>garbage*abc.com</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State: </w:t>
                              </w:r>
                              <w:r>
                                <w:rPr>
                                  <w:kern w:val="2"/>
                                  <w:sz w:val="22"/>
                                  <w:szCs w:val="24"/>
                                  <w:rFonts w:ascii="Times New Roman" w:hAnsi="Times New Roman" w:eastAsia="Times New Roman" w:cs="Times New Roman"/>
                                  <w:color w:val="17365D"/>
                                  <w:lang w:val="en-US" w:bidi="ar-SA"/>
                                </w:rPr>
                                <w:t>WW</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Family Members:</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17365D"/>
                                  <w:lang w:val="en-US" w:bidi="ar-SA"/>
                                </w:rPr>
                                <w:t>1234</w:t>
                              </w:r>
                              <w:r>
                                <w:rPr>
                                  <w:kern w:val="2"/>
                                  <w:sz w:val="22"/>
                                  <w:szCs w:val="24"/>
                                  <w:rFonts w:ascii="Times New Roman" w:hAnsi="Times New Roman" w:eastAsia="Times New Roman" w:cs="Times New Roman"/>
                                  <w:color w:val="17365D"/>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Allowed contact: </w:t>
                              </w:r>
                              <w:r>
                                <w:rPr>
                                  <w:kern w:val="2"/>
                                  <w:sz w:val="22"/>
                                  <w:szCs w:val="24"/>
                                  <w:rFonts w:ascii="Times New Roman" w:hAnsi="Times New Roman" w:eastAsia="Times New Roman" w:cs="Times New Roman"/>
                                  <w:color w:val="17365D"/>
                                  <w:lang w:val="en-US" w:bidi="ar-SA"/>
                                </w:rPr>
                                <w:t>1234</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Employer:</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Address:</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Insurance Plan: </w:t>
                              </w:r>
                              <w:r>
                                <w:rPr>
                                  <w:kern w:val="2"/>
                                  <w:sz w:val="22"/>
                                  <w:szCs w:val="24"/>
                                  <w:rFonts w:ascii="Times New Roman" w:hAnsi="Times New Roman" w:eastAsia="Times New Roman" w:cs="Times New Roman"/>
                                  <w:color w:val="17365D"/>
                                  <w:lang w:val="en-US" w:bidi="ar-SA"/>
                                </w:rPr>
                                <w:t>Red Cross</w:t>
                              </w:r>
                              <w:r>
                                <w:rPr>
                                  <w:kern w:val="2"/>
                                  <w:sz w:val="22"/>
                                  <w:szCs w:val="24"/>
                                  <w:rFonts w:ascii="Times New Roman" w:hAnsi="Times New Roman" w:eastAsia="Times New Roman" w:cs="Times New Roman"/>
                                  <w:color w:val="17365D"/>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Group Number:  </w:t>
                              </w:r>
                              <w:r>
                                <w:rPr>
                                  <w:kern w:val="2"/>
                                  <w:sz w:val="22"/>
                                  <w:szCs w:val="24"/>
                                  <w:rFonts w:ascii="Times New Roman" w:hAnsi="Times New Roman" w:eastAsia="Times New Roman" w:cs="Times New Roman"/>
                                  <w:color w:val="17365D"/>
                                  <w:lang w:val="en-US" w:bidi="ar-SA"/>
                                </w:rPr>
                                <w:t>ABCD</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Last Visit:</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octor:</w:t>
                              </w:r>
                              <w:r>
                                <w:rPr>
                                  <w:kern w:val="2"/>
                                  <w:sz w:val="22"/>
                                  <w:szCs w:val="24"/>
                                  <w:rFonts w:ascii="Times New Roman" w:hAnsi="Times New Roman" w:eastAsia="Times New Roman" w:cs="Times New Roman"/>
                                  <w:color w:val="17365D"/>
                                  <w:lang w:val="en-US" w:bidi="ar-SA"/>
                                </w:rPr>
                                <w:t xml:space="preserve"> Incompetent</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Next Visit:</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octor:</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217880" y="2970360"/>
                            <a:ext cx="761400" cy="342360"/>
                          </a:xfrm>
                          <a:prstGeom prst="rect">
                            <a:avLst/>
                          </a:prstGeom>
                          <a:solidFill>
                            <a:srgbClr val="99ccff"/>
                          </a:solidFill>
                          <a:ln w="9360">
                            <a:solidFill>
                              <a:srgbClr val="000000"/>
                            </a:solidFill>
                            <a:miter/>
                          </a:ln>
                        </wps:spPr>
                        <wps:txbx>
                          <w:txbxContent>
                            <w:p>
                              <w:pPr>
                                <w:overflowPunct w:val="false"/>
                                <w:bidi w:val="0"/>
                                <w:ind w:hanging="0"/>
                                <w:jc w:val="left"/>
                                <w:rPr/>
                              </w:pPr>
                              <w:r>
                                <w:rPr>
                                  <w:kern w:val="2"/>
                                  <w:sz w:val="22"/>
                                  <w:szCs w:val="22"/>
                                  <w:rFonts w:ascii="Calibri" w:hAnsi="Calibri" w:eastAsia="Times New Roman" w:cs="Calibri"/>
                                  <w:color w:val="auto"/>
                                  <w:lang w:val="en-US" w:bidi="ar-SA"/>
                                </w:rPr>
                                <w:t>Retrieve</w:t>
                              </w:r>
                            </w:p>
                          </w:txbxContent>
                        </wps:txbx>
                        <wps:bodyPr wrap="square" anchor="t">
                          <a:noAutofit/>
                        </wps:bodyPr>
                      </wps:wsp>
                      <wps:wsp>
                        <wps:cNvSpPr txBox="1"/>
                        <wps:spPr>
                          <a:xfrm>
                            <a:off x="3503880" y="2970360"/>
                            <a:ext cx="761400" cy="342360"/>
                          </a:xfrm>
                          <a:prstGeom prst="rect">
                            <a:avLst/>
                          </a:prstGeom>
                          <a:solidFill>
                            <a:srgbClr val="99ccff"/>
                          </a:solidFill>
                          <a:ln w="9360">
                            <a:solidFill>
                              <a:srgbClr val="000000"/>
                            </a:solidFill>
                            <a:miter/>
                          </a:ln>
                        </wps:spPr>
                        <wps:txbx>
                          <w:txbxContent>
                            <w:p>
                              <w:pPr>
                                <w:overflowPunct w:val="false"/>
                                <w:bidi w:val="0"/>
                                <w:ind w:hanging="0"/>
                                <w:jc w:val="left"/>
                                <w:rPr/>
                              </w:pPr>
                              <w:r>
                                <w:rPr>
                                  <w:kern w:val="2"/>
                                  <w:sz w:val="22"/>
                                  <w:szCs w:val="22"/>
                                  <w:rFonts w:ascii="Calibri" w:hAnsi="Calibri" w:eastAsia="Times New Roman" w:cs="Calibri"/>
                                  <w:color w:val="auto"/>
                                  <w:lang w:val="en-US" w:bidi="ar-SA"/>
                                </w:rPr>
                                <w:t>Create</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t" o:allowincell="f" style="position:absolute;left:0;top:0;width:8998;height:5398;mso-wrap-style:none;v-text-anchor:middle;mso-position-horizontal-relative:char">
                  <v:fill o:detectmouseclick="t" on="false"/>
                  <v:stroke color="#969696" weight="9360" joinstyle="miter" endcap="flat"/>
                  <w10:wrap type="none"/>
                </v:rect>
                <v:shape id="shape_0" fillcolor="white" stroked="f" o:allowincell="f" style="position:absolute;left:2398;top:178;width:4198;height:538;mso-wrap-style:square;v-text-anchor:top;mso-position-horizontal-relative:char" type="_x0000_t202">
                  <v:textbox>
                    <w:txbxContent>
                      <w:p>
                        <w:pPr>
                          <w:overflowPunct w:val="false"/>
                          <w:bidi w:val="0"/>
                          <w:spacing w:before="0" w:after="60"/>
                          <w:ind w:firstLine="432"/>
                          <w:jc w:val="center"/>
                          <w:rPr/>
                        </w:pPr>
                        <w:r>
                          <w:rPr>
                            <w:sz w:val="32"/>
                            <w:b/>
                            <w:kern w:val="2"/>
                            <w:szCs w:val="32"/>
                            <w:bCs/>
                            <w:rFonts w:ascii="Arial" w:hAnsi="Arial" w:eastAsia="Times New Roman" w:cs="Arial"/>
                            <w:color w:val="auto"/>
                            <w:lang w:val="en-US" w:bidi="ar-SA"/>
                          </w:rPr>
                          <w:t>Patient Information</w:t>
                        </w:r>
                      </w:p>
                    </w:txbxContent>
                  </v:textbox>
                  <v:fill o:detectmouseclick="t" type="solid" color2="black"/>
                  <v:stroke color="#3465a4" joinstyle="round" endcap="flat"/>
                  <w10:wrap type="none"/>
                </v:shape>
                <v:shape id="shape_0" fillcolor="white" stroked="f" o:allowincell="f" style="position:absolute;left:478;top:718;width:7078;height:4138;mso-wrap-style:square;v-text-anchor:top;mso-position-horizontal-relative:char" type="_x0000_t202">
                  <v:textbox>
                    <w:txbxContent>
                      <w:p>
                        <w:pPr>
                          <w:overflowPunct w:val="false"/>
                          <w:bidi w:val="0"/>
                          <w:ind w:firstLine="432"/>
                          <w:jc w:val="both"/>
                          <w:rPr/>
                        </w:pPr>
                        <w:r>
                          <w:rPr>
                            <w:kern w:val="2"/>
                            <w:sz w:val="22"/>
                            <w:szCs w:val="24"/>
                            <w:rFonts w:ascii="Times New Roman" w:hAnsi="Times New Roman" w:eastAsia="Times New Roman" w:cs="Times New Roman"/>
                            <w:color w:val="FF0000"/>
                            <w:lang w:val="en-US" w:bidi="ar-SA"/>
                          </w:rPr>
                          <w:t xml:space="preserve">Last Name: </w:t>
                        </w:r>
                        <w:r>
                          <w:rPr>
                            <w:kern w:val="2"/>
                            <w:sz w:val="22"/>
                            <w:szCs w:val="24"/>
                            <w:rFonts w:ascii="Times New Roman" w:hAnsi="Times New Roman" w:eastAsia="Times New Roman" w:cs="Times New Roman"/>
                            <w:color w:val="17365D"/>
                            <w:lang w:val="en-US" w:bidi="ar-SA"/>
                          </w:rPr>
                          <w:t>A</w:t>
                        </w:r>
                        <w:r>
                          <w:rPr>
                            <w:kern w:val="2"/>
                            <w:sz w:val="22"/>
                            <w:szCs w:val="24"/>
                            <w:rFonts w:ascii="Times New Roman" w:hAnsi="Times New Roman" w:eastAsia="Times New Roman" w:cs="Times New Roman"/>
                            <w:color w:val="17365D"/>
                            <w:lang w:val="en-US" w:bidi="ar-SA"/>
                          </w:rPr>
                        </w:r>
                        <w:r>
                          <w:rPr>
                            <w:kern w:val="2"/>
                            <w:sz w:val="22"/>
                            <w:szCs w:val="24"/>
                            <w:rFonts w:ascii="Times New Roman" w:hAnsi="Times New Roman" w:eastAsia="Times New Roman" w:cs="Times New Roman"/>
                            <w:color w:val="FF0000"/>
                            <w:lang w:val="en-US" w:bidi="ar-SA"/>
                          </w:rPr>
                        </w:r>
                        <w:r>
                          <w:rPr>
                            <w:kern w:val="2"/>
                            <w:sz w:val="22"/>
                            <w:szCs w:val="24"/>
                            <w:rFonts w:ascii="Times New Roman" w:hAnsi="Times New Roman" w:eastAsia="Times New Roman" w:cs="Times New Roman"/>
                            <w:color w:val="FF0000"/>
                            <w:lang w:val="en-US" w:bidi="ar-SA"/>
                          </w:rPr>
                          <w:t xml:space="preserve">First Name: </w:t>
                        </w:r>
                        <w:r>
                          <w:rPr>
                            <w:kern w:val="2"/>
                            <w:sz w:val="22"/>
                            <w:szCs w:val="24"/>
                            <w:rFonts w:ascii="Times New Roman" w:hAnsi="Times New Roman" w:eastAsia="Times New Roman" w:cs="Times New Roman"/>
                            <w:color w:val="FF0000"/>
                            <w:lang w:val="en-US" w:bidi="ar-SA"/>
                          </w:rPr>
                        </w:r>
                        <w:r>
                          <w:rPr>
                            <w:kern w:val="2"/>
                            <w:sz w:val="22"/>
                            <w:szCs w:val="24"/>
                            <w:rFonts w:ascii="Times New Roman" w:hAnsi="Times New Roman" w:eastAsia="Times New Roman" w:cs="Times New Roman"/>
                            <w:color w:val="FF0000"/>
                            <w:lang w:val="en-US" w:bidi="ar-SA"/>
                          </w:rPr>
                          <w:t xml:space="preserve">      Middle Initial: </w:t>
                        </w:r>
                        <w:r>
                          <w:rPr>
                            <w:kern w:val="2"/>
                            <w:sz w:val="22"/>
                            <w:szCs w:val="24"/>
                            <w:rFonts w:ascii="Times New Roman" w:hAnsi="Times New Roman" w:eastAsia="Times New Roman" w:cs="Times New Roman"/>
                            <w:color w:val="17365D"/>
                            <w:lang w:val="en-US" w:bidi="ar-SA"/>
                          </w:rPr>
                          <w:t>BC</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Address:  </w:t>
                        </w:r>
                        <w:r>
                          <w:rPr>
                            <w:kern w:val="2"/>
                            <w:sz w:val="22"/>
                            <w:szCs w:val="24"/>
                            <w:rFonts w:ascii="Times New Roman" w:hAnsi="Times New Roman" w:eastAsia="Times New Roman" w:cs="Times New Roman"/>
                            <w:color w:val="17365D"/>
                            <w:lang w:val="en-US" w:bidi="ar-SA"/>
                          </w:rPr>
                          <w:t>123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Phone:  </w:t>
                        </w:r>
                        <w:r>
                          <w:rPr>
                            <w:kern w:val="2"/>
                            <w:sz w:val="22"/>
                            <w:szCs w:val="24"/>
                            <w:rFonts w:ascii="Times New Roman" w:hAnsi="Times New Roman" w:eastAsia="Times New Roman" w:cs="Times New Roman"/>
                            <w:color w:val="17365D"/>
                            <w:lang w:val="en-US" w:bidi="ar-SA"/>
                          </w:rPr>
                          <w:t>Abc-def-ghij</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City: </w:t>
                        </w:r>
                        <w:r>
                          <w:rPr>
                            <w:kern w:val="2"/>
                            <w:sz w:val="22"/>
                            <w:szCs w:val="24"/>
                            <w:rFonts w:ascii="Times New Roman" w:hAnsi="Times New Roman" w:eastAsia="Times New Roman" w:cs="Times New Roman"/>
                            <w:color w:val="17365D"/>
                            <w:lang w:val="en-US" w:bidi="ar-SA"/>
                          </w:rPr>
                          <w:t>123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Email:  </w:t>
                        </w:r>
                        <w:r>
                          <w:rPr>
                            <w:kern w:val="2"/>
                            <w:sz w:val="22"/>
                            <w:szCs w:val="24"/>
                            <w:rFonts w:ascii="Times New Roman" w:hAnsi="Times New Roman" w:eastAsia="Times New Roman" w:cs="Times New Roman"/>
                            <w:color w:val="17365D"/>
                            <w:lang w:val="en-US" w:bidi="ar-SA"/>
                          </w:rPr>
                          <w:t>garbage*abc.com</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State: </w:t>
                        </w:r>
                        <w:r>
                          <w:rPr>
                            <w:kern w:val="2"/>
                            <w:sz w:val="22"/>
                            <w:szCs w:val="24"/>
                            <w:rFonts w:ascii="Times New Roman" w:hAnsi="Times New Roman" w:eastAsia="Times New Roman" w:cs="Times New Roman"/>
                            <w:color w:val="17365D"/>
                            <w:lang w:val="en-US" w:bidi="ar-SA"/>
                          </w:rPr>
                          <w:t>WW</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Family Members:</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17365D"/>
                            <w:lang w:val="en-US" w:bidi="ar-SA"/>
                          </w:rPr>
                          <w:t>1234</w:t>
                        </w:r>
                        <w:r>
                          <w:rPr>
                            <w:kern w:val="2"/>
                            <w:sz w:val="22"/>
                            <w:szCs w:val="24"/>
                            <w:rFonts w:ascii="Times New Roman" w:hAnsi="Times New Roman" w:eastAsia="Times New Roman" w:cs="Times New Roman"/>
                            <w:color w:val="17365D"/>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Allowed contact: </w:t>
                        </w:r>
                        <w:r>
                          <w:rPr>
                            <w:kern w:val="2"/>
                            <w:sz w:val="22"/>
                            <w:szCs w:val="24"/>
                            <w:rFonts w:ascii="Times New Roman" w:hAnsi="Times New Roman" w:eastAsia="Times New Roman" w:cs="Times New Roman"/>
                            <w:color w:val="17365D"/>
                            <w:lang w:val="en-US" w:bidi="ar-SA"/>
                          </w:rPr>
                          <w:t>1234</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Employer:</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Address:</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Insurance Plan: </w:t>
                        </w:r>
                        <w:r>
                          <w:rPr>
                            <w:kern w:val="2"/>
                            <w:sz w:val="22"/>
                            <w:szCs w:val="24"/>
                            <w:rFonts w:ascii="Times New Roman" w:hAnsi="Times New Roman" w:eastAsia="Times New Roman" w:cs="Times New Roman"/>
                            <w:color w:val="17365D"/>
                            <w:lang w:val="en-US" w:bidi="ar-SA"/>
                          </w:rPr>
                          <w:t>Red Cross</w:t>
                        </w:r>
                        <w:r>
                          <w:rPr>
                            <w:kern w:val="2"/>
                            <w:sz w:val="22"/>
                            <w:szCs w:val="24"/>
                            <w:rFonts w:ascii="Times New Roman" w:hAnsi="Times New Roman" w:eastAsia="Times New Roman" w:cs="Times New Roman"/>
                            <w:color w:val="17365D"/>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Group Number:  </w:t>
                        </w:r>
                        <w:r>
                          <w:rPr>
                            <w:kern w:val="2"/>
                            <w:sz w:val="22"/>
                            <w:szCs w:val="24"/>
                            <w:rFonts w:ascii="Times New Roman" w:hAnsi="Times New Roman" w:eastAsia="Times New Roman" w:cs="Times New Roman"/>
                            <w:color w:val="17365D"/>
                            <w:lang w:val="en-US" w:bidi="ar-SA"/>
                          </w:rPr>
                          <w:t>ABCD</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Last Visit:</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octor:</w:t>
                        </w:r>
                        <w:r>
                          <w:rPr>
                            <w:kern w:val="2"/>
                            <w:sz w:val="22"/>
                            <w:szCs w:val="24"/>
                            <w:rFonts w:ascii="Times New Roman" w:hAnsi="Times New Roman" w:eastAsia="Times New Roman" w:cs="Times New Roman"/>
                            <w:color w:val="17365D"/>
                            <w:lang w:val="en-US" w:bidi="ar-SA"/>
                          </w:rPr>
                          <w:t xml:space="preserve"> Incompetent</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Next Visit:</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octor:</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99ccff" stroked="t" o:allowincell="f" style="position:absolute;left:1918;top:4678;width:1198;height:538;mso-wrap-style:square;v-text-anchor:top;mso-position-horizontal-relative:char" type="_x0000_t202">
                  <v:textbox>
                    <w:txbxContent>
                      <w:p>
                        <w:pPr>
                          <w:overflowPunct w:val="false"/>
                          <w:bidi w:val="0"/>
                          <w:ind w:hanging="0"/>
                          <w:jc w:val="left"/>
                          <w:rPr/>
                        </w:pPr>
                        <w:r>
                          <w:rPr>
                            <w:kern w:val="2"/>
                            <w:sz w:val="22"/>
                            <w:szCs w:val="22"/>
                            <w:rFonts w:ascii="Calibri" w:hAnsi="Calibri" w:eastAsia="Times New Roman" w:cs="Calibri"/>
                            <w:color w:val="auto"/>
                            <w:lang w:val="en-US" w:bidi="ar-SA"/>
                          </w:rPr>
                          <w:t>Retrieve</w:t>
                        </w:r>
                      </w:p>
                    </w:txbxContent>
                  </v:textbox>
                  <v:fill o:detectmouseclick="t" type="solid" color2="#663300"/>
                  <v:stroke color="black" weight="9360" joinstyle="miter" endcap="flat"/>
                  <w10:wrap type="none"/>
                </v:shape>
                <v:shape id="shape_0" fillcolor="#99ccff" stroked="t" o:allowincell="f" style="position:absolute;left:5518;top:4678;width:1198;height:538;mso-wrap-style:square;v-text-anchor:top;mso-position-horizontal-relative:char" type="_x0000_t202">
                  <v:textbox>
                    <w:txbxContent>
                      <w:p>
                        <w:pPr>
                          <w:overflowPunct w:val="false"/>
                          <w:bidi w:val="0"/>
                          <w:ind w:hanging="0"/>
                          <w:jc w:val="left"/>
                          <w:rPr/>
                        </w:pPr>
                        <w:r>
                          <w:rPr>
                            <w:kern w:val="2"/>
                            <w:sz w:val="22"/>
                            <w:szCs w:val="22"/>
                            <w:rFonts w:ascii="Calibri" w:hAnsi="Calibri" w:eastAsia="Times New Roman" w:cs="Calibri"/>
                            <w:color w:val="auto"/>
                            <w:lang w:val="en-US" w:bidi="ar-SA"/>
                          </w:rPr>
                          <w:t>Create</w:t>
                        </w:r>
                      </w:p>
                    </w:txbxContent>
                  </v:textbox>
                  <v:fill o:detectmouseclick="t" type="solid" color2="#663300"/>
                  <v:stroke color="black" weight="9360" joinstyle="miter" endcap="flat"/>
                  <w10:wrap type="none"/>
                </v:shape>
              </v:group>
            </w:pict>
          </mc:Fallback>
        </mc:AlternateContent>
      </w:r>
    </w:p>
    <w:p>
      <w:pPr>
        <w:pStyle w:val="Normal"/>
        <w:ind w:hanging="0"/>
        <w:rPr>
          <w:sz w:val="24"/>
        </w:rPr>
      </w:pPr>
      <w:r>
        <w:rPr>
          <w:sz w:val="24"/>
        </w:rPr>
      </w:r>
    </w:p>
    <w:p>
      <w:pPr>
        <w:pStyle w:val="Normal"/>
        <w:ind w:hanging="0"/>
        <w:rPr>
          <w:b/>
          <w:b/>
        </w:rPr>
      </w:pPr>
      <w:r>
        <w:rPr>
          <w:sz w:val="24"/>
        </w:rPr>
        <w:t xml:space="preserve">Create a test plan similarly from: </w:t>
      </w:r>
      <w:r>
        <w:rPr>
          <w:b/>
        </w:rPr>
        <w:t>Use Case: Treat Patient.</w:t>
      </w:r>
    </w:p>
    <w:p>
      <w:pPr>
        <w:pStyle w:val="Normal"/>
        <w:rPr>
          <w:b/>
          <w:b/>
        </w:rPr>
      </w:pPr>
      <w:r>
        <w:rPr>
          <w:b/>
        </w:rPr>
      </w:r>
      <w:bookmarkStart w:id="39" w:name="_Hlk61962413"/>
      <w:bookmarkStart w:id="40" w:name="_Hlk61962413"/>
      <w:bookmarkEnd w:id="40"/>
    </w:p>
    <w:p>
      <w:pPr>
        <w:pStyle w:val="NoSpacing"/>
        <w:rPr/>
      </w:pPr>
      <w:r>
        <w:rPr/>
      </w:r>
    </w:p>
    <w:p>
      <w:pPr>
        <w:pStyle w:val="ListParagraph"/>
        <w:rPr/>
      </w:pPr>
      <w:r>
        <w:rPr/>
      </w:r>
      <w:r>
        <w:br w:type="page"/>
      </w:r>
    </w:p>
    <w:p>
      <w:pPr>
        <w:pStyle w:val="Heading1"/>
        <w:ind w:left="360" w:firstLine="432"/>
        <w:rPr/>
      </w:pPr>
      <w:r>
        <w:rPr>
          <w:rFonts w:eastAsia="Arial"/>
        </w:rPr>
        <w:t xml:space="preserve"> </w:t>
      </w:r>
      <w:bookmarkStart w:id="41" w:name="__RefHeading___Toc155712231"/>
      <w:r>
        <w:rPr/>
        <w:t>Security Program Development: Governing with a Policy Manual for HIPAA (or GDPR)</w:t>
      </w:r>
      <w:bookmarkEnd w:id="41"/>
    </w:p>
    <w:p>
      <w:pPr>
        <w:pStyle w:val="ListParagraph"/>
        <w:rPr/>
      </w:pPr>
      <w:r>
        <w:rPr/>
        <w:t>Associated Security Workbook Text:  Security Workbook Section 2.4 Governing with a Policy Manual</w:t>
      </w:r>
    </w:p>
    <w:p>
      <w:pPr>
        <w:pStyle w:val="Normal"/>
        <w:rPr/>
      </w:pPr>
      <w:r>
        <w:rPr/>
        <w:t xml:space="preserve">&lt;HIPAA/GDPR&gt; requires that policies be created by the organization to ensure compliance.  There is no way around this one – a meeting had to be called.  The outcome of the meeting is to be the agreed upon set of policies.  Pat (software consultant) offers up the workbook set of policies as a start, found in the Security Workbook Section 2.4.  The staff needs to ensure that &lt;GDPR/HIPAA Privacy and Security Rules&gt; are adhered to, but they also have their own concerns.  They decide to update the Workbook directly.  </w:t>
      </w:r>
    </w:p>
    <w:p>
      <w:pPr>
        <w:pStyle w:val="Normal"/>
        <w:rPr/>
      </w:pPr>
      <w:r>
        <w:rPr/>
        <w:t xml:space="preserve">Pat leads this meeting, and the group’s intention is to cover each item in the &lt;HIPAA/GDPR&gt; notes for both the Privacy and Security Rules.  Each person has reviewed the policies and written their own set of notes for the discussion.  They have agreed to review the Privacy and Security Rules first.  Pat goes first, with the Security Rule, to show how it is done.  Terry (nurse) will go next, since he knows most about the Privacy Rule.  Later, Chris (dietician) and Jamie (doctor) have personal values that will need to be added.  </w:t>
      </w:r>
    </w:p>
    <w:p>
      <w:pPr>
        <w:pStyle w:val="Normal"/>
        <w:rPr/>
      </w:pPr>
      <w:r>
        <w:rPr/>
        <w:t xml:space="preserve">Pat modifies the workbook on-line, during the meeting. </w:t>
      </w:r>
    </w:p>
    <w:p>
      <w:pPr>
        <w:pStyle w:val="Normal"/>
        <w:rPr/>
      </w:pPr>
      <w:r>
        <w:rPr/>
      </w:r>
    </w:p>
    <w:p>
      <w:pPr>
        <w:pStyle w:val="Normal"/>
        <w:rPr/>
      </w:pPr>
      <w:bookmarkStart w:id="42" w:name="_Hlk155704667"/>
      <w:bookmarkEnd w:id="42"/>
      <w:r>
        <w:rPr/>
        <w:t xml:space="preserve">&lt;Please use the appropriate regulation for your nation, whether American HIPAA, Europe’s GDPR or another regulation.&gt;     </w:t>
      </w:r>
    </w:p>
    <w:p>
      <w:pPr>
        <w:pStyle w:val="Heading2"/>
        <w:rPr/>
      </w:pPr>
      <w:bookmarkStart w:id="43" w:name="_Hlk155704667"/>
      <w:bookmarkEnd w:id="43"/>
      <w:r>
        <w:rPr/>
        <w:t>Security Rule:  Pat’s Notes</w:t>
      </w:r>
    </w:p>
    <w:p>
      <w:pPr>
        <w:pStyle w:val="Normal"/>
        <w:rPr/>
      </w:pPr>
      <w:r>
        <w:rPr/>
        <w:t>The policies defined in the Security Workbook must meet the &lt;HIPAA/GDPR&gt; Security regulation requirements.  Here is my mapping of how the different HIPAA Security rules could apply to the workbook policies:</w:t>
      </w:r>
    </w:p>
    <w:tbl>
      <w:tblPr>
        <w:tblW w:w="9576" w:type="dxa"/>
        <w:jc w:val="left"/>
        <w:tblInd w:w="-113" w:type="dxa"/>
        <w:tblLayout w:type="fixed"/>
        <w:tblCellMar>
          <w:top w:w="0" w:type="dxa"/>
          <w:left w:w="108" w:type="dxa"/>
          <w:bottom w:w="0" w:type="dxa"/>
          <w:right w:w="108" w:type="dxa"/>
        </w:tblCellMar>
      </w:tblPr>
      <w:tblGrid>
        <w:gridCol w:w="2988"/>
        <w:gridCol w:w="4050"/>
        <w:gridCol w:w="253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Workbook Policy S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t>HIPAA Notes</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pPr>
            <w:r>
              <w:rPr/>
              <w:t>My 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3 Info. Asset Prot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Transmission Securit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5 Access Control</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Workforce Security</w:t>
            </w:r>
          </w:p>
          <w:p>
            <w:pPr>
              <w:pStyle w:val="Normal"/>
              <w:ind w:hanging="18"/>
              <w:rPr/>
            </w:pPr>
            <w:r>
              <w:rPr/>
              <w:t>Slide: Info. Access Mgmt.</w:t>
            </w:r>
          </w:p>
          <w:p>
            <w:pPr>
              <w:pStyle w:val="Normal"/>
              <w:ind w:hanging="18"/>
              <w:rPr/>
            </w:pPr>
            <w:r>
              <w:rPr/>
              <w:t>Slide: Access Control</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6 System Security</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Risk Management</w:t>
            </w:r>
          </w:p>
          <w:p>
            <w:pPr>
              <w:pStyle w:val="Normal"/>
              <w:ind w:hanging="18"/>
              <w:rPr/>
            </w:pPr>
            <w:r>
              <w:rPr/>
              <w:t>Slide: Security Mgmt. Process</w:t>
            </w:r>
          </w:p>
          <w:p>
            <w:pPr>
              <w:pStyle w:val="Normal"/>
              <w:ind w:hanging="18"/>
              <w:rPr/>
            </w:pPr>
            <w:r>
              <w:rPr/>
              <w:t>Slide: Security Awareness &amp; Training</w:t>
            </w:r>
          </w:p>
          <w:p>
            <w:pPr>
              <w:pStyle w:val="Normal"/>
              <w:ind w:hanging="18"/>
              <w:rPr/>
            </w:pPr>
            <w:r>
              <w:rPr/>
              <w:t>Slide: Other Technical Safeguard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7 Human Resourc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Security Mgmt. Process</w:t>
            </w:r>
          </w:p>
          <w:p>
            <w:pPr>
              <w:pStyle w:val="Normal"/>
              <w:ind w:hanging="18"/>
              <w:rPr/>
            </w:pPr>
            <w:r>
              <w:rPr/>
              <w:t>Slide: Security Awareness &amp; Traini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8 Business Continuity</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Contingency Plan</w:t>
            </w:r>
          </w:p>
          <w:p>
            <w:pPr>
              <w:pStyle w:val="Normal"/>
              <w:ind w:hanging="18"/>
              <w:rPr/>
            </w:pPr>
            <w:r>
              <w:rPr/>
              <w:t>Slide: One-Line Safeguard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9 Physical Control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s: Facility Access Control</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pPr>
            <w:r>
              <w:rPr/>
              <w:t>Could also go under Info Protection, but why not match HIPA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11 Internal Control</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More One-Line Safeguard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erhaps for some of the pricey things they should wait until the Risk section to make final decisions.  In the meantime, we could italicize policies we are unsure of.  Policies must stay at the general or high level – there are a lot of things coming up that should be on a list of action items, not documented in the policies. </w:t>
      </w:r>
    </w:p>
    <w:p>
      <w:pPr>
        <w:pStyle w:val="Normal"/>
        <w:rPr/>
      </w:pPr>
      <w:r>
        <w:rPr/>
      </w:r>
    </w:p>
    <w:p>
      <w:pPr>
        <w:pStyle w:val="Normal"/>
        <w:rPr/>
      </w:pPr>
      <w:r>
        <w:rPr/>
        <w:t>&lt;Does the current Workbook section 2.4 policy address the HIPAA Security Rule, using this mapping?  Extend Workbook section 2.4 to include any additional policies that are required by your security regulation.  Highlight them in red so they are easily visible.&gt;</w:t>
      </w:r>
    </w:p>
    <w:p>
      <w:pPr>
        <w:pStyle w:val="Heading2"/>
        <w:rPr/>
      </w:pPr>
      <w:r>
        <w:rPr/>
        <w:t>Privacy Rule:  Terry’s Notes</w:t>
      </w:r>
    </w:p>
    <w:p>
      <w:pPr>
        <w:pStyle w:val="Normal"/>
        <w:rPr/>
      </w:pPr>
      <w:r>
        <w:rPr/>
        <w:t>Policies must adhere to the &lt;HIPAA/GDPR&gt; Privacy Rule requirements, which can be reviewed within the HIPAA or GDPR (as appropriate) slides.  There probably should be a new policy section “PHI Protection”.</w:t>
      </w:r>
    </w:p>
    <w:p>
      <w:pPr>
        <w:pStyle w:val="Normal"/>
        <w:rPr/>
      </w:pPr>
      <w:r>
        <w:rPr/>
      </w:r>
    </w:p>
    <w:p>
      <w:pPr>
        <w:pStyle w:val="Normal"/>
        <w:rPr/>
      </w:pPr>
      <w:r>
        <w:rPr/>
        <w:t>&lt;As you go through each regulation slide, consider: does the existing Workbook Section 2.4 Policy accomplish this?  Does it need to be edited?  Should the Policy be modified, or should a Standard be created?&gt;</w:t>
      </w:r>
    </w:p>
    <w:p>
      <w:pPr>
        <w:pStyle w:val="Heading2"/>
        <w:rPr/>
      </w:pPr>
      <w:r>
        <w:rPr/>
        <w:t>Part 2: Adding Company Values</w:t>
      </w:r>
    </w:p>
    <w:p>
      <w:pPr>
        <w:pStyle w:val="Normal"/>
        <w:rPr/>
      </w:pPr>
      <w:r>
        <w:rPr/>
        <w:t>&lt;If you finish the above assignment, continue down and consider everyone’s concerns in personalizing the Policy section of the Workbook.&gt;</w:t>
      </w:r>
    </w:p>
    <w:p>
      <w:pPr>
        <w:pStyle w:val="Heading2"/>
        <w:rPr/>
      </w:pPr>
      <w:r>
        <w:rPr/>
        <w:t>Chris’s Notes</w:t>
      </w:r>
    </w:p>
    <w:p>
      <w:pPr>
        <w:pStyle w:val="Normal"/>
        <w:rPr/>
      </w:pPr>
      <w:r>
        <w:rPr/>
        <w:t>The medical files are in the hall, and not behind closed doors.  (See Current Floor Plan, in Designing Physical Security chapter.)  I can’t wait until the paper files disappear!  Also, the waiting room is right down the hall from the medical offices.  If an office door is left open, anyone in the waiting room can hear what is said.  Maybe we should put in a lockable door at the hall entrance, which opens into the waiting room.  Then the file cabinets and any hallway discussion would not be such an issue.  We have to come up with a solution now, while there are still paper cabinets.  To add to our policy, we can say: “Confidentiality of patient information shall ensure no physical access for outsiders to rooms with accessible confidential information, except when chaperoned by qualified staff.  Rooms with confidential information shall remain locked when not staffed</w:t>
      </w:r>
      <w:r>
        <w:rPr>
          <w:color w:val="FF0000"/>
        </w:rPr>
        <w:t>.</w:t>
      </w:r>
      <w:r>
        <w:rPr/>
        <w:t>”  Does this go under 2.4.3 Information Asset Protection or 2.4.9 Physical Controls?</w:t>
      </w:r>
    </w:p>
    <w:p>
      <w:pPr>
        <w:pStyle w:val="Normal"/>
        <w:rPr/>
      </w:pPr>
      <w:r>
        <w:rPr/>
        <w:t xml:space="preserve">Also, we need to shred all PHI (Protected Health Information) paper documents as they are entered into the computer.  We need to purchase a paper shredder or find permanent storage outside the Health First office.  </w:t>
      </w:r>
    </w:p>
    <w:p>
      <w:pPr>
        <w:pStyle w:val="Heading2"/>
        <w:rPr/>
      </w:pPr>
      <w:r>
        <w:rPr/>
        <w:t>Jamie’s Notes</w:t>
      </w:r>
    </w:p>
    <w:p>
      <w:pPr>
        <w:pStyle w:val="Normal"/>
        <w:rPr/>
      </w:pPr>
      <w:r>
        <w:rPr/>
        <w:t xml:space="preserve">&lt;HIPAA/GDPR&gt; must be implemented at a reasonable price. </w:t>
      </w:r>
    </w:p>
    <w:p>
      <w:pPr>
        <w:pStyle w:val="Normal"/>
        <w:rPr/>
      </w:pPr>
      <w:r>
        <w:rPr/>
        <w:t>External parties working with PHI must sign an agreement specifying that they will meet security regulation rules.  The problem is in understanding these rules.  If you sign your name to something, you will hopefully read it and take it seriously.  Thus, a contract needs to be put together for business associates.  I can devise a contract for business associates, similar to what we use at the hospital.  Maybe there should be an employee agreement.  While Sonia, our PHI transcriber, is a nice young woman, she is young.  Sonia is not likely to understand the implications of her actions.  It should be very clear what Sonia should keep private, and she too needs to sign a contract.  The policies must define that business associates and employees sign agreements and basically what these contracts should stipulate.  This applies to section 2.4.7 Human Resources in workbook and it must comply with the slides referring to “Business Associates” in the HIPAA notes.</w:t>
      </w:r>
    </w:p>
    <w:p>
      <w:pPr>
        <w:pStyle w:val="Heading2"/>
        <w:rPr/>
      </w:pPr>
      <w:r>
        <w:rPr/>
        <w:t>Pat’s Notes</w:t>
      </w:r>
    </w:p>
    <w:p>
      <w:pPr>
        <w:pStyle w:val="Normal"/>
        <w:rPr/>
      </w:pPr>
      <w:r>
        <w:rPr/>
        <w:t>People shall not open attachments or go to strange web sites on the office computers.  Do the others own their own computers?  Do they expect to access personal email at the office?  There must be a policy that they cannot open email attachments or use personal laptops at the office.  Also, perhaps Section 2.4.7 Human Resources shall say that ‘employees are to adhere to the Code of Ethics and Computer Use Agreement’.  The Computer Use Agreement should specify that accessing email or web pages for personal use shall not be permitted on company computers.</w:t>
      </w:r>
      <w:r>
        <w:br w:type="page"/>
      </w:r>
    </w:p>
    <w:p>
      <w:pPr>
        <w:pStyle w:val="Heading1"/>
        <w:ind w:left="360" w:firstLine="432"/>
        <w:rPr/>
      </w:pPr>
      <w:bookmarkStart w:id="44" w:name="__RefHeading___Toc155712232"/>
      <w:bookmarkStart w:id="45" w:name="_Hlk61962255"/>
      <w:bookmarkEnd w:id="44"/>
      <w:bookmarkEnd w:id="45"/>
      <w:r>
        <w:rPr/>
        <w:t>Software Requirements: Extending UML with MisUse Cases</w:t>
      </w:r>
    </w:p>
    <w:p>
      <w:pPr>
        <w:pStyle w:val="ListParagraph"/>
        <w:rPr/>
      </w:pPr>
      <w:r>
        <w:rPr/>
        <w:t>Associated Text:  Health First Database Security Plan</w:t>
      </w:r>
    </w:p>
    <w:p>
      <w:pPr>
        <w:pStyle w:val="Normal"/>
        <w:rPr/>
      </w:pPr>
      <w:r>
        <w:rPr/>
        <w:t>Pat, a software consultant, works with the Health First Doctor’s Office.  Pat meets with Doctor Jamie and Nurse (and HIPAA specialist) Terry.  Pat is using the OCTAVE 5-step security requirements process, and hopes to get the information he needs to complete the security requirements for his Health First Database Security Plan.</w:t>
      </w:r>
    </w:p>
    <w:p>
      <w:pPr>
        <w:pStyle w:val="Heading2"/>
        <w:rPr/>
      </w:pPr>
      <w:r>
        <w:rPr/>
        <w:t>Step 1.  Define Assets</w:t>
      </w:r>
    </w:p>
    <w:p>
      <w:pPr>
        <w:pStyle w:val="Normal"/>
        <w:rPr/>
      </w:pPr>
      <w:r>
        <w:rPr>
          <w:b/>
        </w:rPr>
        <w:t>Pat:</w:t>
      </w:r>
      <w:r>
        <w:rPr/>
        <w:t xml:space="preserve">  First, I need to know what information you are collecting that needs to be protected.  &lt;HIPAA/GDPR&gt; protects patient information.  Therefore, all doctors’ notes must be protected.  Our first asset is doctors’ notes – and prescriptions and lab reports.</w:t>
      </w:r>
    </w:p>
    <w:p>
      <w:pPr>
        <w:pStyle w:val="Normal"/>
        <w:rPr/>
      </w:pPr>
      <w:r>
        <w:rPr>
          <w:b/>
        </w:rPr>
        <w:t>Terry:</w:t>
      </w:r>
      <w:r>
        <w:rPr/>
        <w:t xml:space="preserve">  This security regulation also protects patient bills and appointments.  If a patient bill shows that a patient has had radiation therapy, then that is a pretty explicit medical record by itself of the patient’s health.</w:t>
      </w:r>
    </w:p>
    <w:p>
      <w:pPr>
        <w:pStyle w:val="Normal"/>
        <w:rPr/>
      </w:pPr>
      <w:r>
        <w:rPr>
          <w:b/>
        </w:rPr>
        <w:t>Jamie:</w:t>
      </w:r>
      <w:r>
        <w:rPr/>
        <w:t xml:space="preserve">  The remaining information is Health Plan information.  This information includes what the HMO will pay for, patient billing, and referrals to specialist doctors from the primary care giver.  This information is also protected by our security regulation.</w:t>
      </w:r>
    </w:p>
    <w:p>
      <w:pPr>
        <w:pStyle w:val="Normal"/>
        <w:rPr/>
      </w:pPr>
      <w:r>
        <w:rPr/>
      </w:r>
    </w:p>
    <w:p>
      <w:pPr>
        <w:pStyle w:val="Normal"/>
        <w:rPr/>
      </w:pPr>
      <w:r>
        <w:rPr/>
        <w:t>&lt;Pat records all assets (or types of stored information).&gt;</w:t>
      </w:r>
    </w:p>
    <w:p>
      <w:pPr>
        <w:pStyle w:val="Normal"/>
        <w:rPr/>
      </w:pPr>
      <w:r>
        <w:rPr/>
        <w:t xml:space="preserve">&lt;Please use the appropriate regulation for your nation, whether American HIPAA, Europe’s GDPR or another regulation.&gt;  </w:t>
      </w:r>
    </w:p>
    <w:p>
      <w:pPr>
        <w:pStyle w:val="Normal"/>
        <w:rPr/>
      </w:pPr>
      <w:r>
        <w:rPr/>
      </w:r>
    </w:p>
    <w:p>
      <w:pPr>
        <w:pStyle w:val="Normal"/>
        <w:rPr/>
      </w:pPr>
      <w:r>
        <w:rPr>
          <w:b/>
        </w:rPr>
        <w:t>Assignment:</w:t>
      </w:r>
      <w:r>
        <w:rPr/>
        <w:t xml:space="preserve">  Add assets to the left column of Table 18.1 Assets to Secure, shown below.</w:t>
      </w:r>
    </w:p>
    <w:p>
      <w:pPr>
        <w:pStyle w:val="Heading2"/>
        <w:rPr/>
      </w:pPr>
      <w:r>
        <w:rPr/>
        <w:t>Step 2.  Define Security Goals</w:t>
      </w:r>
    </w:p>
    <w:p>
      <w:pPr>
        <w:pStyle w:val="Normal"/>
        <w:rPr/>
      </w:pPr>
      <w:r>
        <w:rPr>
          <w:b/>
        </w:rPr>
        <w:t>Pat</w:t>
      </w:r>
      <w:r>
        <w:rPr/>
        <w:t>:  The next step is to consider which assets (or information) needs to be protected, and how.  Confidentiality is obviously a concern for all of your information.  What about integrity?  What would happen if your data is modified accidentally, hacked into, or fraudulently modified?</w:t>
      </w:r>
    </w:p>
    <w:p>
      <w:pPr>
        <w:pStyle w:val="Normal"/>
        <w:rPr/>
      </w:pPr>
      <w:r>
        <w:rPr>
          <w:b/>
        </w:rPr>
        <w:t>Jamie</w:t>
      </w:r>
      <w:r>
        <w:rPr/>
        <w:t xml:space="preserve">:  I rely on the accuracy of this information for treating patients.  If I did not have accurate data, a patient could die.  Consider if a prescription was modified or deleted!  (He rolls his eyes.)  </w:t>
      </w:r>
    </w:p>
    <w:p>
      <w:pPr>
        <w:pStyle w:val="Normal"/>
        <w:rPr/>
      </w:pPr>
      <w:r>
        <w:rPr>
          <w:b/>
        </w:rPr>
        <w:t>Terry:</w:t>
      </w:r>
      <w:r>
        <w:rPr/>
        <w:t xml:space="preserve">  If hackers retrieved or modified the data, we could liable from &lt;HIPAA/GDPR&gt; too.</w:t>
      </w:r>
    </w:p>
    <w:p>
      <w:pPr>
        <w:pStyle w:val="Normal"/>
        <w:rPr/>
      </w:pPr>
      <w:r>
        <w:rPr>
          <w:b/>
        </w:rPr>
        <w:t xml:space="preserve">Pat: </w:t>
      </w:r>
      <w:r>
        <w:rPr/>
        <w:t xml:space="preserve"> OK.  What about availability?  If the system were down and not accessible, you would have no records.  That would mean you could not treat patients without a very high risk of malpractice.</w:t>
      </w:r>
    </w:p>
    <w:p>
      <w:pPr>
        <w:pStyle w:val="Normal"/>
        <w:rPr/>
      </w:pPr>
      <w:r>
        <w:rPr>
          <w:b/>
        </w:rPr>
        <w:t>Jamie:</w:t>
      </w:r>
      <w:r>
        <w:rPr/>
        <w:t xml:space="preserve">  Yes, another potential disaster! </w:t>
      </w:r>
    </w:p>
    <w:p>
      <w:pPr>
        <w:pStyle w:val="Normal"/>
        <w:rPr/>
      </w:pPr>
      <w:r>
        <w:rPr>
          <w:b/>
        </w:rPr>
        <w:t>Pat:</w:t>
      </w:r>
      <w:r>
        <w:rPr/>
        <w:t xml:space="preserve">  It appears all three are highly important to us:  Confidentiality, Integrity and Availability.  All have a great security impact.</w:t>
      </w:r>
    </w:p>
    <w:p>
      <w:pPr>
        <w:pStyle w:val="Normal"/>
        <w:rPr/>
      </w:pPr>
      <w:r>
        <w:rPr/>
      </w:r>
    </w:p>
    <w:p>
      <w:pPr>
        <w:pStyle w:val="Normal"/>
        <w:rPr/>
      </w:pPr>
      <w:r>
        <w:rPr/>
        <w:t>&lt;Pat records the rating for confidentiality, integrity, and availability for each asset in Table 18.1.&gt;</w:t>
      </w:r>
    </w:p>
    <w:p>
      <w:pPr>
        <w:pStyle w:val="Normal"/>
        <w:rPr/>
      </w:pPr>
      <w:r>
        <w:rPr/>
      </w:r>
    </w:p>
    <w:p>
      <w:pPr>
        <w:pStyle w:val="Normal"/>
        <w:rPr/>
      </w:pPr>
      <w:r>
        <w:rPr>
          <w:b/>
        </w:rPr>
        <w:t>Assignment:</w:t>
      </w:r>
      <w:r>
        <w:rPr/>
        <w:t xml:space="preserve">  Discuss with your group each asset.  Assign a priority of 1 to 10 to each asset in Table 18.1, with larger numbers representing the higher importance of the security goal (CIA) to the asset.  How important do you think the assets are?</w:t>
      </w:r>
    </w:p>
    <w:p>
      <w:pPr>
        <w:pStyle w:val="Normal"/>
        <w:rPr/>
      </w:pPr>
      <w:r>
        <w:rPr/>
        <w:t>Copy your completed Table 18.1 Assets to Security into the Health First Database Security Plan: Appendix.</w:t>
      </w:r>
    </w:p>
    <w:p>
      <w:pPr>
        <w:pStyle w:val="Label1"/>
        <w:rPr/>
      </w:pPr>
      <w:r>
        <w:rPr/>
      </w:r>
      <w:r>
        <w:br w:type="page"/>
      </w:r>
    </w:p>
    <w:p>
      <w:pPr>
        <w:pStyle w:val="Label1"/>
        <w:rPr/>
      </w:pPr>
      <w:r>
        <w:rPr/>
        <w:t>Table 18.1 Assets to Secu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pPr>
            <w:r>
              <w:rPr/>
              <w:t>Asset</w:t>
            </w:r>
          </w:p>
        </w:tc>
        <w:tc>
          <w:tcPr>
            <w:tcW w:w="4788"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pPr>
            <w:r>
              <w:rPr/>
              <w:t>Security Requirements</w:t>
            </w:r>
          </w:p>
          <w:p>
            <w:pPr>
              <w:pStyle w:val="Normal"/>
              <w:ind w:hanging="0"/>
              <w:jc w:val="center"/>
              <w:rPr/>
            </w:pPr>
            <w:r>
              <w:rPr/>
              <w:t>CIA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Heading2"/>
        <w:rPr/>
      </w:pPr>
      <w:r>
        <w:rPr/>
        <w:t>Step 3.  Define Threats</w:t>
      </w:r>
    </w:p>
    <w:p>
      <w:pPr>
        <w:pStyle w:val="Normal"/>
        <w:rPr/>
      </w:pPr>
      <w:r>
        <w:rPr>
          <w:b/>
        </w:rPr>
        <w:t xml:space="preserve">Pat:  </w:t>
      </w:r>
      <w:r>
        <w:rPr/>
        <w:t xml:space="preserve">The next step is to define threats.  I have taken an excerpt of the system, shown in this diagram (Fig 18.1) as the appointment system.  First, there is Make Appointment.  When new patients call up, Terry has to create a minimal record for them, before he can make the appointment. Once they come in, their medical history and contact information needs to be updated or completed for new patients.  Then you will need to find out what the health plan will pay for, for those patients with health insurance. </w:t>
      </w:r>
    </w:p>
    <w:p>
      <w:pPr>
        <w:pStyle w:val="Normal"/>
        <w:rPr/>
      </w:pPr>
      <w:r>
        <w:rPr/>
        <w:t xml:space="preserve">So now we need to consider the threats to this system.  </w:t>
      </w:r>
    </w:p>
    <w:p>
      <w:pPr>
        <w:pStyle w:val="Normal"/>
        <w:rPr/>
      </w:pPr>
      <w:r>
        <w:rPr>
          <w:b/>
        </w:rPr>
        <w:t>Terry:</w:t>
      </w:r>
      <w:r>
        <w:rPr/>
        <w:t xml:space="preserve">  Obviously, we need to address threats related to the three security goals of Confidentiality, Integrity, and Availability.  However, &lt;HIPAA/GDPR&gt; is also concerned that employees are accountable for all their actions.  For example, patient records should only be accessed for valid health reasons, and not for marketing or personal interest reasons.  Also, security regulation is concerned with invalid login/password attempts, which may be attempts to break into the system.  Finally, this regulation is concerned with confidentiality in all forms of data, including communications, on disk, in copiers, and backup tapes or disks.</w:t>
      </w:r>
    </w:p>
    <w:p>
      <w:pPr>
        <w:pStyle w:val="Normal"/>
        <w:rPr/>
      </w:pPr>
      <w:r>
        <w:rPr>
          <w:b/>
        </w:rPr>
        <w:t xml:space="preserve">Pat:  </w:t>
      </w:r>
      <w:r>
        <w:rPr/>
        <w:t xml:space="preserve">That is a good start!  Why don’t we also use STRIDE against each of the use cases, to determine the other different types of attacks, malfunctions, or errors that could occur?  </w:t>
      </w:r>
    </w:p>
    <w:p>
      <w:pPr>
        <w:pStyle w:val="Normal"/>
        <w:rPr/>
      </w:pPr>
      <w:r>
        <w:rPr/>
      </w:r>
    </w:p>
    <w:p>
      <w:pPr>
        <w:pStyle w:val="Normal"/>
        <w:rPr/>
      </w:pPr>
      <w:r>
        <w:rPr/>
        <w:t>&lt;They discuss different threats and misusers, and Pat writes down ideas.  Pat will create a Misuse Case Diagram by himself sometime after the meeting.&gt;</w:t>
      </w:r>
    </w:p>
    <w:p>
      <w:pPr>
        <w:pStyle w:val="Normal"/>
        <w:rPr/>
      </w:pPr>
      <w:r>
        <w:rPr/>
        <w:t xml:space="preserve">  </w:t>
      </w:r>
    </w:p>
    <w:p>
      <w:pPr>
        <w:pStyle w:val="Heading3"/>
        <w:rPr/>
      </w:pPr>
      <w:r>
        <w:rPr/>
        <w:t>Software Assignment:  Developing Misuse Case Diagrams and Descriptions</w:t>
      </w:r>
    </w:p>
    <w:p>
      <w:pPr>
        <w:pStyle w:val="Normal"/>
        <w:rPr>
          <w:i/>
          <w:i/>
          <w:iCs/>
        </w:rPr>
      </w:pPr>
      <w:r>
        <w:rPr>
          <w:i/>
          <w:iCs/>
        </w:rPr>
        <w:t>Associated Text:  Health First Database Security Plan</w:t>
      </w:r>
    </w:p>
    <w:p>
      <w:pPr>
        <w:pStyle w:val="Normal"/>
        <w:rPr/>
      </w:pPr>
      <w:r>
        <w:rPr/>
        <w:t>Create the Misuse Case Diagram, using the Microsoft Visio or another tool. Start with Figure 18.1 and modify it to include misuse cases. (If using Microsoft Visio, look for UML Class Diagrams.  Then follow More Shapes -&gt; Software and Database -&gt; Software, and select UML Use Case.)</w:t>
      </w:r>
    </w:p>
    <w:p>
      <w:pPr>
        <w:pStyle w:val="Normal"/>
        <w:rPr/>
      </w:pPr>
      <w:r>
        <w:rPr/>
        <w:t xml:space="preserve">The text and lecture notes show proper misuse case diagram notation.  Be sure to put your misuse cases in &lt;verb noun&gt; or &lt;verb adjective noun&gt; form, with a &lt;&lt;threatens&gt;&gt; arrow to the appropriate use case(s).  </w:t>
      </w:r>
    </w:p>
    <w:p>
      <w:pPr>
        <w:pStyle w:val="Normal"/>
        <w:rPr/>
      </w:pPr>
      <w:r>
        <w:rPr/>
        <w:t>One important thing to note is that you are documenting security threats for the Health First database system, and not the operating system or network.  Since the database system does not process email, phishing is not a direct threat to the database.  Since people can login to the database, a password guesser is a direct threat.  Also, social engineering can be countered by the database system, by requiring additional forms of identity (for example.)  So please be careful to consider threats related to the Health First database system.</w:t>
      </w:r>
    </w:p>
    <w:p>
      <w:pPr>
        <w:pStyle w:val="Normal"/>
        <w:rPr/>
      </w:pPr>
      <w:r>
        <w:rPr/>
        <w:t>Next prepare two Misuse Case Descriptions per person in your group, for the highest priority misuse cases.  Misuse Case Description examples are illustrated in the text and lecture.</w:t>
      </w:r>
    </w:p>
    <w:p>
      <w:pPr>
        <w:pStyle w:val="Normal"/>
        <w:rPr/>
      </w:pPr>
      <w:r>
        <w:rPr/>
        <w:t>Place your Misuse Case Diagram and Misuse Case Descriptions in Section 1 Misuse and Security Use Cases within the Health First Database Security Plan.  Remember that you are designing how the Health First Database can be misused, not how the operating system, network routers or firewalls can be misused.</w:t>
      </w:r>
    </w:p>
    <w:p>
      <w:pPr>
        <w:pStyle w:val="Normal"/>
        <w:rPr/>
      </w:pPr>
      <w:r>
        <w:rPr/>
        <w:object w:dxaOrig="10529" w:dyaOrig="98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5pt;height:437.55pt" filled="f" o:ole="">
            <v:imagedata r:id="rId8" o:title=""/>
          </v:shape>
          <o:OLEObject Type="Embed" ProgID="" ShapeID="ole_rId7" DrawAspect="Content" ObjectID="_2047404420" r:id="rId7"/>
        </w:object>
      </w:r>
    </w:p>
    <w:p>
      <w:pPr>
        <w:pStyle w:val="Label1"/>
        <w:rPr/>
      </w:pPr>
      <w:r>
        <w:rPr/>
        <w:t>Fig. 18.1 Use Case Diagram for Appointment System</w:t>
      </w:r>
    </w:p>
    <w:p>
      <w:pPr>
        <w:pStyle w:val="Normal"/>
        <w:rPr/>
      </w:pPr>
      <w:r>
        <w:rPr/>
      </w:r>
    </w:p>
    <w:p>
      <w:pPr>
        <w:pStyle w:val="Heading2"/>
        <w:rPr/>
      </w:pPr>
      <w:r>
        <w:rPr/>
        <w:t>Step 4.  Analyze Risk</w:t>
      </w:r>
    </w:p>
    <w:p>
      <w:pPr>
        <w:pStyle w:val="Normal"/>
        <w:rPr/>
      </w:pPr>
      <w:r>
        <w:rPr>
          <w:b/>
        </w:rPr>
        <w:t>Jamie:</w:t>
      </w:r>
      <w:r>
        <w:rPr/>
        <w:t xml:space="preserve">  The next step is to build a table listing the threats.  We consider their Impact using a scale from 1-10 (where 10 closes the business).  The Likelihood is sometimes called the frequency or the Annual Rate of Occurrence.  The Likelihood is basically the probability that this event would occur in one year.  (Thus, if an event is expected to occur once every 10 years, the likelihood would be 1/10 or 0.1.)  We get the Priority by multiplying the two numbers: Impact * Likelihood.</w:t>
      </w:r>
    </w:p>
    <w:p>
      <w:pPr>
        <w:pStyle w:val="Normal"/>
        <w:rPr/>
      </w:pPr>
      <w:r>
        <w:rPr/>
      </w:r>
    </w:p>
    <w:p>
      <w:pPr>
        <w:pStyle w:val="Normal"/>
        <w:rPr/>
      </w:pPr>
      <w:r>
        <w:rPr/>
        <w:t xml:space="preserve">&lt;The team completes Table 18.2 Risk Table below, and decides which highest priority risks need to be addressed.&gt;  </w:t>
      </w:r>
    </w:p>
    <w:p>
      <w:pPr>
        <w:pStyle w:val="Normal"/>
        <w:rPr/>
      </w:pPr>
      <w:r>
        <w:rPr/>
      </w:r>
    </w:p>
    <w:p>
      <w:pPr>
        <w:pStyle w:val="Heading3"/>
        <w:rPr/>
      </w:pPr>
      <w:r>
        <w:rPr/>
        <w:t>Software Assignment:  Risk Analysis and Prioritization</w:t>
      </w:r>
    </w:p>
    <w:p>
      <w:pPr>
        <w:pStyle w:val="Normal"/>
        <w:rPr/>
      </w:pPr>
      <w:r>
        <w:rPr/>
        <w:t>Which risks do you think are most important, and would you address?  Complete the 18.2 Risk Table.  Place your completed table in Section 1 Misuse and Security Use Cases in the Health First Database Security Plan.</w:t>
      </w:r>
    </w:p>
    <w:p>
      <w:pPr>
        <w:pStyle w:val="Normal"/>
        <w:rPr/>
      </w:pPr>
      <w:r>
        <w:rPr/>
      </w:r>
    </w:p>
    <w:p>
      <w:pPr>
        <w:pStyle w:val="Label1"/>
        <w:rPr/>
      </w:pPr>
      <w:r>
        <w:rPr/>
        <w:t>Table 18.2 Risk Table</w:t>
      </w:r>
    </w:p>
    <w:tbl>
      <w:tblPr>
        <w:tblW w:w="9576" w:type="dxa"/>
        <w:jc w:val="left"/>
        <w:tblInd w:w="-113" w:type="dxa"/>
        <w:tblLayout w:type="fixed"/>
        <w:tblCellMar>
          <w:top w:w="0" w:type="dxa"/>
          <w:left w:w="108" w:type="dxa"/>
          <w:bottom w:w="0" w:type="dxa"/>
          <w:right w:w="108" w:type="dxa"/>
        </w:tblCellMar>
      </w:tblPr>
      <w:tblGrid>
        <w:gridCol w:w="5058"/>
        <w:gridCol w:w="1350"/>
        <w:gridCol w:w="1440"/>
        <w:gridCol w:w="1728"/>
      </w:tblGrid>
      <w:tr>
        <w:trPr/>
        <w:tc>
          <w:tcPr>
            <w:tcW w:w="5058" w:type="dxa"/>
            <w:tcBorders>
              <w:top w:val="single" w:sz="4" w:space="0" w:color="000000"/>
              <w:left w:val="single" w:sz="4" w:space="0" w:color="000000"/>
              <w:bottom w:val="single" w:sz="4" w:space="0" w:color="000000"/>
              <w:right w:val="single" w:sz="4" w:space="0" w:color="000000"/>
            </w:tcBorders>
            <w:shd w:fill="DDD9C3" w:val="clear"/>
          </w:tcPr>
          <w:p>
            <w:pPr>
              <w:pStyle w:val="Label1"/>
              <w:rPr/>
            </w:pPr>
            <w:r>
              <w:rPr/>
              <w:t>Threa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Label1"/>
              <w:rPr/>
            </w:pPr>
            <w:r>
              <w:rPr/>
              <w:t>Impact</w:t>
            </w:r>
          </w:p>
          <w:p>
            <w:pPr>
              <w:pStyle w:val="Label1"/>
              <w:rPr/>
            </w:pPr>
            <w:r>
              <w:rPr/>
              <w:t>(1-1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Label1"/>
              <w:rPr/>
            </w:pPr>
            <w:r>
              <w:rPr/>
              <w:t>Likelihood</w:t>
            </w:r>
          </w:p>
          <w:p>
            <w:pPr>
              <w:pStyle w:val="Label1"/>
              <w:rPr/>
            </w:pPr>
            <w:r>
              <w:rPr/>
              <w:t>(%)</w:t>
            </w:r>
          </w:p>
        </w:tc>
        <w:tc>
          <w:tcPr>
            <w:tcW w:w="1728" w:type="dxa"/>
            <w:tcBorders>
              <w:top w:val="single" w:sz="4" w:space="0" w:color="000000"/>
              <w:left w:val="single" w:sz="4" w:space="0" w:color="000000"/>
              <w:bottom w:val="single" w:sz="4" w:space="0" w:color="000000"/>
              <w:right w:val="single" w:sz="4" w:space="0" w:color="000000"/>
            </w:tcBorders>
            <w:shd w:fill="DDD9C3" w:val="clear"/>
          </w:tcPr>
          <w:p>
            <w:pPr>
              <w:pStyle w:val="Label1"/>
              <w:rPr/>
            </w:pPr>
            <w:r>
              <w:rPr/>
              <w:t>Priority</w:t>
            </w:r>
          </w:p>
          <w:p>
            <w:pPr>
              <w:pStyle w:val="Label1"/>
              <w:rPr/>
            </w:pPr>
            <w:r>
              <w:rPr/>
              <w:t>= I*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bl>
    <w:p>
      <w:pPr>
        <w:pStyle w:val="Normal"/>
        <w:ind w:hanging="0"/>
        <w:rPr/>
      </w:pPr>
      <w:r>
        <w:rPr/>
      </w:r>
    </w:p>
    <w:p>
      <w:pPr>
        <w:pStyle w:val="Heading2"/>
        <w:rPr/>
      </w:pPr>
      <w:r>
        <w:rPr/>
        <w:t>Step 5.  Define Security Requirements</w:t>
      </w:r>
    </w:p>
    <w:p>
      <w:pPr>
        <w:pStyle w:val="Normal"/>
        <w:rPr/>
      </w:pPr>
      <w:r>
        <w:rPr>
          <w:b/>
        </w:rPr>
        <w:t>Jamie:</w:t>
      </w:r>
      <w:r>
        <w:rPr/>
        <w:t xml:space="preserve">  Now we need to agree on controls for those threats.  We also need to make sure that we address the major &lt;HIPAA/GDPR&gt; controls too.  </w:t>
      </w:r>
    </w:p>
    <w:p>
      <w:pPr>
        <w:pStyle w:val="Normal"/>
        <w:rPr/>
      </w:pPr>
      <w:r>
        <w:rPr>
          <w:b/>
        </w:rPr>
        <w:t>Terry:</w:t>
      </w:r>
      <w:r>
        <w:rPr/>
        <w:t xml:space="preserve">  Well, security regulation requires encryption for all mediums.  Transaction logs record all transactions that occur on patient records, including the reason why each record was accessed.  Logs or alarms must be generated for abnormal events.  There must be really good access control, which means minimum necessary permissions for any user, with good password controls.  There are many other controls, but they may not affect this particular software.</w:t>
      </w:r>
    </w:p>
    <w:p>
      <w:pPr>
        <w:pStyle w:val="Normal"/>
        <w:rPr/>
      </w:pPr>
      <w:r>
        <w:rPr>
          <w:b/>
        </w:rPr>
        <w:t>Jamie:</w:t>
      </w:r>
      <w:r>
        <w:rPr/>
        <w:t xml:space="preserve">  Thanks, everyone.  Let us discuss the controls for each of the major threats.  Then I will enhance the Security Plan with all this new information, including controls for the MisUse Cases.</w:t>
      </w:r>
    </w:p>
    <w:p>
      <w:pPr>
        <w:pStyle w:val="Heading3"/>
        <w:rPr/>
      </w:pPr>
      <w:r>
        <w:rPr/>
        <w:t>Software Assignment:  Developing a Security Use Case Diagram</w:t>
      </w:r>
    </w:p>
    <w:p>
      <w:pPr>
        <w:pStyle w:val="Normal"/>
        <w:rPr/>
      </w:pPr>
      <w:r>
        <w:rPr>
          <w:iCs/>
        </w:rPr>
        <w:t>For this section, c</w:t>
      </w:r>
      <w:r>
        <w:rPr/>
        <w:t>reate a new Security Use Case Diagram showing Use Cases which &lt;&lt;include&gt;&gt; Security Use Cases, which in turn &lt;&lt;mitigate&gt;&gt; MisUse Cases.  Finally, create a lightweight or midweight Security Use Case Description for your highest priority threat: create one Security Use Case Description per person in your group.</w:t>
      </w:r>
    </w:p>
    <w:p>
      <w:pPr>
        <w:pStyle w:val="Normal"/>
        <w:rPr/>
      </w:pPr>
      <w:r>
        <w:rPr/>
        <w:t xml:space="preserve">Be sure to add all your work into the Health First Database Security Plan’s Section 1 Misuse and Security Use Case Diagrams.  This chapter shall include your Misuse Case Diagram with text, your Security Use Case with text, your Misuse Case Descriptions and Security Use Case Descriptions, as well as risk tables.  </w:t>
      </w:r>
    </w:p>
    <w:p>
      <w:pPr>
        <w:pStyle w:val="Heading2"/>
        <w:rPr/>
      </w:pPr>
      <w:r>
        <w:rPr/>
        <w:t>Step 6.  Define Test Cases (If Also Using an Agile Style)</w:t>
      </w:r>
    </w:p>
    <w:p>
      <w:pPr>
        <w:pStyle w:val="Normal"/>
        <w:rPr/>
      </w:pPr>
      <w:r>
        <w:rPr>
          <w:i/>
        </w:rPr>
        <w:t>If using an Agile style</w:t>
      </w:r>
      <w:r>
        <w:rPr/>
        <w:t>:  Step 6 is completed in addition to completing Steps 1-5 above. Security Stories describe how Evil User Stories will be handled: e.g., “As a &lt;role (e.g., developer, HIPAA-compliant organization)&gt;, I &lt;do action (e.g., secure patient database)&gt; to prevent &lt;some security incident&gt;.”  Prepare corresponding Security Stories for each Evil User Story.  Replace the text in &lt;&gt; with real scenarios.  Prepare 4 or more Evil User Stories, plus two more per additional person in your group.  Consider all the misusers that may abuse, hack or defraud the system.</w:t>
      </w:r>
    </w:p>
    <w:p>
      <w:pPr>
        <w:pStyle w:val="Normal"/>
        <w:rPr/>
      </w:pPr>
      <w:r>
        <w:rPr/>
        <w:t xml:space="preserve">Also develop test plans testing each of your evil user stories and security stories.  They may be incorporated into one or multiple test plans.  </w:t>
      </w:r>
    </w:p>
    <w:p>
      <w:pPr>
        <w:pStyle w:val="Normal"/>
        <w:rPr/>
      </w:pPr>
      <w:r>
        <w:rPr/>
        <w:t>Submit all parts of this Software Assignment, including misuse case diagrams, evil user stories, security stories, and test cases into a Health First Database Security Plan document.  You can organize the Test Plan to include a Security Overview: Threats and Controls section, including your misuse case diagrams, security use case diagrams, evil user stories and security stories.  Then include a Test Plan section, including your test cases and any prototypes.</w:t>
      </w:r>
      <w:r>
        <w:br w:type="page"/>
      </w:r>
    </w:p>
    <w:p>
      <w:pPr>
        <w:pStyle w:val="Heading1"/>
        <w:ind w:left="360" w:firstLine="432"/>
        <w:rPr/>
      </w:pPr>
      <w:bookmarkStart w:id="46" w:name="_Hlk61962255"/>
      <w:bookmarkStart w:id="47" w:name="__RefHeading___Toc155712233"/>
      <w:bookmarkEnd w:id="46"/>
      <w:bookmarkEnd w:id="47"/>
      <w:r>
        <w:rPr/>
        <w:t>Security Inspection: Extending Requirements Preparation by Planning for &lt;GDPR/HIPAA Security Rule&gt;</w:t>
      </w:r>
    </w:p>
    <w:p>
      <w:pPr>
        <w:pStyle w:val="ListParagraph"/>
        <w:rPr/>
      </w:pPr>
      <w:r>
        <w:rPr/>
        <w:t>Associated Text:  Health First Database Security Plan, Health First Requirements Document</w:t>
      </w:r>
    </w:p>
    <w:p>
      <w:pPr>
        <w:pStyle w:val="Normal"/>
        <w:rPr/>
      </w:pPr>
      <w:r>
        <w:rPr/>
        <w:t xml:space="preserve">The initial Health First Database Security Plan did not include &lt;HIPAA/GDPR&gt; security rule requirements.  In this section, the changes pertaining to the Security Rule must be addressed in the Health First Database Security Plan.  Since this topic is technical, Adrian (system administrator consultant) and Pat (software consultant) meet informally to review the Requirements document.   </w:t>
      </w:r>
    </w:p>
    <w:p>
      <w:pPr>
        <w:pStyle w:val="Normal"/>
        <w:rPr/>
      </w:pPr>
      <w:r>
        <w:rPr/>
        <w:t xml:space="preserve">They plan to write up each change in the defect list, Table 19.1 below, including a page number and defect type.  </w:t>
      </w:r>
      <w:r>
        <w:rPr>
          <w:u w:val="single"/>
        </w:rPr>
        <w:t>Major errors</w:t>
      </w:r>
      <w:r>
        <w:rPr/>
        <w:t xml:space="preserve"> are any errors that change anything substantive in the document.  </w:t>
      </w:r>
      <w:r>
        <w:rPr>
          <w:u w:val="single"/>
        </w:rPr>
        <w:t>Minor errors</w:t>
      </w:r>
      <w:r>
        <w:rPr/>
        <w:t xml:space="preserve"> are documentation errors – misspellings, minor clarifications, and grammar errors.  </w:t>
      </w:r>
      <w:r>
        <w:rPr>
          <w:u w:val="single"/>
        </w:rPr>
        <w:t>Investigations</w:t>
      </w:r>
      <w:r>
        <w:rPr/>
        <w:t xml:space="preserve"> are issues that are outstanding, and need to be looked into.  If any area results in discussion lasting longer than 3 minutes, the discussion is cut short and an ‘investigate’ item is added to the defect list.  </w:t>
      </w:r>
    </w:p>
    <w:p>
      <w:pPr>
        <w:pStyle w:val="Normal"/>
        <w:rPr/>
      </w:pPr>
      <w:r>
        <w:rPr/>
      </w:r>
    </w:p>
    <w:p>
      <w:pPr>
        <w:pStyle w:val="Normal"/>
        <w:rPr/>
      </w:pPr>
      <w:r>
        <w:rPr/>
        <w:t>&lt; =Please use the appropriate regulation for your nation, whether American HIPAA, Europe’s GDPR or another regulation.  When adhering to regulation other than HIPAA, consider that Security Rule is generally concerned with security (not privacy) aspects of the regulation.  Notification Law is concerned with notifying patients after a breach occurs.  Within GDPR, this may relate to Controller Processing Requirements.&gt;</w:t>
      </w:r>
    </w:p>
    <w:p>
      <w:pPr>
        <w:pStyle w:val="Normal"/>
        <w:rPr/>
      </w:pPr>
      <w:r>
        <w:rPr/>
        <w:t>Note:  Other case studies relate to the Requirements phase of the Health First database.  This case may overlap other case studies.  When this occurs, this will shorten the case study time.&gt;</w:t>
      </w:r>
    </w:p>
    <w:p>
      <w:pPr>
        <w:pStyle w:val="Normal"/>
        <w:rPr/>
      </w:pPr>
      <w:r>
        <w:rPr/>
      </w:r>
    </w:p>
    <w:p>
      <w:pPr>
        <w:pStyle w:val="Normal"/>
        <w:rPr/>
      </w:pPr>
      <w:r>
        <w:rPr>
          <w:b/>
        </w:rPr>
        <w:t>Pat:</w:t>
      </w:r>
      <w:r>
        <w:rPr/>
        <w:t xml:space="preserve">  Thanks, Adrian, for your help.  We need to make sure that our database adheres to all of the Security Rule regulation.  All of our changes will be incorporated into the Health First Database Security Plan.  </w:t>
      </w:r>
    </w:p>
    <w:p>
      <w:pPr>
        <w:pStyle w:val="Normal"/>
        <w:rPr/>
      </w:pPr>
      <w:r>
        <w:rPr/>
        <w:t xml:space="preserve">Of course, somethings will not apply if they are outside the scope of the database.  For example, the “Sanction Policy: Apply appropriate penalties against workforce members who fail to comply with the entity’s security policies and procedures.”  That does not apply to a database, but to Health First personnel and operations. </w:t>
      </w:r>
    </w:p>
    <w:p>
      <w:pPr>
        <w:pStyle w:val="Normal"/>
        <w:rPr/>
      </w:pPr>
      <w:r>
        <w:rPr/>
        <w:t>Why don’t we go through each part of the rule and see what applies to our database?</w:t>
      </w:r>
    </w:p>
    <w:p>
      <w:pPr>
        <w:pStyle w:val="Normal"/>
        <w:rPr/>
      </w:pPr>
      <w:r>
        <w:rPr>
          <w:b/>
        </w:rPr>
        <w:t>Adrian:</w:t>
      </w:r>
      <w:r>
        <w:rPr/>
        <w:t xml:space="preserve">  I can see where specific rules may be a requirement of the system, but not the software.  Will these go into the Database Security Plan?  For example, presumably you would use encrypted disks instead of encryption functions in the software.  You would configure Virtual Private Network protocols instead of coding it yourself.  Correct?</w:t>
      </w:r>
    </w:p>
    <w:p>
      <w:pPr>
        <w:pStyle w:val="Normal"/>
        <w:rPr/>
      </w:pPr>
      <w:r>
        <w:rPr>
          <w:b/>
        </w:rPr>
        <w:t>Pat</w:t>
      </w:r>
      <w:r>
        <w:rPr/>
        <w:t xml:space="preserve">: Yes, other aspects may apply to the database’s operating system, but not to the database.  Another example is Automatic Logoff, which we should implement as Auto-screensaver, requiring re-login after a period of no use.  In that case, we need to document that this requirement must be met at the OS level, since it will not be supported at the database level. </w:t>
      </w:r>
    </w:p>
    <w:p>
      <w:pPr>
        <w:pStyle w:val="Normal"/>
        <w:rPr/>
      </w:pPr>
      <w:r>
        <w:rPr/>
        <w:t>To answer your concerns, VPN protocols need to be written into the client and server sides, for end-to-end encryption.  But I can use canned VPN protocol software.</w:t>
      </w:r>
    </w:p>
    <w:p>
      <w:pPr>
        <w:pStyle w:val="Normal"/>
        <w:rPr/>
      </w:pPr>
      <w:r>
        <w:rPr/>
        <w:t xml:space="preserve">With the database, the disk should be encrypted… but the passwords probably should be encrypted even when the disk is encrypted.  The Database Security Plan needs a section entitled Assumptions, which will be toward the back of that document.  These expectations of external dependencies can be added to this Assumptions section.  Here we can state what the software will NOT do, assuming that either hardware, operating systems or procedures will be used to provide the expected security protection.  For example, the disk should be encrypted to ensure the full database is encrypted. </w:t>
      </w:r>
    </w:p>
    <w:p>
      <w:pPr>
        <w:pStyle w:val="Normal"/>
        <w:rPr/>
      </w:pPr>
      <w:r>
        <w:rPr/>
      </w:r>
    </w:p>
    <w:p>
      <w:pPr>
        <w:pStyle w:val="Normal"/>
        <w:rPr/>
      </w:pPr>
      <w:r>
        <w:rPr/>
        <w:t>&lt;They start to fill the Assumptions section to Section 3.3 of the Health First Database Security Plan, including the encrypted disk assumption.  After talking about the procedure for review, they are now ready to review the Security Rule.&gt;</w:t>
      </w:r>
    </w:p>
    <w:p>
      <w:pPr>
        <w:pStyle w:val="Normal"/>
        <w:rPr/>
      </w:pPr>
      <w:r>
        <w:rPr/>
      </w:r>
    </w:p>
    <w:p>
      <w:pPr>
        <w:pStyle w:val="Normal"/>
        <w:rPr/>
      </w:pPr>
      <w:r>
        <w:rPr>
          <w:b/>
        </w:rPr>
        <w:t>Adrian:</w:t>
      </w:r>
      <w:r>
        <w:rPr/>
        <w:t xml:space="preserve">  Let’s look at the first HIPAA Security Rule slide:  Administrative: Security Management Process.  We can’t do risk as a software deliverable, so this slide does not apply.  Shall we move on?</w:t>
      </w:r>
    </w:p>
    <w:p>
      <w:pPr>
        <w:pStyle w:val="Normal"/>
        <w:rPr/>
      </w:pPr>
      <w:r>
        <w:rPr>
          <w:b/>
        </w:rPr>
        <w:t>Pat:</w:t>
      </w:r>
      <w:r>
        <w:rPr/>
        <w:t xml:space="preserve">  Not so fast.  The last item on this slide is Info Systems Activity Review.  This basically says that logs need to be reviewed and tracked.  One problem is that Health First does not have a full-time system administrator.  I think that logs related to the database system could be provided as error messages, </w:t>
      </w:r>
      <w:r>
        <w:rPr>
          <w:rStyle w:val="Emphasis"/>
        </w:rPr>
        <w:t>which</w:t>
      </w:r>
      <w:r>
        <w:rPr/>
        <w:t xml:space="preserve"> could be read by non-technical staff.  I was thinking to add a feature where the last time you logged in and the last time anyone logged in would be listed every time anyone logged in.  Also, if there was an error in the previous login, such as bad password, that should show up in this login message.  Then Health First could possibly survive without daily log monitoring.</w:t>
      </w:r>
    </w:p>
    <w:p>
      <w:pPr>
        <w:pStyle w:val="Normal"/>
        <w:rPr/>
      </w:pPr>
      <w:r>
        <w:rPr>
          <w:b/>
        </w:rPr>
        <w:t>Adrian:</w:t>
      </w:r>
      <w:r>
        <w:rPr/>
        <w:t xml:space="preserve">  How would you add that to the Security Plan?</w:t>
      </w:r>
    </w:p>
    <w:p>
      <w:pPr>
        <w:pStyle w:val="Normal"/>
        <w:rPr/>
      </w:pPr>
      <w:r>
        <w:rPr>
          <w:b/>
        </w:rPr>
        <w:t>Pat:</w:t>
      </w:r>
      <w:r>
        <w:rPr/>
        <w:t xml:space="preserve">  We currently add the corrections to the Inspection Form as part of our inspection, then add the updates later to the Security Plan.  I would list the enhancement in Section 3: Security Events, Alarms, Metrics and Assumptions.  </w:t>
      </w:r>
    </w:p>
    <w:p>
      <w:pPr>
        <w:pStyle w:val="Normal"/>
        <w:rPr/>
      </w:pPr>
      <w:r>
        <w:rPr>
          <w:b/>
        </w:rPr>
        <w:t>Adrian:</w:t>
      </w:r>
      <w:r>
        <w:rPr/>
        <w:t xml:space="preserve"> An expansion on that idea is that perhaps a well-worded database log system with email notifications of suspicious events could be programmed into the database software.  Suspicious events would be logged and emailed to a designated person, like me.  Logs could be reviewed periodically by anyone with permissions.  For example, regular emails indicating when people log in or log off at unusual times, or unusual but permitted transactions.  It might be important to consider a list of suspicious events, such as over 50 patient accesses in one day per employee.</w:t>
      </w:r>
    </w:p>
    <w:p>
      <w:pPr>
        <w:pStyle w:val="Normal"/>
        <w:rPr/>
      </w:pPr>
      <w:r>
        <w:rPr>
          <w:b/>
        </w:rPr>
        <w:t>Pat:</w:t>
      </w:r>
      <w:r>
        <w:rPr/>
        <w:t xml:space="preserve">  Let’s include that in the Defect List as an Investigate item.  I should talk to Pat and Chris about that idea.</w:t>
      </w:r>
    </w:p>
    <w:p>
      <w:pPr>
        <w:pStyle w:val="Heading3"/>
        <w:rPr/>
      </w:pPr>
      <w:r>
        <w:rPr/>
        <w:t>Software Assignment: Inspecting Database Against HIPAA Requirements</w:t>
      </w:r>
    </w:p>
    <w:p>
      <w:pPr>
        <w:pStyle w:val="Normal"/>
        <w:rPr>
          <w:i/>
          <w:i/>
          <w:iCs/>
        </w:rPr>
      </w:pPr>
      <w:r>
        <w:rPr>
          <w:i/>
          <w:iCs/>
        </w:rPr>
        <w:t>Associated Text:  Health First Database Security Plan</w:t>
      </w:r>
    </w:p>
    <w:p>
      <w:pPr>
        <w:pStyle w:val="Normal"/>
        <w:rPr/>
      </w:pPr>
      <w:r>
        <w:rPr/>
        <w:t>Review each &lt;GDPR/HIPAA Security Rule&gt; slide, deciding whether each Required or Addressable item needs to be addressed in the Security Plan – or not.  Add your suggestions in the Table 19.1 below.  In some cases, the operating system, firewall or other external entity will need to address specific items.  Create a second list of Assumptions to describe those objectives that could be addressed by the database, but will not be.  Briefly suggest an alternative solution for each missing objective.</w:t>
      </w:r>
    </w:p>
    <w:p>
      <w:pPr>
        <w:pStyle w:val="Normal"/>
        <w:rPr/>
      </w:pPr>
      <w:r>
        <w:rPr/>
      </w:r>
    </w:p>
    <w:p>
      <w:pPr>
        <w:pStyle w:val="Label1"/>
        <w:rPr/>
      </w:pPr>
      <w:r>
        <w:rPr/>
        <w:t>Table 19.1:  Health First Requirements Defect List</w:t>
      </w:r>
    </w:p>
    <w:tbl>
      <w:tblPr>
        <w:tblW w:w="9576" w:type="dxa"/>
        <w:jc w:val="left"/>
        <w:tblInd w:w="-113" w:type="dxa"/>
        <w:tblLayout w:type="fixed"/>
        <w:tblCellMar>
          <w:top w:w="0" w:type="dxa"/>
          <w:left w:w="108" w:type="dxa"/>
          <w:bottom w:w="0" w:type="dxa"/>
          <w:right w:w="108" w:type="dxa"/>
        </w:tblCellMar>
      </w:tblPr>
      <w:tblGrid>
        <w:gridCol w:w="1108"/>
        <w:gridCol w:w="6560"/>
        <w:gridCol w:w="1908"/>
      </w:tblGrid>
      <w:tr>
        <w:trPr/>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rPr/>
            </w:pPr>
            <w:r>
              <w:rPr/>
              <w:t>Page/</w:t>
            </w:r>
          </w:p>
          <w:p>
            <w:pPr>
              <w:pStyle w:val="Normal"/>
              <w:ind w:hanging="0"/>
              <w:rPr/>
            </w:pPr>
            <w:r>
              <w:rPr/>
              <w:t>Paragraph</w:t>
            </w:r>
          </w:p>
        </w:tc>
        <w:tc>
          <w:tcPr>
            <w:tcW w:w="6560"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rPr/>
            </w:pPr>
            <w:r>
              <w:rPr/>
              <w:t>Defect</w:t>
            </w:r>
          </w:p>
        </w:tc>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rPr/>
            </w:pPr>
            <w:r>
              <w:rPr/>
              <w:t>Type: Major / Minor / Investiga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Fonts w:eastAsia="Arial"/>
        </w:rPr>
        <w:t xml:space="preserve"> </w:t>
      </w:r>
      <w:r>
        <w:rPr/>
        <w:t>Software Assignment: Update Assumptions and Non-Functional Requirements</w:t>
      </w:r>
    </w:p>
    <w:p>
      <w:pPr>
        <w:pStyle w:val="Normal"/>
        <w:rPr>
          <w:i/>
          <w:i/>
          <w:iCs/>
        </w:rPr>
      </w:pPr>
      <w:r>
        <w:rPr>
          <w:i/>
          <w:iCs/>
        </w:rPr>
        <w:t>Associated Text:  Health First Database Security Plan</w:t>
      </w:r>
    </w:p>
    <w:p>
      <w:pPr>
        <w:pStyle w:val="Normal"/>
        <w:rPr>
          <w:i/>
          <w:i/>
        </w:rPr>
      </w:pPr>
      <w:r>
        <w:rPr/>
        <w:t xml:space="preserve">For this assignment, you do not need to implement all HIPAA-required features as forms.  </w:t>
      </w:r>
    </w:p>
    <w:p>
      <w:pPr>
        <w:pStyle w:val="Normal"/>
        <w:rPr/>
      </w:pPr>
      <w:r>
        <w:rPr/>
        <w:t>Update the Health First Database Security Plan to include corrections.  Add new entries from Table 19.1 to the Table in Section 3 Security Events, Alarms, Metrics and Assumptions, to define the general fixes that need to be addressed in the database.  Include an “Assumptions” subsection in Section 3.3 also, to describe your assumptions of system-related security features, such as features that the network or operating system shall provide to be &lt;HIPAA/GDPR&gt;-adherent.  You may add a new subsection: Non-Functional Requirements, if desired.</w:t>
      </w:r>
    </w:p>
    <w:p>
      <w:pPr>
        <w:pStyle w:val="Normal"/>
        <w:rPr/>
      </w:pPr>
      <w:r>
        <w:rPr>
          <w:i/>
        </w:rPr>
        <w:t>If using an agile style</w:t>
      </w:r>
      <w:r>
        <w:rPr/>
        <w:t xml:space="preserve">:  In addition to enhancing Section 3 as described above, develop User Stories to address each missing requirement from the Table 19.1 Health First Requirements Defect List.  e.g., “As a &lt;role (e.g., developer, HIPAA-compliant organization)&gt;, I &lt;do action (e.g., secure patient database)&gt; to &lt;accomplish some goal&gt;.” </w:t>
      </w:r>
    </w:p>
    <w:p>
      <w:pPr>
        <w:pStyle w:val="Normal"/>
        <w:rPr/>
      </w:pPr>
      <w:r>
        <w:rPr/>
      </w:r>
      <w:r>
        <w:br w:type="page"/>
      </w:r>
    </w:p>
    <w:p>
      <w:pPr>
        <w:pStyle w:val="Heading1"/>
        <w:ind w:left="360" w:firstLine="432"/>
        <w:rPr/>
      </w:pPr>
      <w:bookmarkStart w:id="48" w:name="__RefHeading___Toc155712234"/>
      <w:bookmarkEnd w:id="48"/>
      <w:r>
        <w:rPr/>
        <w:t>Developing a MisUse Deployment Diagram</w:t>
      </w:r>
    </w:p>
    <w:p>
      <w:pPr>
        <w:pStyle w:val="ListParagraph"/>
        <w:rPr/>
      </w:pPr>
      <w:r>
        <w:rPr/>
        <w:t>Associated Text:  Health First Database Security Plan</w:t>
      </w:r>
    </w:p>
    <w:p>
      <w:pPr>
        <w:pStyle w:val="Normal"/>
        <w:rPr/>
      </w:pPr>
      <w:r>
        <w:rPr/>
        <w:t>Adrian (system administrator consultant) and Pat (software consultant) meet informally to discuss the technical security implementation for the Health First database, which Pat is building.  Pat is interested in Adrian’s practical network and operating system security expertise.  Pat is drawing a Misuse Deployment Diagram, which serves as a single picture diagramming the types of attacks and where and how they will be defended against.</w:t>
      </w:r>
    </w:p>
    <w:p>
      <w:pPr>
        <w:pStyle w:val="Normal"/>
        <w:rPr/>
      </w:pPr>
      <w:r>
        <w:rPr/>
      </w:r>
    </w:p>
    <w:p>
      <w:pPr>
        <w:pStyle w:val="Normal"/>
        <w:rPr/>
      </w:pPr>
      <w:bookmarkStart w:id="49" w:name="_Hlk155710828"/>
      <w:bookmarkEnd w:id="49"/>
      <w:r>
        <w:rPr/>
        <w:t>&lt;Please use the appropriate regulation for your nation, whether American HIPAA, Europe’s GDPR or another regulation.  When adhering to regulation other than HIPAA, consider that Security Rule is generally concerned with security (not privacy) aspects of the regulation.  Notification Law is concerned with notifying patients after a breach occurs.  Within GDPR, this may relate to Controller Processing Requirements.&gt;</w:t>
      </w:r>
    </w:p>
    <w:p>
      <w:pPr>
        <w:pStyle w:val="Normal"/>
        <w:rPr/>
      </w:pPr>
      <w:r>
        <w:rPr/>
      </w:r>
      <w:bookmarkStart w:id="50" w:name="_Hlk155710828"/>
      <w:bookmarkStart w:id="51" w:name="_Hlk155710828"/>
      <w:bookmarkEnd w:id="51"/>
    </w:p>
    <w:p>
      <w:pPr>
        <w:pStyle w:val="Normal"/>
        <w:rPr/>
      </w:pPr>
      <w:r>
        <w:rPr>
          <w:b/>
        </w:rPr>
        <w:t>Pat</w:t>
      </w:r>
      <w:r>
        <w:rPr/>
        <w:t>:  Well, if we start with the attacks that Health First is concerned about, then we can draw a misuser to represent each attack on this diagram.  It also shows how each attack will be mitigated, by listing the security feature that is part of the defense.  This diagram covers not only the database, but also the related network aspects.  So, we can show how the client, firewall, and server each defend against specific attacks.</w:t>
      </w:r>
    </w:p>
    <w:p>
      <w:pPr>
        <w:pStyle w:val="Normal"/>
        <w:rPr/>
      </w:pPr>
      <w:r>
        <w:rPr>
          <w:b/>
        </w:rPr>
        <w:t>Adrian</w:t>
      </w:r>
      <w:r>
        <w:rPr/>
        <w:t>: Sounds like a practical single-picture solution!  What security problems is Health First concerned with?</w:t>
      </w:r>
    </w:p>
    <w:p>
      <w:pPr>
        <w:pStyle w:val="Normal"/>
        <w:rPr/>
      </w:pPr>
      <w:r>
        <w:rPr>
          <w:b/>
        </w:rPr>
        <w:t>Pat</w:t>
      </w:r>
      <w:r>
        <w:rPr/>
        <w:t>:  Well, database availability is a concern.  There can be medical malpractice issues if the database is down and the wrong patient health decisions are made.  To counter this, the database will be hosted onsite, but will send transaction updates to Kenosha Software Consulting, so that we can serve as a backup for them. Thus, there is a distributed database feature that will be supported.</w:t>
      </w:r>
    </w:p>
    <w:p>
      <w:pPr>
        <w:pStyle w:val="Normal"/>
        <w:rPr/>
      </w:pPr>
      <w:r>
        <w:rPr>
          <w:b/>
        </w:rPr>
        <w:t>Adrian</w:t>
      </w:r>
      <w:r>
        <w:rPr/>
        <w:t>: Encrypted, of course…</w:t>
      </w:r>
    </w:p>
    <w:p>
      <w:pPr>
        <w:pStyle w:val="Normal"/>
        <w:rPr/>
      </w:pPr>
      <w:r>
        <w:rPr>
          <w:b/>
        </w:rPr>
        <w:t>Pat</w:t>
      </w:r>
      <w:r>
        <w:rPr/>
        <w:t>:  Yes, there are confidentiality concerns.  &lt;HIPAA/GDPR&gt; regulation requires security to ensure no breaches.  Authentication and role-based access control will of course be implemented.  Access will be available at the doctors’ homes and hospital via virtual private network.</w:t>
      </w:r>
    </w:p>
    <w:p>
      <w:pPr>
        <w:pStyle w:val="Normal"/>
        <w:rPr/>
      </w:pPr>
      <w:r>
        <w:rPr>
          <w:b/>
        </w:rPr>
        <w:t>Adrian</w:t>
      </w:r>
      <w:r>
        <w:rPr/>
        <w:t>: Yes, VPN serves as a restrictive authentication technique, if combined with two-factor authentication.  We can use the same VPN protocol to synchronize the database transactions to our location.  Also, we can restrict firewall access to only permitted sites.  We can encrypt the database disks.  That will make your life easier in developing the software.</w:t>
      </w:r>
    </w:p>
    <w:p>
      <w:pPr>
        <w:pStyle w:val="Normal"/>
        <w:rPr/>
      </w:pPr>
      <w:r>
        <w:rPr>
          <w:b/>
        </w:rPr>
        <w:t>Pat</w:t>
      </w:r>
      <w:r>
        <w:rPr/>
        <w:t xml:space="preserve">:  Integrity is a concern too.  Mostly these issues are medical identity theft and medical transaction logging to record and counter potential fraudulent transactions.  To counter medical identity theft, a picture of each patient is recorded in the database (usually a driver’s license), as well as security questions.  And all medical transactions are logged for security reasons.  </w:t>
      </w:r>
    </w:p>
    <w:p>
      <w:pPr>
        <w:pStyle w:val="Normal"/>
        <w:rPr/>
      </w:pPr>
      <w:r>
        <w:rPr>
          <w:b/>
        </w:rPr>
        <w:t>Adrian</w:t>
      </w:r>
      <w:r>
        <w:rPr/>
        <w:t>:  We should configure the logging to be encrypted too, using write once disks.</w:t>
      </w:r>
    </w:p>
    <w:p>
      <w:pPr>
        <w:pStyle w:val="Normal"/>
        <w:rPr/>
      </w:pPr>
      <w:r>
        <w:rPr>
          <w:b/>
        </w:rPr>
        <w:t>Pat</w:t>
      </w:r>
      <w:r>
        <w:rPr/>
        <w:t>:  Those are the major controls.</w:t>
      </w:r>
    </w:p>
    <w:p>
      <w:pPr>
        <w:pStyle w:val="Normal"/>
        <w:rPr/>
      </w:pPr>
      <w:r>
        <w:rPr>
          <w:b/>
        </w:rPr>
        <w:t>Adrian</w:t>
      </w:r>
      <w:r>
        <w:rPr/>
        <w:t>:  What about generated error messages and error logs or alarms that get logged to the operating system syslog?</w:t>
      </w:r>
    </w:p>
    <w:p>
      <w:pPr>
        <w:pStyle w:val="Normal"/>
        <w:rPr/>
      </w:pPr>
      <w:r>
        <w:rPr>
          <w:b/>
        </w:rPr>
        <w:t>Pat</w:t>
      </w:r>
      <w:r>
        <w:rPr/>
        <w:t>:  Oh yes.  Well, at log in the database reports your last login and exit.  Duplicate logins for the same ID are reported.  And there will be user reports to track trends in customer visits, outstanding bills, and other management oversight reports.  These will be good to monitor for fraud.</w:t>
      </w:r>
    </w:p>
    <w:p>
      <w:pPr>
        <w:pStyle w:val="Normal"/>
        <w:rPr/>
      </w:pPr>
      <w:r>
        <w:rPr>
          <w:b/>
        </w:rPr>
        <w:t>Adrian</w:t>
      </w:r>
      <w:r>
        <w:rPr/>
        <w:t>:  What about syslog events?</w:t>
      </w:r>
    </w:p>
    <w:p>
      <w:pPr>
        <w:pStyle w:val="Normal"/>
        <w:rPr/>
      </w:pPr>
      <w:r>
        <w:rPr>
          <w:b/>
        </w:rPr>
        <w:t>Pat</w:t>
      </w:r>
      <w:r>
        <w:rPr/>
        <w:t>:  What do you think we should track in events?</w:t>
      </w:r>
    </w:p>
    <w:p>
      <w:pPr>
        <w:pStyle w:val="Normal"/>
        <w:rPr/>
      </w:pPr>
      <w:r>
        <w:rPr>
          <w:b/>
        </w:rPr>
        <w:t>Adrian</w:t>
      </w:r>
      <w:r>
        <w:rPr/>
        <w:t>:  You should track invalid usernames and passwords, simultaneous logins, attempted accesses to unauthorized information, and SQL attacks for starters.</w:t>
      </w:r>
    </w:p>
    <w:p>
      <w:pPr>
        <w:pStyle w:val="Normal"/>
        <w:rPr/>
      </w:pPr>
      <w:r>
        <w:rPr>
          <w:b/>
        </w:rPr>
        <w:t>Pat</w:t>
      </w:r>
      <w:r>
        <w:rPr/>
        <w:t xml:space="preserve">:  Those are good.  </w:t>
      </w:r>
    </w:p>
    <w:p>
      <w:pPr>
        <w:pStyle w:val="Normal"/>
        <w:rPr/>
      </w:pPr>
      <w:r>
        <w:rPr>
          <w:b/>
        </w:rPr>
        <w:t>Adrian</w:t>
      </w:r>
      <w:r>
        <w:rPr/>
        <w:t>:  I think we have a good start for this Misuse Deployment Diagram.  Now we just need to indicate where the security issues are mitigated: client, server, database, firewall, or operating system/hardware.</w:t>
      </w:r>
    </w:p>
    <w:p>
      <w:pPr>
        <w:pStyle w:val="Normal"/>
        <w:rPr/>
      </w:pPr>
      <w:r>
        <w:rPr>
          <w:b/>
        </w:rPr>
        <w:t>Pat</w:t>
      </w:r>
      <w:r>
        <w:rPr/>
        <w:t>:  Thanks for your help, Adrian!</w:t>
      </w:r>
    </w:p>
    <w:p>
      <w:pPr>
        <w:pStyle w:val="Normal"/>
        <w:rPr/>
      </w:pPr>
      <w:r>
        <w:rPr/>
      </w:r>
    </w:p>
    <w:p>
      <w:pPr>
        <w:pStyle w:val="Heading3"/>
        <w:rPr/>
      </w:pPr>
      <w:r>
        <w:rPr/>
        <w:t>Software Assignment:  Develop the Misuse Deployment Diagram</w:t>
      </w:r>
    </w:p>
    <w:p>
      <w:pPr>
        <w:pStyle w:val="Normal"/>
        <w:rPr/>
      </w:pPr>
      <w:r>
        <w:rPr/>
        <w:t>Create a MisUse Deployment Diagram (MDD) for the medical database system.  Add text to help explain your diagram.  Include a client and server system, firewall, database and OS/hardware interface, when security controls are available for these systems.  Unlike the Misuse Case Diagrams, in this instance you can show all the attacks to the entire system, and how they will be defended.</w:t>
      </w:r>
    </w:p>
    <w:p>
      <w:pPr>
        <w:pStyle w:val="Normal"/>
        <w:rPr/>
      </w:pPr>
      <w:bookmarkStart w:id="52" w:name="_Hlk155712083"/>
      <w:bookmarkEnd w:id="52"/>
      <w:r>
        <w:rPr/>
        <w:t>Microsoft Visio is one tool capable of developing such a diagram.  Look for UML Class Diagrams.  Then follow More Shapes -&gt; Software and Database -&gt; Software, and select UML Use Case.</w:t>
      </w:r>
    </w:p>
    <w:p>
      <w:pPr>
        <w:pStyle w:val="Normal"/>
        <w:rPr/>
      </w:pPr>
      <w:bookmarkStart w:id="53" w:name="_Hlk155712083"/>
      <w:bookmarkEnd w:id="53"/>
      <w:r>
        <w:rPr/>
        <w:t xml:space="preserve">Add your MDD to Section 1 Misuse and Security Use Case Diagrams within the Health First Database Security Plan.  </w:t>
      </w:r>
    </w:p>
    <w:p>
      <w:pPr>
        <w:pStyle w:val="Normal"/>
        <w:rPr/>
      </w:pPr>
      <w:r>
        <w:rPr>
          <w:i/>
        </w:rPr>
        <w:t>If also using an Agile style</w:t>
      </w:r>
      <w:r>
        <w:rPr/>
        <w:t>:  Add Evil User Stories and Security stories, to your Misuse Deployment Diagram (MDD), within the Health First Database Security Plan.  The MDD and Evil User Stories can be included in the first section, Security Overview: Threats and Controls.  You do not need to develop test cases.</w:t>
      </w:r>
      <w:r>
        <w:br w:type="page"/>
      </w:r>
    </w:p>
    <w:p>
      <w:pPr>
        <w:pStyle w:val="Heading1"/>
        <w:numPr>
          <w:ilvl w:val="0"/>
          <w:numId w:val="0"/>
        </w:numPr>
        <w:ind w:left="720" w:hanging="360"/>
        <w:rPr/>
      </w:pPr>
      <w:bookmarkStart w:id="54" w:name="__RefHeading___Toc155712235"/>
      <w:bookmarkEnd w:id="54"/>
      <w:r>
        <w:rPr/>
        <w:t>Appendix A:  Kenosha Software Price List</w:t>
      </w:r>
    </w:p>
    <w:p>
      <w:pPr>
        <w:pStyle w:val="Normal"/>
        <w:rPr/>
      </w:pPr>
      <w:r>
        <w:rPr/>
        <w:t xml:space="preserve">This price list is actually taken from a number of sources, including </w:t>
      </w:r>
    </w:p>
    <w:p>
      <w:pPr>
        <w:pStyle w:val="Normal"/>
        <w:numPr>
          <w:ilvl w:val="0"/>
          <w:numId w:val="9"/>
        </w:numPr>
        <w:rPr/>
      </w:pPr>
      <w:hyperlink r:id="rId9">
        <w:r>
          <w:rPr>
            <w:rStyle w:val="InternetLink"/>
          </w:rPr>
          <w:t>www.dell.com</w:t>
        </w:r>
      </w:hyperlink>
      <w:r>
        <w:rPr/>
        <w:t>,</w:t>
      </w:r>
    </w:p>
    <w:p>
      <w:pPr>
        <w:pStyle w:val="Normal"/>
        <w:numPr>
          <w:ilvl w:val="0"/>
          <w:numId w:val="9"/>
        </w:numPr>
        <w:rPr/>
      </w:pPr>
      <w:hyperlink r:id="rId10">
        <w:r>
          <w:rPr>
            <w:rStyle w:val="InternetLink"/>
          </w:rPr>
          <w:t>www.symantec.com</w:t>
        </w:r>
      </w:hyperlink>
      <w:r>
        <w:rPr/>
        <w:t>,</w:t>
      </w:r>
    </w:p>
    <w:p>
      <w:pPr>
        <w:pStyle w:val="Normal"/>
        <w:numPr>
          <w:ilvl w:val="0"/>
          <w:numId w:val="9"/>
        </w:numPr>
        <w:rPr/>
      </w:pPr>
      <w:hyperlink r:id="rId11">
        <w:r>
          <w:rPr>
            <w:rStyle w:val="InternetLink"/>
          </w:rPr>
          <w:t>www.apc.com</w:t>
        </w:r>
      </w:hyperlink>
      <w:r>
        <w:rPr/>
        <w:t>,</w:t>
      </w:r>
    </w:p>
    <w:p>
      <w:pPr>
        <w:pStyle w:val="Normal"/>
        <w:numPr>
          <w:ilvl w:val="0"/>
          <w:numId w:val="9"/>
        </w:numPr>
        <w:rPr/>
      </w:pPr>
      <w:hyperlink r:id="rId12">
        <w:r>
          <w:rPr>
            <w:rStyle w:val="InternetLink"/>
          </w:rPr>
          <w:t>www.cdw.com</w:t>
        </w:r>
      </w:hyperlink>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7038"/>
        <w:gridCol w:w="18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Undent"/>
              <w:rPr>
                <w:b/>
                <w:b/>
                <w:sz w:val="22"/>
                <w:lang w:val="en-US" w:eastAsia="en-US"/>
              </w:rPr>
            </w:pPr>
            <w:r>
              <w:rPr>
                <w:b/>
                <w:sz w:val="22"/>
                <w:lang w:val="en-US" w:eastAsia="en-US"/>
              </w:rPr>
              <w:t>Hardware &amp;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rice or Hour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Laptop – Dell Inspiron 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vertAlign w:val="superscript"/>
              </w:rPr>
            </w:pPr>
            <w:r>
              <w:rPr/>
              <w:t>$649</w:t>
            </w:r>
            <w:r>
              <w:rPr>
                <w:vertAlign w:val="superscript"/>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Encrypted Dis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r>
              <w:rPr>
                <w:vertAlign w:val="superscript"/>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Firewall/Antivirus software (for PC)</w:t>
            </w:r>
          </w:p>
          <w:p>
            <w:pPr>
              <w:pStyle w:val="Normal"/>
              <w:ind w:hanging="0"/>
              <w:rPr/>
            </w:pPr>
            <w:r>
              <w:rPr/>
              <w:t>Symantec Endpoint Protection Small Business E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vertAlign w:val="superscript"/>
              </w:rPr>
            </w:pPr>
            <w:r>
              <w:rPr/>
              <w:t>$200 for 5 users</w:t>
            </w:r>
            <w:r>
              <w:rPr>
                <w:vertAlign w:val="superscript"/>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Server with Encryption</w:t>
            </w:r>
          </w:p>
          <w:p>
            <w:pPr>
              <w:pStyle w:val="Normal"/>
              <w:ind w:hanging="0"/>
              <w:rPr/>
            </w:pPr>
            <w:r>
              <w:rPr>
                <w:rStyle w:val="Titleemph"/>
              </w:rPr>
              <w:t>Dell PowerEdge 2970 Rack Ser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vertAlign w:val="superscript"/>
              </w:rPr>
            </w:pPr>
            <w:r>
              <w:rPr/>
              <w:t>$899</w:t>
            </w:r>
            <w:r>
              <w:rPr>
                <w:vertAlign w:val="superscript"/>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RAID 3 disk system</w:t>
            </w:r>
          </w:p>
          <w:p>
            <w:pPr>
              <w:pStyle w:val="Normal"/>
              <w:ind w:hanging="0"/>
              <w:rPr/>
            </w:pPr>
            <w:r>
              <w:rPr/>
              <w:t>LaCie 4big Quadra – 4TB hard drive arr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vertAlign w:val="superscript"/>
              </w:rPr>
            </w:pPr>
            <w:r>
              <w:rPr/>
              <w:t>$749</w:t>
            </w:r>
            <w:r>
              <w:rPr>
                <w:vertAlign w:val="superscript"/>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Battery backup</w:t>
            </w:r>
          </w:p>
          <w:p>
            <w:pPr>
              <w:pStyle w:val="Normal"/>
              <w:ind w:hanging="0"/>
              <w:rPr/>
            </w:pPr>
            <w:r>
              <w:rPr/>
              <w:t>APC BR1500 - Typical backup time at 200W is ~33 minutes</w:t>
            </w:r>
            <w:r>
              <w:rPr>
                <w:vertAlign w:val="superscript"/>
              </w:rPr>
              <w:t>3</w:t>
            </w:r>
          </w:p>
          <w:p>
            <w:pPr>
              <w:pStyle w:val="Normal"/>
              <w:ind w:hanging="0"/>
              <w:rPr>
                <w:vertAlign w:val="superscript"/>
              </w:rPr>
            </w:pPr>
            <w:r>
              <w:rPr/>
              <w:t>APC SMT2200 – Typical backup time at 200W is ~3 hours</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perscript"/>
              </w:rPr>
            </w:pPr>
            <w:r>
              <w:rPr>
                <w:vertAlign w:val="superscript"/>
              </w:rPr>
            </w:r>
          </w:p>
          <w:p>
            <w:pPr>
              <w:pStyle w:val="Normal"/>
              <w:ind w:hanging="0"/>
              <w:rPr/>
            </w:pPr>
            <w:r>
              <w:rPr/>
              <w:t>$249</w:t>
            </w:r>
            <w:r>
              <w:rPr>
                <w:vertAlign w:val="superscript"/>
              </w:rPr>
              <w:t>3</w:t>
            </w:r>
          </w:p>
          <w:p>
            <w:pPr>
              <w:pStyle w:val="Normal"/>
              <w:ind w:hanging="0"/>
              <w:rPr>
                <w:vertAlign w:val="superscript"/>
              </w:rPr>
            </w:pPr>
            <w:r>
              <w:rPr/>
              <w:t>$879</w:t>
            </w:r>
            <w:r>
              <w:rPr>
                <w:vertAlign w:val="superscript"/>
              </w:rPr>
              <w:t>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Hardware Firewall or Router with Security options</w:t>
            </w:r>
          </w:p>
          <w:p>
            <w:pPr>
              <w:pStyle w:val="Normal"/>
              <w:ind w:hanging="0"/>
              <w:rPr/>
            </w:pPr>
            <w:r>
              <w:rPr/>
              <w:t>Multihomed – three regions</w:t>
            </w:r>
          </w:p>
          <w:p>
            <w:pPr>
              <w:pStyle w:val="Normal"/>
              <w:ind w:hanging="0"/>
              <w:rPr/>
            </w:pPr>
            <w:r>
              <w:rPr/>
              <w:t>Cisco 1841 Integrated Services Rou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t>$979.99</w:t>
            </w:r>
            <w:r>
              <w:rPr>
                <w:vertAlign w:val="superscript"/>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WLAN – IEEE 802.11 WPA2 setup</w:t>
            </w:r>
          </w:p>
          <w:p>
            <w:pPr>
              <w:pStyle w:val="Normal"/>
              <w:ind w:hanging="0"/>
              <w:rPr/>
            </w:pPr>
            <w:r>
              <w:rPr/>
              <w:t>Cisco 2112 Wireless LAN Controller for Up to 12 Access Points</w:t>
            </w:r>
          </w:p>
          <w:p>
            <w:pPr>
              <w:pStyle w:val="Normal"/>
              <w:ind w:hanging="0"/>
              <w:rPr/>
            </w:pPr>
            <w:r>
              <w:rPr/>
              <w:t>Cisco Aironet 1141 - wireless access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2903.99</w:t>
            </w:r>
            <w:r>
              <w:rPr>
                <w:vertAlign w:val="superscript"/>
              </w:rPr>
              <w:t>4</w:t>
            </w:r>
          </w:p>
          <w:p>
            <w:pPr>
              <w:pStyle w:val="Normal"/>
              <w:ind w:hanging="0"/>
              <w:rPr>
                <w:vertAlign w:val="superscript"/>
              </w:rPr>
            </w:pPr>
            <w:r>
              <w:rPr/>
              <w:t>$684.99</w:t>
            </w:r>
            <w:r>
              <w:rPr>
                <w:vertAlign w:val="superscript"/>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Backup System</w:t>
            </w:r>
          </w:p>
          <w:p>
            <w:pPr>
              <w:pStyle w:val="Normal"/>
              <w:ind w:hanging="0"/>
              <w:rPr/>
            </w:pPr>
            <w:r>
              <w:rPr/>
              <w:t>Dell 400/800 GB LTO-3 Internal Tape Drive</w:t>
            </w:r>
          </w:p>
          <w:p>
            <w:pPr>
              <w:pStyle w:val="Normal"/>
              <w:ind w:hanging="0"/>
              <w:rPr/>
            </w:pPr>
            <w:r>
              <w:rPr/>
              <w:t>Dell LTO Ultrium 3 Tape Drives – 20 pa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599.99</w:t>
            </w:r>
            <w:r>
              <w:rPr>
                <w:vertAlign w:val="superscript"/>
              </w:rPr>
              <w:t>1</w:t>
            </w:r>
          </w:p>
          <w:p>
            <w:pPr>
              <w:pStyle w:val="Normal"/>
              <w:ind w:hanging="0"/>
              <w:rPr>
                <w:vertAlign w:val="superscript"/>
              </w:rPr>
            </w:pPr>
            <w:r>
              <w:rPr/>
              <w:t>$568.99</w:t>
            </w:r>
            <w:r>
              <w:rPr>
                <w:vertAlign w:val="superscript"/>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Hourl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100 - $1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Virtual Private Network</w:t>
            </w:r>
          </w:p>
          <w:p>
            <w:pPr>
              <w:pStyle w:val="Normal"/>
              <w:ind w:hanging="0"/>
              <w:rPr/>
            </w:pPr>
            <w:r>
              <w:rPr/>
              <w:t>Installation and configuration</w:t>
            </w:r>
          </w:p>
          <w:p>
            <w:pPr>
              <w:pStyle w:val="Normal"/>
              <w:ind w:hanging="0"/>
              <w:rPr/>
            </w:pPr>
            <w:r>
              <w:rPr/>
              <w:t>User training (per us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2 – 6 hours</w:t>
            </w:r>
          </w:p>
          <w:p>
            <w:pPr>
              <w:pStyle w:val="Normal"/>
              <w:ind w:hanging="0"/>
              <w:rPr/>
            </w:pPr>
            <w:r>
              <w:rPr/>
              <w:t>30 mins – 1 hour</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LAN </w:t>
            </w:r>
          </w:p>
          <w:p>
            <w:pPr>
              <w:pStyle w:val="Normal"/>
              <w:ind w:hanging="0"/>
              <w:rPr/>
            </w:pPr>
            <w:r>
              <w:rPr/>
              <w:t>Installation of 5 access point W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7 hour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Subtitle"/>
        <w:rPr/>
      </w:pPr>
      <w:r>
        <w:br w:type="page"/>
      </w:r>
      <w:r>
        <w:rPr/>
        <w:t>Appendix B:  Instructor Notes</w:t>
      </w:r>
    </w:p>
    <w:p>
      <w:pPr>
        <w:pStyle w:val="Heading2"/>
        <w:rPr/>
      </w:pPr>
      <w:bookmarkStart w:id="55" w:name="_Hlk156398143"/>
      <w:bookmarkEnd w:id="55"/>
      <w:r>
        <w:rPr/>
        <w:t>Lecture Prerequisite Diagram</w:t>
      </w:r>
    </w:p>
    <w:p>
      <w:pPr>
        <w:pStyle w:val="Normal"/>
        <w:rPr/>
      </w:pPr>
      <w:r>
        <w:rPr/>
        <w:t xml:space="preserve">The instructor may want to lecture in a particular order to match his/her textbook or for early introduction of topics for student service-learning projects.  The diagram below shows the potential ordering of the PowerPoint lectures.  Topics are color-coded and stratified into levels.  Green topics are lectures built from CISA/CISM materials and usually work with the Workbook. Peach topics are non-ISACA areas, and include Fraud, HIPAA, and Secure Software topics.  Blue topics relate to programming.  </w:t>
      </w:r>
    </w:p>
    <w:p>
      <w:pPr>
        <w:pStyle w:val="Normal"/>
        <w:rPr/>
      </w:pPr>
      <w:r>
        <w:rPr/>
        <w:t>The levels and arrows indicate prerequisites.  Solid arrows are necessary prerequisites, while dotted arrows can be done out-of-order, if the instructor is careful.  The No Prerequisites level indicates lectures with no prerequisites:  Security Awareness should be done first, but Fraud and HIPAA/GDPR can be done at any time.  HIPAA/GDPR or other regulation is important for specific case studies. Level 3 topics require Level 2 introduction first.</w:t>
      </w:r>
    </w:p>
    <w:p>
      <w:pPr>
        <w:pStyle w:val="Subtitle"/>
        <w:rPr/>
      </w:pPr>
      <w:r>
        <w:rPr/>
      </w:r>
    </w:p>
    <w:p>
      <w:pPr>
        <w:pStyle w:val="Normal"/>
        <w:ind w:hanging="0"/>
        <w:rPr/>
      </w:pPr>
      <w:r>
        <w:rPr/>
        <w:t>No Prereqs</w:t>
      </w:r>
      <w:r>
        <mc:AlternateContent>
          <mc:Choice Requires="wps">
            <w:drawing>
              <wp:anchor behindDoc="0" distT="0" distB="0" distL="114935" distR="114935" simplePos="0" locked="0" layoutInCell="0" allowOverlap="1" relativeHeight="8">
                <wp:simplePos x="0" y="0"/>
                <wp:positionH relativeFrom="column">
                  <wp:posOffset>932180</wp:posOffset>
                </wp:positionH>
                <wp:positionV relativeFrom="paragraph">
                  <wp:posOffset>31750</wp:posOffset>
                </wp:positionV>
                <wp:extent cx="837565" cy="338455"/>
                <wp:effectExtent l="0" t="0" r="17145" b="17145"/>
                <wp:wrapNone/>
                <wp:docPr id="10" name="Frame4"/>
                <a:graphic xmlns:a="http://schemas.openxmlformats.org/drawingml/2006/main">
                  <a:graphicData uri="http://schemas.microsoft.com/office/word/2010/wordprocessingShape">
                    <wps:wsp>
                      <wps:cNvSpPr txBox="1"/>
                      <wps:spPr>
                        <a:xfrm>
                          <a:off x="0" y="0"/>
                          <a:ext cx="85471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Label1"/>
                              <w:rPr/>
                            </w:pPr>
                            <w:r>
                              <w:rPr/>
                              <w:t>Fraud</w:t>
                            </w:r>
                          </w:p>
                        </w:txbxContent>
                      </wps:txbx>
                      <wps:bodyPr anchor="t" lIns="91440" tIns="45720" rIns="91440" bIns="45720">
                        <a:noAutofit/>
                      </wps:bodyPr>
                    </wps:wsp>
                  </a:graphicData>
                </a:graphic>
              </wp:anchor>
            </w:drawing>
          </mc:Choice>
          <mc:Fallback>
            <w:pict>
              <v:rect strokecolor="#FABF8F" strokeweight="1pt" fillcolor="#FFFFFF" style="position:absolute;rotation:-0;width:67.3pt;height:28pt;mso-wrap-distance-left:9.05pt;mso-wrap-distance-right:9.05pt;mso-wrap-distance-top:0pt;mso-wrap-distance-bottom:0pt;margin-top:2.5pt;mso-position-vertical-relative:text;margin-left:73.4pt;mso-position-horizontal-relative:text">
                <v:shadow on="t" color="#974706" offset="1.35pt,1.35pt"/>
                <v:fill type="gradient" angle="-180" color2="#FBD4B4"/>
                <v:textbox>
                  <w:txbxContent>
                    <w:p>
                      <w:pPr>
                        <w:pStyle w:val="Label1"/>
                        <w:rPr/>
                      </w:pPr>
                      <w:r>
                        <w:rPr/>
                        <w:t>Frau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3695</wp:posOffset>
                </wp:positionH>
                <wp:positionV relativeFrom="paragraph">
                  <wp:posOffset>-6350</wp:posOffset>
                </wp:positionV>
                <wp:extent cx="1383030" cy="415290"/>
                <wp:effectExtent l="0" t="0" r="17145" b="17145"/>
                <wp:wrapNone/>
                <wp:docPr id="11" name="Frame1"/>
                <a:graphic xmlns:a="http://schemas.openxmlformats.org/drawingml/2006/main">
                  <a:graphicData uri="http://schemas.microsoft.com/office/word/2010/wordprocessingShape">
                    <wps:wsp>
                      <wps:cNvSpPr txBox="1"/>
                      <wps:spPr>
                        <a:xfrm>
                          <a:off x="0" y="0"/>
                          <a:ext cx="1400175" cy="43243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Label1"/>
                              <w:rPr/>
                            </w:pPr>
                            <w:r>
                              <w:rPr/>
                              <w:t>Regulation HIPAA or GDPR</w:t>
                            </w:r>
                          </w:p>
                        </w:txbxContent>
                      </wps:txbx>
                      <wps:bodyPr anchor="t" lIns="91440" tIns="45720" rIns="91440" bIns="45720">
                        <a:noAutofit/>
                      </wps:bodyPr>
                    </wps:wsp>
                  </a:graphicData>
                </a:graphic>
              </wp:anchor>
            </w:drawing>
          </mc:Choice>
          <mc:Fallback>
            <w:pict>
              <v:rect strokecolor="#FABF8F" strokeweight="1pt" fillcolor="#FFFFFF" style="position:absolute;rotation:-0;width:110.25pt;height:34.05pt;mso-wrap-distance-left:9.05pt;mso-wrap-distance-right:9.05pt;mso-wrap-distance-top:0pt;mso-wrap-distance-bottom:0pt;margin-top:-0.5pt;mso-position-vertical-relative:text;margin-left:227.85pt;mso-position-horizontal-relative:text">
                <v:shadow on="t" color="#974706" offset="1.35pt,1.35pt"/>
                <v:fill type="gradient" angle="-180" color2="#FBD4B4"/>
                <v:textbox>
                  <w:txbxContent>
                    <w:p>
                      <w:pPr>
                        <w:pStyle w:val="Label1"/>
                        <w:rPr/>
                      </w:pPr>
                      <w:r>
                        <w:rPr/>
                        <w:t>Regulation HIPAA or GDP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635</wp:posOffset>
                </wp:positionH>
                <wp:positionV relativeFrom="paragraph">
                  <wp:posOffset>-6350</wp:posOffset>
                </wp:positionV>
                <wp:extent cx="837565" cy="393065"/>
                <wp:effectExtent l="0" t="0" r="17145" b="17145"/>
                <wp:wrapNone/>
                <wp:docPr id="12" name="Frame3"/>
                <a:graphic xmlns:a="http://schemas.openxmlformats.org/drawingml/2006/main">
                  <a:graphicData uri="http://schemas.microsoft.com/office/word/2010/wordprocessingShape">
                    <wps:wsp>
                      <wps:cNvSpPr txBox="1"/>
                      <wps:spPr>
                        <a:xfrm>
                          <a:off x="0" y="0"/>
                          <a:ext cx="854710" cy="4102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Security Awareness</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2.3pt;mso-wrap-distance-left:9.05pt;mso-wrap-distance-right:9.05pt;mso-wrap-distance-top:0pt;mso-wrap-distance-bottom:0pt;margin-top:-0.5pt;mso-position-vertical-relative:text;margin-left:150.05pt;mso-position-horizontal-relative:text">
                <v:shadow on="t" color="#4E6128" offset="1.35pt,1.35pt"/>
                <v:fill type="gradient" angle="-180" color2="#D6E3BC"/>
                <v:textbox>
                  <w:txbxContent>
                    <w:p>
                      <w:pPr>
                        <w:pStyle w:val="Label1"/>
                        <w:rPr/>
                      </w:pPr>
                      <w:r>
                        <w:rPr/>
                        <w:t>Security Awarenes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3890</wp:posOffset>
                </wp:positionH>
                <wp:positionV relativeFrom="paragraph">
                  <wp:posOffset>15875</wp:posOffset>
                </wp:positionV>
                <wp:extent cx="837565" cy="432435"/>
                <wp:effectExtent l="0" t="0" r="17145" b="17145"/>
                <wp:wrapNone/>
                <wp:docPr id="13" name="Frame2"/>
                <a:graphic xmlns:a="http://schemas.openxmlformats.org/drawingml/2006/main">
                  <a:graphicData uri="http://schemas.microsoft.com/office/word/2010/wordprocessingShape">
                    <wps:wsp>
                      <wps:cNvSpPr txBox="1"/>
                      <wps:spPr>
                        <a:xfrm>
                          <a:off x="0" y="0"/>
                          <a:ext cx="854710" cy="4495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Label1"/>
                              <w:rPr/>
                            </w:pPr>
                            <w:r>
                              <w:rPr/>
                              <w:t>(Program-ming)</w:t>
                            </w:r>
                          </w:p>
                        </w:txbxContent>
                      </wps:txbx>
                      <wps:bodyPr anchor="t" lIns="91440" tIns="45720" rIns="91440" bIns="45720">
                        <a:noAutofit/>
                      </wps:bodyPr>
                    </wps:wsp>
                  </a:graphicData>
                </a:graphic>
              </wp:anchor>
            </w:drawing>
          </mc:Choice>
          <mc:Fallback>
            <w:pict>
              <v:rect strokecolor="#95B3D7" strokeweight="1pt" fillcolor="#FFFFFF" style="position:absolute;rotation:-0;width:67.3pt;height:35.4pt;mso-wrap-distance-left:9.05pt;mso-wrap-distance-right:9.05pt;mso-wrap-distance-top:0pt;mso-wrap-distance-bottom:0pt;margin-top:1.25pt;mso-position-vertical-relative:text;margin-left:350.7pt;mso-position-horizontal-relative:text">
                <v:shadow on="t" color="#243F60" offset="1.35pt,1.35pt"/>
                <v:fill type="gradient" angle="-180" color2="#B8CCE4"/>
                <v:textbox>
                  <w:txbxContent>
                    <w:p>
                      <w:pPr>
                        <w:pStyle w:val="Label1"/>
                        <w:rPr/>
                      </w:pPr>
                      <w:r>
                        <w:rPr/>
                        <w:t>(Program-m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53995</wp:posOffset>
                </wp:positionH>
                <wp:positionV relativeFrom="paragraph">
                  <wp:posOffset>64770</wp:posOffset>
                </wp:positionV>
                <wp:extent cx="134620" cy="6350"/>
                <wp:effectExtent l="635" t="34925" r="0" b="35560"/>
                <wp:wrapNone/>
                <wp:docPr id="14" name=""/>
                <a:graphic xmlns:a="http://schemas.openxmlformats.org/drawingml/2006/main">
                  <a:graphicData uri="http://schemas.microsoft.com/office/word/2010/wordprocessingShape">
                    <wps:wsp>
                      <wps:cNvCnPr/>
                      <wps:spPr>
                        <a:xfrm flipV="1">
                          <a:off x="0" y="0"/>
                          <a:ext cx="135000" cy="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85pt;margin-top:5.1pt;width:10.6pt;height:0.4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82675</wp:posOffset>
                </wp:positionH>
                <wp:positionV relativeFrom="paragraph">
                  <wp:posOffset>143510</wp:posOffset>
                </wp:positionV>
                <wp:extent cx="2226945" cy="1270"/>
                <wp:effectExtent l="635" t="5080" r="635" b="5080"/>
                <wp:wrapNone/>
                <wp:docPr id="15" name="AutoShape 60"/>
                <a:graphic xmlns:a="http://schemas.openxmlformats.org/drawingml/2006/main">
                  <a:graphicData uri="http://schemas.microsoft.com/office/word/2010/wordprocessingShape">
                    <wps:wsp>
                      <wps:cNvCnPr/>
                      <wps:spPr>
                        <a:xfrm>
                          <a:off x="0" y="0"/>
                          <a:ext cx="2227320" cy="144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85.25pt;margin-top:11.3pt;width:17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82675</wp:posOffset>
                </wp:positionH>
                <wp:positionV relativeFrom="paragraph">
                  <wp:posOffset>143510</wp:posOffset>
                </wp:positionV>
                <wp:extent cx="1270" cy="154305"/>
                <wp:effectExtent l="37465" t="635" r="38100" b="0"/>
                <wp:wrapNone/>
                <wp:docPr id="16" name="AutoShape 61"/>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85.25pt;margin-top:11.3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76170</wp:posOffset>
                </wp:positionH>
                <wp:positionV relativeFrom="paragraph">
                  <wp:posOffset>59690</wp:posOffset>
                </wp:positionV>
                <wp:extent cx="6350" cy="238760"/>
                <wp:effectExtent l="34290" t="635" r="36195" b="0"/>
                <wp:wrapNone/>
                <wp:docPr id="17" name="AutoShape 62"/>
                <a:graphic xmlns:a="http://schemas.openxmlformats.org/drawingml/2006/main">
                  <a:graphicData uri="http://schemas.microsoft.com/office/word/2010/wordprocessingShape">
                    <wps:wsp>
                      <wps:cNvCnPr/>
                      <wps:spPr>
                        <a:xfrm>
                          <a:off x="0" y="0"/>
                          <a:ext cx="684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87.1pt;margin-top:4.7pt;width: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08985</wp:posOffset>
                </wp:positionH>
                <wp:positionV relativeFrom="paragraph">
                  <wp:posOffset>143510</wp:posOffset>
                </wp:positionV>
                <wp:extent cx="1270" cy="154305"/>
                <wp:effectExtent l="37465" t="635" r="38100" b="0"/>
                <wp:wrapNone/>
                <wp:docPr id="18" name="AutoShape 63"/>
                <a:graphic xmlns:a="http://schemas.openxmlformats.org/drawingml/2006/main">
                  <a:graphicData uri="http://schemas.microsoft.com/office/word/2010/wordprocessingShape">
                    <wps:wsp>
                      <wps:cNvCnPr/>
                      <wps:spPr>
                        <a:xfrm>
                          <a:off x="0" y="0"/>
                          <a:ext cx="1440" cy="15444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60.55pt;margin-top:11.3pt;width:0.0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31920</wp:posOffset>
                </wp:positionH>
                <wp:positionV relativeFrom="paragraph">
                  <wp:posOffset>98425</wp:posOffset>
                </wp:positionV>
                <wp:extent cx="207645" cy="146050"/>
                <wp:effectExtent l="3175" t="4445" r="0" b="0"/>
                <wp:wrapNone/>
                <wp:docPr id="19" name="AutoShape 85"/>
                <a:graphic xmlns:a="http://schemas.openxmlformats.org/drawingml/2006/main">
                  <a:graphicData uri="http://schemas.microsoft.com/office/word/2010/wordprocessingShape">
                    <wps:wsp>
                      <wps:cNvCnPr/>
                      <wps:spPr>
                        <a:xfrm>
                          <a:off x="0" y="0"/>
                          <a:ext cx="208080" cy="14652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309.6pt;margin-top:7.75pt;width:16.3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19600</wp:posOffset>
                </wp:positionH>
                <wp:positionV relativeFrom="paragraph">
                  <wp:posOffset>143510</wp:posOffset>
                </wp:positionV>
                <wp:extent cx="85725" cy="100965"/>
                <wp:effectExtent l="0" t="3175" r="3810" b="0"/>
                <wp:wrapNone/>
                <wp:docPr id="20" name="AutoShape 86"/>
                <a:graphic xmlns:a="http://schemas.openxmlformats.org/drawingml/2006/main">
                  <a:graphicData uri="http://schemas.microsoft.com/office/word/2010/wordprocessingShape">
                    <wps:wsp>
                      <wps:cNvCnPr/>
                      <wps:spPr>
                        <a:xfrm flipH="1">
                          <a:off x="0" y="0"/>
                          <a:ext cx="86040" cy="1011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348pt;margin-top:11.3pt;width:6.65pt;height:7.9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014470</wp:posOffset>
                </wp:positionH>
                <wp:positionV relativeFrom="paragraph">
                  <wp:posOffset>83185</wp:posOffset>
                </wp:positionV>
                <wp:extent cx="817880" cy="1270"/>
                <wp:effectExtent l="635" t="5080" r="635" b="5080"/>
                <wp:wrapNone/>
                <wp:docPr id="21" name="AutoShape 81"/>
                <a:graphic xmlns:a="http://schemas.openxmlformats.org/drawingml/2006/main">
                  <a:graphicData uri="http://schemas.microsoft.com/office/word/2010/wordprocessingShape">
                    <wps:wsp>
                      <wps:cNvCnPr/>
                      <wps:spPr>
                        <a:xfrm>
                          <a:off x="0" y="0"/>
                          <a:ext cx="818280" cy="180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316.1pt;margin-top:6.55pt;width:6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14470</wp:posOffset>
                </wp:positionH>
                <wp:positionV relativeFrom="paragraph">
                  <wp:posOffset>83185</wp:posOffset>
                </wp:positionV>
                <wp:extent cx="1270" cy="139700"/>
                <wp:effectExtent l="38100" t="635" r="37465" b="0"/>
                <wp:wrapNone/>
                <wp:docPr id="22" name="AutoShape 82"/>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316.1pt;margin-top:6.5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31715</wp:posOffset>
                </wp:positionH>
                <wp:positionV relativeFrom="paragraph">
                  <wp:posOffset>83185</wp:posOffset>
                </wp:positionV>
                <wp:extent cx="1270" cy="139700"/>
                <wp:effectExtent l="38100" t="635" r="37465" b="0"/>
                <wp:wrapNone/>
                <wp:docPr id="23" name="AutoShape 83"/>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380.45pt;margin-top:6.55pt;width:0.1pt;height: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24330</wp:posOffset>
                </wp:positionH>
                <wp:positionV relativeFrom="paragraph">
                  <wp:posOffset>130810</wp:posOffset>
                </wp:positionV>
                <wp:extent cx="837565" cy="338455"/>
                <wp:effectExtent l="0" t="0" r="17145" b="17145"/>
                <wp:wrapNone/>
                <wp:docPr id="24" name="Frame7"/>
                <a:graphic xmlns:a="http://schemas.openxmlformats.org/drawingml/2006/main">
                  <a:graphicData uri="http://schemas.microsoft.com/office/word/2010/wordprocessingShape">
                    <wps:wsp>
                      <wps:cNvSpPr txBox="1"/>
                      <wps:spPr>
                        <a:xfrm>
                          <a:off x="0" y="0"/>
                          <a:ext cx="854710" cy="355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jc w:val="both"/>
                              <w:rPr/>
                            </w:pPr>
                            <w:r>
                              <w:rPr/>
                              <w:t>BIA/BC</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28pt;mso-wrap-distance-left:9.05pt;mso-wrap-distance-right:9.05pt;mso-wrap-distance-top:0pt;mso-wrap-distance-bottom:0pt;margin-top:10.3pt;mso-position-vertical-relative:text;margin-left:127.9pt;mso-position-horizontal-relative:text">
                <v:shadow on="t" color="#4E6128" offset="1.35pt,1.35pt"/>
                <v:fill type="gradient" angle="-180" color2="#D6E3BC"/>
                <v:textbox>
                  <w:txbxContent>
                    <w:p>
                      <w:pPr>
                        <w:pStyle w:val="Label1"/>
                        <w:jc w:val="both"/>
                        <w:rPr/>
                      </w:pPr>
                      <w:r>
                        <w:rPr/>
                        <w:t>BIA/B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0740</wp:posOffset>
                </wp:positionH>
                <wp:positionV relativeFrom="paragraph">
                  <wp:posOffset>130810</wp:posOffset>
                </wp:positionV>
                <wp:extent cx="565785" cy="338455"/>
                <wp:effectExtent l="0" t="0" r="17145" b="17145"/>
                <wp:wrapNone/>
                <wp:docPr id="25" name="Frame5"/>
                <a:graphic xmlns:a="http://schemas.openxmlformats.org/drawingml/2006/main">
                  <a:graphicData uri="http://schemas.microsoft.com/office/word/2010/wordprocessingShape">
                    <wps:wsp>
                      <wps:cNvSpPr txBox="1"/>
                      <wps:spPr>
                        <a:xfrm>
                          <a:off x="0" y="0"/>
                          <a:ext cx="582930" cy="355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Risk</w:t>
                            </w:r>
                          </w:p>
                        </w:txbxContent>
                      </wps:txbx>
                      <wps:bodyPr anchor="t" lIns="91440" tIns="45720" rIns="91440" bIns="45720">
                        <a:noAutofit/>
                      </wps:bodyPr>
                    </wps:wsp>
                  </a:graphicData>
                </a:graphic>
              </wp:anchor>
            </w:drawing>
          </mc:Choice>
          <mc:Fallback>
            <w:pict>
              <v:rect strokecolor="#C2D69B" strokeweight="1pt" fillcolor="#FFFFFF" style="position:absolute;rotation:-0;width:45.9pt;height:28pt;mso-wrap-distance-left:9.05pt;mso-wrap-distance-right:9.05pt;mso-wrap-distance-top:0pt;mso-wrap-distance-bottom:0pt;margin-top:10.3pt;mso-position-vertical-relative:text;margin-left:66.2pt;mso-position-horizontal-relative:text">
                <v:shadow on="t" color="#4E6128" offset="1.35pt,1.35pt"/>
                <v:fill type="gradient" angle="-180" color2="#D6E3BC"/>
                <v:textbox>
                  <w:txbxContent>
                    <w:p>
                      <w:pPr>
                        <w:pStyle w:val="Label1"/>
                        <w:rPr/>
                      </w:pPr>
                      <w:r>
                        <w:rPr/>
                        <w:t>Ris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6210</wp:posOffset>
                </wp:positionH>
                <wp:positionV relativeFrom="paragraph">
                  <wp:posOffset>130810</wp:posOffset>
                </wp:positionV>
                <wp:extent cx="837565" cy="431165"/>
                <wp:effectExtent l="0" t="0" r="17145" b="17145"/>
                <wp:wrapNone/>
                <wp:docPr id="26" name="Frame6"/>
                <a:graphic xmlns:a="http://schemas.openxmlformats.org/drawingml/2006/main">
                  <a:graphicData uri="http://schemas.microsoft.com/office/word/2010/wordprocessingShape">
                    <wps:wsp>
                      <wps:cNvSpPr txBox="1"/>
                      <wps:spPr>
                        <a:xfrm>
                          <a:off x="0" y="0"/>
                          <a:ext cx="854710" cy="4483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Info Security</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5.3pt;mso-wrap-distance-left:9.05pt;mso-wrap-distance-right:9.05pt;mso-wrap-distance-top:0pt;mso-wrap-distance-bottom:0pt;margin-top:10.3pt;mso-position-vertical-relative:text;margin-left:212.3pt;mso-position-horizontal-relative:text">
                <v:shadow on="t" color="#4E6128" offset="1.35pt,1.35pt"/>
                <v:fill type="gradient" angle="-180" color2="#D6E3BC"/>
                <v:textbox>
                  <w:txbxContent>
                    <w:p>
                      <w:pPr>
                        <w:pStyle w:val="Label1"/>
                        <w:rPr/>
                      </w:pPr>
                      <w:r>
                        <w:rPr/>
                        <w:t>Info Security</w:t>
                      </w:r>
                    </w:p>
                  </w:txbxContent>
                </v:textbox>
                <w10:wrap type="none"/>
              </v:rect>
            </w:pict>
          </mc:Fallback>
        </mc:AlternateContent>
      </w:r>
    </w:p>
    <w:p>
      <w:pPr>
        <w:pStyle w:val="Normal"/>
        <w:ind w:hanging="0"/>
        <w:rPr/>
      </w:pPr>
      <w:r>
        <w:rPr/>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153035</wp:posOffset>
                </wp:positionV>
                <wp:extent cx="213995" cy="1270"/>
                <wp:effectExtent l="5080" t="37465" r="0" b="38100"/>
                <wp:wrapNone/>
                <wp:docPr id="27" name="AutoShape 58"/>
                <a:graphic xmlns:a="http://schemas.openxmlformats.org/drawingml/2006/main">
                  <a:graphicData uri="http://schemas.microsoft.com/office/word/2010/wordprocessingShape">
                    <wps:wsp>
                      <wps:cNvCnPr/>
                      <wps:spPr>
                        <a:xfrm>
                          <a:off x="0" y="0"/>
                          <a:ext cx="21420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AutoShape 58" stroked="t" o:allowincell="f" style="position:absolute;margin-left:111.6pt;margin-top:12.05pt;width:16.8pt;height:0.1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93010</wp:posOffset>
                </wp:positionH>
                <wp:positionV relativeFrom="paragraph">
                  <wp:posOffset>153035</wp:posOffset>
                </wp:positionV>
                <wp:extent cx="210185" cy="1270"/>
                <wp:effectExtent l="635" t="37465" r="0" b="38100"/>
                <wp:wrapNone/>
                <wp:docPr id="28" name="AutoShape 59"/>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59" stroked="t" o:allowincell="f" style="position:absolute;margin-left:196.3pt;margin-top:12.05pt;width:16.55pt;height:0.1pt" type="_x0000_t32">
                <v:stroke color="black" weight="9360" dashstyle="dash" endarrow="block" endarrowwidth="medium" endarrowlength="medium" joinstyle="miter" endcap="flat"/>
                <v:fill o:detectmouseclick="t" on="false"/>
                <w10:wrap type="none"/>
              </v:shape>
            </w:pict>
          </mc:Fallback>
        </mc:AlternateContent>
        <w:t>Level 1</w:t>
      </w:r>
      <w:r>
        <mc:AlternateContent>
          <mc:Choice Requires="wps">
            <w:drawing>
              <wp:anchor behindDoc="0" distT="0" distB="0" distL="114935" distR="114935" simplePos="0" locked="0" layoutInCell="0" allowOverlap="1" relativeHeight="31">
                <wp:simplePos x="0" y="0"/>
                <wp:positionH relativeFrom="column">
                  <wp:posOffset>3722370</wp:posOffset>
                </wp:positionH>
                <wp:positionV relativeFrom="paragraph">
                  <wp:posOffset>42545</wp:posOffset>
                </wp:positionV>
                <wp:extent cx="864235" cy="408940"/>
                <wp:effectExtent l="0" t="0" r="17145" b="17145"/>
                <wp:wrapNone/>
                <wp:docPr id="29" name="Frame8"/>
                <a:graphic xmlns:a="http://schemas.openxmlformats.org/drawingml/2006/main">
                  <a:graphicData uri="http://schemas.microsoft.com/office/word/2010/wordprocessingShape">
                    <wps:wsp>
                      <wps:cNvSpPr txBox="1"/>
                      <wps:spPr>
                        <a:xfrm>
                          <a:off x="0" y="0"/>
                          <a:ext cx="881380" cy="426085"/>
                        </a:xfrm>
                        <a:prstGeom prst="rect"/>
                        <a:gradFill rotWithShape="0">
                          <a:gsLst>
                            <a:gs pos="0">
                              <a:srgbClr val="f7caac"/>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Security</w:t>
                            </w:r>
                          </w:p>
                          <w:p>
                            <w:pPr>
                              <w:pStyle w:val="Label1"/>
                              <w:rPr/>
                            </w:pPr>
                            <w:r>
                              <w:rPr/>
                              <w:t>Inspection</w:t>
                            </w:r>
                          </w:p>
                        </w:txbxContent>
                      </wps:txbx>
                      <wps:bodyPr anchor="t" lIns="91440" tIns="45720" rIns="91440" bIns="45720">
                        <a:noAutofit/>
                      </wps:bodyPr>
                    </wps:wsp>
                  </a:graphicData>
                </a:graphic>
              </wp:anchor>
            </w:drawing>
          </mc:Choice>
          <mc:Fallback>
            <w:pict>
              <v:rect strokecolor="#C2D69B" strokeweight="1pt" fillcolor="#F7CAAC" style="position:absolute;rotation:-0;width:69.4pt;height:33.55pt;mso-wrap-distance-left:9.05pt;mso-wrap-distance-right:9.05pt;mso-wrap-distance-top:0pt;mso-wrap-distance-bottom:0pt;margin-top:3.35pt;mso-position-vertical-relative:text;margin-left:293.1pt;mso-position-horizontal-relative:text">
                <v:shadow on="t" color="#4E6128" offset="1.35pt,1.35pt"/>
                <v:fill type="gradient" angle="-180" color2="#D6E3BC"/>
                <v:textbox>
                  <w:txbxContent>
                    <w:p>
                      <w:pPr>
                        <w:pStyle w:val="Label1"/>
                        <w:rPr/>
                      </w:pPr>
                      <w:r>
                        <w:rPr/>
                        <w:t>Security</w:t>
                      </w:r>
                    </w:p>
                    <w:p>
                      <w:pPr>
                        <w:pStyle w:val="Label1"/>
                        <w:rPr/>
                      </w:pPr>
                      <w:r>
                        <w:rPr/>
                        <w:t>Inspec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48530</wp:posOffset>
                </wp:positionH>
                <wp:positionV relativeFrom="paragraph">
                  <wp:posOffset>60960</wp:posOffset>
                </wp:positionV>
                <wp:extent cx="762000" cy="401955"/>
                <wp:effectExtent l="0" t="0" r="17145" b="17145"/>
                <wp:wrapNone/>
                <wp:docPr id="30" name="Frame9"/>
                <a:graphic xmlns:a="http://schemas.openxmlformats.org/drawingml/2006/main">
                  <a:graphicData uri="http://schemas.microsoft.com/office/word/2010/wordprocessingShape">
                    <wps:wsp>
                      <wps:cNvSpPr txBox="1"/>
                      <wps:spPr>
                        <a:xfrm>
                          <a:off x="0" y="0"/>
                          <a:ext cx="779145" cy="419100"/>
                        </a:xfrm>
                        <a:prstGeom prst="rect"/>
                        <a:gradFill rotWithShape="0">
                          <a:gsLst>
                            <a:gs pos="0">
                              <a:srgbClr val="b4c6e7"/>
                            </a:gs>
                            <a:gs pos="100000">
                              <a:srgbClr val="fbd4b4"/>
                            </a:gs>
                          </a:gsLst>
                          <a:lin ang="5400000"/>
                        </a:gradFill>
                        <a:ln w="12700">
                          <a:solidFill>
                            <a:srgbClr val="8EAADB"/>
                          </a:solidFill>
                        </a:ln>
                        <a:effectLst>
                          <a:outerShdw dist="24130" dir="2700000">
                            <a:srgbClr val="974706"/>
                          </a:outerShdw>
                        </a:effectLst>
                      </wps:spPr>
                      <wps:txbx>
                        <w:txbxContent>
                          <w:p>
                            <w:pPr>
                              <w:pStyle w:val="Label1"/>
                              <w:jc w:val="both"/>
                              <w:rPr/>
                            </w:pPr>
                            <w:r>
                              <w:rPr/>
                              <w:t>Software</w:t>
                            </w:r>
                          </w:p>
                          <w:p>
                            <w:pPr>
                              <w:pStyle w:val="Label1"/>
                              <w:jc w:val="both"/>
                              <w:rPr/>
                            </w:pPr>
                            <w:r>
                              <w:rPr/>
                              <w:t>Threats</w:t>
                            </w:r>
                          </w:p>
                        </w:txbxContent>
                      </wps:txbx>
                      <wps:bodyPr anchor="t" lIns="91440" tIns="45720" rIns="91440" bIns="45720">
                        <a:noAutofit/>
                      </wps:bodyPr>
                    </wps:wsp>
                  </a:graphicData>
                </a:graphic>
              </wp:anchor>
            </w:drawing>
          </mc:Choice>
          <mc:Fallback>
            <w:pict>
              <v:rect strokecolor="#8EAADB" strokeweight="1pt" fillcolor="#B4C6E7" style="position:absolute;rotation:-0;width:61.35pt;height:33pt;mso-wrap-distance-left:9.05pt;mso-wrap-distance-right:9.05pt;mso-wrap-distance-top:0pt;mso-wrap-distance-bottom:0pt;margin-top:4.8pt;mso-position-vertical-relative:text;margin-left:373.9pt;mso-position-horizontal-relative:text">
                <v:shadow on="t" color="#974706" offset="1.35pt,1.35pt"/>
                <v:fill type="gradient" angle="-180" color2="#FBD4B4"/>
                <v:textbox>
                  <w:txbxContent>
                    <w:p>
                      <w:pPr>
                        <w:pStyle w:val="Label1"/>
                        <w:jc w:val="both"/>
                        <w:rPr/>
                      </w:pPr>
                      <w:r>
                        <w:rPr/>
                        <w:t>Software</w:t>
                      </w:r>
                    </w:p>
                    <w:p>
                      <w:pPr>
                        <w:pStyle w:val="Label1"/>
                        <w:jc w:val="both"/>
                        <w:rPr/>
                      </w:pPr>
                      <w:r>
                        <w:rPr/>
                        <w:t>Threa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55065</wp:posOffset>
                </wp:positionH>
                <wp:positionV relativeFrom="paragraph">
                  <wp:posOffset>158750</wp:posOffset>
                </wp:positionV>
                <wp:extent cx="10160" cy="337820"/>
                <wp:effectExtent l="30480" t="635" r="36195" b="0"/>
                <wp:wrapNone/>
                <wp:docPr id="31" name="AutoShape 89"/>
                <a:graphic xmlns:a="http://schemas.openxmlformats.org/drawingml/2006/main">
                  <a:graphicData uri="http://schemas.microsoft.com/office/word/2010/wordprocessingShape">
                    <wps:wsp>
                      <wps:cNvCnPr/>
                      <wps:spPr>
                        <a:xfrm>
                          <a:off x="0" y="0"/>
                          <a:ext cx="10440" cy="33804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90.95pt;margin-top:12.5pt;width:0.75pt;height:26.55pt" type="_x0000_t32">
                <v:stroke color="black" weight="9360" endarrow="block" endarrowwidth="medium" endarrowlength="medium" joinstyle="miter" endcap="flat"/>
                <v:fill o:detectmouseclick="t" on="false"/>
                <w10:wrap type="none"/>
              </v:shape>
            </w:pict>
          </mc:Fallback>
        </mc:AlternateContent>
      </w:r>
    </w:p>
    <w:p>
      <w:pPr>
        <w:pStyle w:val="Subtitle"/>
        <w:tabs>
          <w:tab w:val="clear" w:pos="720"/>
          <w:tab w:val="left" w:pos="3401" w:leader="none"/>
        </w:tabs>
        <w:rPr/>
      </w:pPr>
      <w:r>
        <w:rPr/>
        <mc:AlternateContent>
          <mc:Choice Requires="wps">
            <w:drawing>
              <wp:anchor behindDoc="0" distT="0" distB="0" distL="114935" distR="114935" simplePos="0" locked="0" layoutInCell="0" allowOverlap="1" relativeHeight="23">
                <wp:simplePos x="0" y="0"/>
                <wp:positionH relativeFrom="column">
                  <wp:posOffset>3308985</wp:posOffset>
                </wp:positionH>
                <wp:positionV relativeFrom="paragraph">
                  <wp:posOffset>90805</wp:posOffset>
                </wp:positionV>
                <wp:extent cx="1270" cy="281305"/>
                <wp:effectExtent l="37465" t="635" r="38100" b="0"/>
                <wp:wrapNone/>
                <wp:docPr id="32" name="AutoShape 65"/>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60.55pt;margin-top:7.1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51380</wp:posOffset>
                </wp:positionH>
                <wp:positionV relativeFrom="paragraph">
                  <wp:posOffset>-1905</wp:posOffset>
                </wp:positionV>
                <wp:extent cx="43815" cy="1214120"/>
                <wp:effectExtent l="5080" t="635" r="35560" b="0"/>
                <wp:wrapNone/>
                <wp:docPr id="33" name="AutoShape 71"/>
                <a:graphic xmlns:a="http://schemas.openxmlformats.org/drawingml/2006/main">
                  <a:graphicData uri="http://schemas.microsoft.com/office/word/2010/wordprocessingShape">
                    <wps:wsp>
                      <wps:cNvCnPr/>
                      <wps:spPr>
                        <a:xfrm>
                          <a:off x="0" y="0"/>
                          <a:ext cx="44280" cy="121428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69.4pt;margin-top:-0.15pt;width:3.45pt;height:9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77460</wp:posOffset>
                </wp:positionH>
                <wp:positionV relativeFrom="paragraph">
                  <wp:posOffset>159385</wp:posOffset>
                </wp:positionV>
                <wp:extent cx="120650" cy="340995"/>
                <wp:effectExtent l="5080" t="5080" r="0" b="35560"/>
                <wp:wrapNone/>
                <wp:docPr id="34" name="AutoShape 87"/>
                <a:graphic xmlns:a="http://schemas.openxmlformats.org/drawingml/2006/main">
                  <a:graphicData uri="http://schemas.microsoft.com/office/word/2010/wordprocessingShape">
                    <wps:wsp>
                      <wps:cNvCnPr/>
                      <wps:spPr>
                        <a:xfrm>
                          <a:off x="0" y="0"/>
                          <a:ext cx="120960" cy="34128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AutoShape 87" stroked="t" o:allowincell="f" style="position:absolute;margin-left:399.8pt;margin-top:12.55pt;width:9.45pt;height:26.8pt" type="_x0000_t32">
                <v:stroke color="black" weight="9360" dashstyle="shortdot" endarrow="block" endarrowwidth="medium" endarrowlength="medium" joinstyle="miter" endcap="round"/>
                <v:fill o:detectmouseclick="t" on="false"/>
                <w10:wrap type="none"/>
              </v:shape>
            </w:pict>
          </mc:Fallback>
        </mc:AlternateContent>
        <w:tab/>
      </w:r>
      <w:r>
        <mc:AlternateContent>
          <mc:Choice Requires="wps">
            <w:drawing>
              <wp:anchor behindDoc="0" distT="0" distB="0" distL="114935" distR="114935" simplePos="0" locked="0" layoutInCell="0" allowOverlap="1" relativeHeight="50">
                <wp:simplePos x="0" y="0"/>
                <wp:positionH relativeFrom="column">
                  <wp:posOffset>5191125</wp:posOffset>
                </wp:positionH>
                <wp:positionV relativeFrom="paragraph">
                  <wp:posOffset>298450</wp:posOffset>
                </wp:positionV>
                <wp:extent cx="987425" cy="401955"/>
                <wp:effectExtent l="0" t="0" r="17145" b="17145"/>
                <wp:wrapNone/>
                <wp:docPr id="35" name="Frame10"/>
                <a:graphic xmlns:a="http://schemas.openxmlformats.org/drawingml/2006/main">
                  <a:graphicData uri="http://schemas.microsoft.com/office/word/2010/wordprocessingShape">
                    <wps:wsp>
                      <wps:cNvSpPr txBox="1"/>
                      <wps:spPr>
                        <a:xfrm>
                          <a:off x="0" y="0"/>
                          <a:ext cx="1004570" cy="419100"/>
                        </a:xfrm>
                        <a:prstGeom prst="rect"/>
                        <a:gradFill rotWithShape="0">
                          <a:gsLst>
                            <a:gs pos="0">
                              <a:srgbClr val="8eaadb"/>
                            </a:gs>
                            <a:gs pos="100000">
                              <a:srgbClr val="fbd4b4"/>
                            </a:gs>
                          </a:gsLst>
                          <a:lin ang="5400000"/>
                        </a:gradFill>
                        <a:ln w="12700">
                          <a:solidFill>
                            <a:srgbClr val="8EAADB"/>
                          </a:solidFill>
                        </a:ln>
                        <a:effectLst>
                          <a:outerShdw dist="24130" dir="2700000">
                            <a:srgbClr val="974706"/>
                          </a:outerShdw>
                        </a:effectLst>
                      </wps:spPr>
                      <wps:txbx>
                        <w:txbxContent>
                          <w:p>
                            <w:pPr>
                              <w:pStyle w:val="Label1"/>
                              <w:rPr/>
                            </w:pPr>
                            <w:r>
                              <w:rPr/>
                              <w:t>Secure</w:t>
                            </w:r>
                          </w:p>
                          <w:p>
                            <w:pPr>
                              <w:pStyle w:val="Label1"/>
                              <w:jc w:val="both"/>
                              <w:rPr/>
                            </w:pPr>
                            <w:r>
                              <w:rPr/>
                              <w:t>S/W Process</w:t>
                            </w:r>
                          </w:p>
                        </w:txbxContent>
                      </wps:txbx>
                      <wps:bodyPr anchor="t" lIns="91440" tIns="45720" rIns="91440" bIns="45720">
                        <a:noAutofit/>
                      </wps:bodyPr>
                    </wps:wsp>
                  </a:graphicData>
                </a:graphic>
              </wp:anchor>
            </w:drawing>
          </mc:Choice>
          <mc:Fallback>
            <w:pict>
              <v:rect strokecolor="#8EAADB" strokeweight="1pt" fillcolor="#8EAADB" style="position:absolute;rotation:-0;width:79.1pt;height:33pt;mso-wrap-distance-left:9.05pt;mso-wrap-distance-right:9.05pt;mso-wrap-distance-top:0pt;mso-wrap-distance-bottom:0pt;margin-top:23.5pt;mso-position-vertical-relative:text;margin-left:408.75pt;mso-position-horizontal-relative:text">
                <v:shadow on="t" color="#974706" offset="1.35pt,1.35pt"/>
                <v:fill type="gradient" angle="-180" color2="#FBD4B4"/>
                <v:textbox>
                  <w:txbxContent>
                    <w:p>
                      <w:pPr>
                        <w:pStyle w:val="Label1"/>
                        <w:rPr/>
                      </w:pPr>
                      <w:r>
                        <w:rPr/>
                        <w:t>Secure</w:t>
                      </w:r>
                    </w:p>
                    <w:p>
                      <w:pPr>
                        <w:pStyle w:val="Label1"/>
                        <w:jc w:val="both"/>
                        <w:rPr/>
                      </w:pPr>
                      <w:r>
                        <w:rPr/>
                        <w:t>S/W Process</w:t>
                      </w:r>
                    </w:p>
                  </w:txbxContent>
                </v:textbox>
                <w10:wrap type="none"/>
              </v:rect>
            </w:pict>
          </mc:Fallback>
        </mc:AlternateContent>
      </w:r>
    </w:p>
    <w:p>
      <w:pPr>
        <w:pStyle w:val="Normal"/>
        <w:ind w:hanging="0"/>
        <w:rPr/>
      </w:pPr>
      <w:r>
        <w:rPr/>
        <w:t>Level 2</w:t>
      </w:r>
      <w:r>
        <mc:AlternateContent>
          <mc:Choice Requires="wps">
            <w:drawing>
              <wp:anchor behindDoc="0" distT="0" distB="0" distL="114935" distR="114935" simplePos="0" locked="0" layoutInCell="0" allowOverlap="1" relativeHeight="14">
                <wp:simplePos x="0" y="0"/>
                <wp:positionH relativeFrom="column">
                  <wp:posOffset>2858770</wp:posOffset>
                </wp:positionH>
                <wp:positionV relativeFrom="paragraph">
                  <wp:posOffset>52070</wp:posOffset>
                </wp:positionV>
                <wp:extent cx="837565" cy="428625"/>
                <wp:effectExtent l="0" t="0" r="17145" b="17145"/>
                <wp:wrapNone/>
                <wp:docPr id="36" name="Frame12"/>
                <a:graphic xmlns:a="http://schemas.openxmlformats.org/drawingml/2006/main">
                  <a:graphicData uri="http://schemas.microsoft.com/office/word/2010/wordprocessingShape">
                    <wps:wsp>
                      <wps:cNvSpPr txBox="1"/>
                      <wps:spPr>
                        <a:xfrm>
                          <a:off x="0" y="0"/>
                          <a:ext cx="854710" cy="4457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Network</w:t>
                            </w:r>
                          </w:p>
                          <w:p>
                            <w:pPr>
                              <w:pStyle w:val="Label1"/>
                              <w:rPr/>
                            </w:pPr>
                            <w:r>
                              <w:rPr/>
                              <w:t>Security</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5.1pt;mso-wrap-distance-left:9.05pt;mso-wrap-distance-right:9.05pt;mso-wrap-distance-top:0pt;mso-wrap-distance-bottom:0pt;margin-top:4.1pt;mso-position-vertical-relative:text;margin-left:225.1pt;mso-position-horizontal-relative:text">
                <v:shadow on="t" color="#4E6128" offset="1.35pt,1.35pt"/>
                <v:fill type="gradient" angle="-180" color2="#D6E3BC"/>
                <v:textbox>
                  <w:txbxContent>
                    <w:p>
                      <w:pPr>
                        <w:pStyle w:val="Label1"/>
                        <w:rPr/>
                      </w:pPr>
                      <w:r>
                        <w:rPr/>
                        <w:t>Network</w:t>
                      </w:r>
                    </w:p>
                    <w:p>
                      <w:pPr>
                        <w:pStyle w:val="Label1"/>
                        <w:rPr/>
                      </w:pPr>
                      <w:r>
                        <w:rPr/>
                        <w:t>Securit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5960</wp:posOffset>
                </wp:positionH>
                <wp:positionV relativeFrom="paragraph">
                  <wp:posOffset>15875</wp:posOffset>
                </wp:positionV>
                <wp:extent cx="923925" cy="431165"/>
                <wp:effectExtent l="0" t="0" r="17145" b="17145"/>
                <wp:wrapNone/>
                <wp:docPr id="37" name="Frame11"/>
                <a:graphic xmlns:a="http://schemas.openxmlformats.org/drawingml/2006/main">
                  <a:graphicData uri="http://schemas.microsoft.com/office/word/2010/wordprocessingShape">
                    <wps:wsp>
                      <wps:cNvSpPr txBox="1"/>
                      <wps:spPr>
                        <a:xfrm>
                          <a:off x="0" y="0"/>
                          <a:ext cx="941070" cy="4483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IT</w:t>
                            </w:r>
                          </w:p>
                          <w:p>
                            <w:pPr>
                              <w:pStyle w:val="Label1"/>
                              <w:rPr/>
                            </w:pPr>
                            <w:r>
                              <w:rPr/>
                              <w:t>Governance</w:t>
                            </w:r>
                          </w:p>
                        </w:txbxContent>
                      </wps:txbx>
                      <wps:bodyPr anchor="t" lIns="91440" tIns="45720" rIns="91440" bIns="45720">
                        <a:noAutofit/>
                      </wps:bodyPr>
                    </wps:wsp>
                  </a:graphicData>
                </a:graphic>
              </wp:anchor>
            </w:drawing>
          </mc:Choice>
          <mc:Fallback>
            <w:pict>
              <v:rect strokecolor="#C2D69B" strokeweight="1pt" fillcolor="#FFFFFF" style="position:absolute;rotation:-0;width:74.1pt;height:35.3pt;mso-wrap-distance-left:9.05pt;mso-wrap-distance-right:9.05pt;mso-wrap-distance-top:0pt;mso-wrap-distance-bottom:0pt;margin-top:1.25pt;mso-position-vertical-relative:text;margin-left:54.8pt;mso-position-horizontal-relative:text">
                <v:shadow on="t" color="#4E6128" offset="1.35pt,1.35pt"/>
                <v:fill type="gradient" angle="-180" color2="#D6E3BC"/>
                <v:textbox>
                  <w:txbxContent>
                    <w:p>
                      <w:pPr>
                        <w:pStyle w:val="Label1"/>
                        <w:rPr/>
                      </w:pPr>
                      <w:r>
                        <w:rPr/>
                        <w:t>IT</w:t>
                      </w:r>
                    </w:p>
                    <w:p>
                      <w:pPr>
                        <w:pStyle w:val="Label1"/>
                        <w:rPr/>
                      </w:pPr>
                      <w:r>
                        <w:rPr/>
                        <w:t>Governance</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38530</wp:posOffset>
                </wp:positionH>
                <wp:positionV relativeFrom="paragraph">
                  <wp:posOffset>137160</wp:posOffset>
                </wp:positionV>
                <wp:extent cx="1270" cy="435610"/>
                <wp:effectExtent l="37465" t="5080" r="38100" b="0"/>
                <wp:wrapNone/>
                <wp:docPr id="38" name="AutoShape 90"/>
                <a:graphic xmlns:a="http://schemas.openxmlformats.org/drawingml/2006/main">
                  <a:graphicData uri="http://schemas.microsoft.com/office/word/2010/wordprocessingShape">
                    <wps:wsp>
                      <wps:cNvCnPr/>
                      <wps:spPr>
                        <a:xfrm>
                          <a:off x="0" y="0"/>
                          <a:ext cx="1800" cy="4359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AutoShape 90" stroked="t" o:allowincell="f" style="position:absolute;margin-left:73.9pt;margin-top:10.8pt;width:0.1pt;height:34.3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88900</wp:posOffset>
                </wp:positionV>
                <wp:extent cx="12065" cy="195580"/>
                <wp:effectExtent l="31115" t="635" r="33655" b="0"/>
                <wp:wrapNone/>
                <wp:docPr id="39" name=""/>
                <a:graphic xmlns:a="http://schemas.openxmlformats.org/drawingml/2006/main">
                  <a:graphicData uri="http://schemas.microsoft.com/office/word/2010/wordprocessingShape">
                    <wps:wsp>
                      <wps:cNvCnPr/>
                      <wps:spPr>
                        <a:xfrm>
                          <a:off x="0" y="0"/>
                          <a:ext cx="126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7pt;width:0.95pt;height:15.35pt" type="_x0000_t32">
                <v:stroke color="black" weight="9360" endarrow="block" endarrowwidth="medium" endarrowlength="medium" joinstyle="miter" endcap="flat"/>
                <v:fill o:detectmouseclick="t" on="false"/>
                <w10:wrap type="none"/>
              </v:shape>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16935</wp:posOffset>
                </wp:positionH>
                <wp:positionV relativeFrom="paragraph">
                  <wp:posOffset>9525</wp:posOffset>
                </wp:positionV>
                <wp:extent cx="1270" cy="407670"/>
                <wp:effectExtent l="37465" t="635" r="38100" b="0"/>
                <wp:wrapNone/>
                <wp:docPr id="40" name="AutoShape 66"/>
                <a:graphic xmlns:a="http://schemas.openxmlformats.org/drawingml/2006/main">
                  <a:graphicData uri="http://schemas.microsoft.com/office/word/2010/wordprocessingShape">
                    <wps:wsp>
                      <wps:cNvCnPr/>
                      <wps:spPr>
                        <a:xfrm>
                          <a:off x="0" y="0"/>
                          <a:ext cx="1800" cy="40824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69.05pt;margin-top:0.75pt;width:0.1pt;height:3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219700</wp:posOffset>
                </wp:positionH>
                <wp:positionV relativeFrom="paragraph">
                  <wp:posOffset>111125</wp:posOffset>
                </wp:positionV>
                <wp:extent cx="987425" cy="401955"/>
                <wp:effectExtent l="0" t="0" r="17145" b="17145"/>
                <wp:wrapNone/>
                <wp:docPr id="41" name="Frame13"/>
                <a:graphic xmlns:a="http://schemas.openxmlformats.org/drawingml/2006/main">
                  <a:graphicData uri="http://schemas.microsoft.com/office/word/2010/wordprocessingShape">
                    <wps:wsp>
                      <wps:cNvSpPr txBox="1"/>
                      <wps:spPr>
                        <a:xfrm>
                          <a:off x="0" y="0"/>
                          <a:ext cx="1004570" cy="419100"/>
                        </a:xfrm>
                        <a:prstGeom prst="rect"/>
                        <a:gradFill rotWithShape="0">
                          <a:gsLst>
                            <a:gs pos="0">
                              <a:srgbClr val="8eaadb"/>
                            </a:gs>
                            <a:gs pos="100000">
                              <a:srgbClr val="fbd4b4"/>
                            </a:gs>
                          </a:gsLst>
                          <a:lin ang="5400000"/>
                        </a:gradFill>
                        <a:ln w="12700">
                          <a:solidFill>
                            <a:srgbClr val="8EAADB"/>
                          </a:solidFill>
                        </a:ln>
                        <a:effectLst>
                          <a:outerShdw dist="24130" dir="2700000">
                            <a:srgbClr val="974706"/>
                          </a:outerShdw>
                        </a:effectLst>
                      </wps:spPr>
                      <wps:txbx>
                        <w:txbxContent>
                          <w:p>
                            <w:pPr>
                              <w:pStyle w:val="Label1"/>
                              <w:rPr/>
                            </w:pPr>
                            <w:r>
                              <w:rPr/>
                              <w:t>Secure</w:t>
                            </w:r>
                          </w:p>
                          <w:p>
                            <w:pPr>
                              <w:pStyle w:val="Label1"/>
                              <w:jc w:val="both"/>
                              <w:rPr/>
                            </w:pPr>
                            <w:r>
                              <w:rPr/>
                              <w:t>Requirements</w:t>
                            </w:r>
                          </w:p>
                        </w:txbxContent>
                      </wps:txbx>
                      <wps:bodyPr anchor="t" lIns="91440" tIns="45720" rIns="91440" bIns="45720">
                        <a:noAutofit/>
                      </wps:bodyPr>
                    </wps:wsp>
                  </a:graphicData>
                </a:graphic>
              </wp:anchor>
            </w:drawing>
          </mc:Choice>
          <mc:Fallback>
            <w:pict>
              <v:rect strokecolor="#8EAADB" strokeweight="1pt" fillcolor="#8EAADB" style="position:absolute;rotation:-0;width:79.1pt;height:33pt;mso-wrap-distance-left:9.05pt;mso-wrap-distance-right:9.05pt;mso-wrap-distance-top:0pt;mso-wrap-distance-bottom:0pt;margin-top:8.75pt;mso-position-vertical-relative:text;margin-left:411pt;mso-position-horizontal-relative:text">
                <v:shadow on="t" color="#974706" offset="1.35pt,1.35pt"/>
                <v:fill type="gradient" angle="-180" color2="#FBD4B4"/>
                <v:textbox>
                  <w:txbxContent>
                    <w:p>
                      <w:pPr>
                        <w:pStyle w:val="Label1"/>
                        <w:rPr/>
                      </w:pPr>
                      <w:r>
                        <w:rPr/>
                        <w:t>Secure</w:t>
                      </w:r>
                    </w:p>
                    <w:p>
                      <w:pPr>
                        <w:pStyle w:val="Label1"/>
                        <w:jc w:val="both"/>
                        <w:rPr/>
                      </w:pPr>
                      <w:r>
                        <w:rPr/>
                        <w:t>Requirements</w:t>
                      </w:r>
                    </w:p>
                  </w:txbxContent>
                </v:textbox>
                <w10:wrap type="none"/>
              </v:rect>
            </w:pict>
          </mc:Fallback>
        </mc:AlternateContent>
      </w:r>
    </w:p>
    <w:p>
      <w:pPr>
        <w:pStyle w:val="Normal"/>
        <w:ind w:hanging="0"/>
        <w:rPr/>
      </w:pPr>
      <w:r>
        <mc:AlternateContent>
          <mc:Choice Requires="wps">
            <w:drawing>
              <wp:anchor behindDoc="0" distT="0" distB="0" distL="114935" distR="114935" simplePos="0" locked="0" layoutInCell="0" allowOverlap="1" relativeHeight="27">
                <wp:simplePos x="0" y="0"/>
                <wp:positionH relativeFrom="column">
                  <wp:posOffset>1188720</wp:posOffset>
                </wp:positionH>
                <wp:positionV relativeFrom="paragraph">
                  <wp:posOffset>39370</wp:posOffset>
                </wp:positionV>
                <wp:extent cx="2228850" cy="5080"/>
                <wp:effectExtent l="635" t="5080" r="635" b="5080"/>
                <wp:wrapNone/>
                <wp:docPr id="42" name="AutoShape 73"/>
                <a:graphic xmlns:a="http://schemas.openxmlformats.org/drawingml/2006/main">
                  <a:graphicData uri="http://schemas.microsoft.com/office/word/2010/wordprocessingShape">
                    <wps:wsp>
                      <wps:cNvCnPr/>
                      <wps:spPr>
                        <a:xfrm flipH="1" flipV="1">
                          <a:off x="0" y="0"/>
                          <a:ext cx="2229120" cy="540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93.6pt;margin-top:3.1pt;width:175.4pt;height:0.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38960</wp:posOffset>
                </wp:positionH>
                <wp:positionV relativeFrom="paragraph">
                  <wp:posOffset>39370</wp:posOffset>
                </wp:positionV>
                <wp:extent cx="14605" cy="212725"/>
                <wp:effectExtent l="29210" t="635" r="33020" b="0"/>
                <wp:wrapNone/>
                <wp:docPr id="43" name="AutoShape 74"/>
                <a:graphic xmlns:a="http://schemas.openxmlformats.org/drawingml/2006/main">
                  <a:graphicData uri="http://schemas.microsoft.com/office/word/2010/wordprocessingShape">
                    <wps:wsp>
                      <wps:cNvCnPr/>
                      <wps:spPr>
                        <a:xfrm>
                          <a:off x="0" y="0"/>
                          <a:ext cx="15120" cy="21312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4.8pt;margin-top:3.1pt;width:1.1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88720</wp:posOffset>
                </wp:positionH>
                <wp:positionV relativeFrom="paragraph">
                  <wp:posOffset>43815</wp:posOffset>
                </wp:positionV>
                <wp:extent cx="1270" cy="212725"/>
                <wp:effectExtent l="37465" t="635" r="38100" b="0"/>
                <wp:wrapNone/>
                <wp:docPr id="44" name="AutoShape 75"/>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93.6pt;margin-top:3.45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71775</wp:posOffset>
                </wp:positionH>
                <wp:positionV relativeFrom="paragraph">
                  <wp:posOffset>39370</wp:posOffset>
                </wp:positionV>
                <wp:extent cx="1270" cy="257175"/>
                <wp:effectExtent l="37465" t="635" r="38100" b="0"/>
                <wp:wrapNone/>
                <wp:docPr id="45" name="AutoShape 79"/>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8.25pt;margin-top:3.1pt;width:0.1pt;height:20.25pt" type="_x0000_t32">
                <v:stroke color="black" weight="9360" endarrow="block" endarrowwidth="medium" endarrowlength="medium" joinstyle="miter" endcap="flat"/>
                <v:fill o:detectmouseclick="t" on="false"/>
                <w10:wrap type="none"/>
              </v:shape>
            </w:pict>
          </mc:Fallback>
        </mc:AlternateContent>
      </w:r>
      <w:r>
        <w:rPr/>
        <w:t>Level 3</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10970</wp:posOffset>
                </wp:positionH>
                <wp:positionV relativeFrom="paragraph">
                  <wp:posOffset>89535</wp:posOffset>
                </wp:positionV>
                <wp:extent cx="837565" cy="400685"/>
                <wp:effectExtent l="0" t="0" r="17145" b="17145"/>
                <wp:wrapNone/>
                <wp:docPr id="46" name="Frame16"/>
                <a:graphic xmlns:a="http://schemas.openxmlformats.org/drawingml/2006/main">
                  <a:graphicData uri="http://schemas.microsoft.com/office/word/2010/wordprocessingShape">
                    <wps:wsp>
                      <wps:cNvSpPr txBox="1"/>
                      <wps:spPr>
                        <a:xfrm>
                          <a:off x="0" y="0"/>
                          <a:ext cx="854710" cy="4178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Incident</w:t>
                            </w:r>
                          </w:p>
                          <w:p>
                            <w:pPr>
                              <w:pStyle w:val="Label1"/>
                              <w:rPr/>
                            </w:pPr>
                            <w:r>
                              <w:rPr/>
                              <w:t>Response</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2.9pt;mso-wrap-distance-left:9.05pt;mso-wrap-distance-right:9.05pt;mso-wrap-distance-top:0pt;mso-wrap-distance-bottom:0pt;margin-top:7.05pt;mso-position-vertical-relative:text;margin-left:111.1pt;mso-position-horizontal-relative:text">
                <v:shadow on="t" color="#4E6128" offset="1.35pt,1.35pt"/>
                <v:fill type="gradient" angle="-180" color2="#D6E3BC"/>
                <v:textbox>
                  <w:txbxContent>
                    <w:p>
                      <w:pPr>
                        <w:pStyle w:val="Label1"/>
                        <w:rPr/>
                      </w:pPr>
                      <w:r>
                        <w:rPr/>
                        <w:t>Incident</w:t>
                      </w:r>
                    </w:p>
                    <w:p>
                      <w:pPr>
                        <w:pStyle w:val="Label1"/>
                        <w:rPr/>
                      </w:pPr>
                      <w:r>
                        <w:rPr/>
                        <w:t>Respon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7385</wp:posOffset>
                </wp:positionH>
                <wp:positionV relativeFrom="paragraph">
                  <wp:posOffset>84455</wp:posOffset>
                </wp:positionV>
                <wp:extent cx="837565" cy="421005"/>
                <wp:effectExtent l="0" t="0" r="17145" b="17145"/>
                <wp:wrapNone/>
                <wp:docPr id="47" name="Frame15"/>
                <a:graphic xmlns:a="http://schemas.openxmlformats.org/drawingml/2006/main">
                  <a:graphicData uri="http://schemas.microsoft.com/office/word/2010/wordprocessingShape">
                    <wps:wsp>
                      <wps:cNvSpPr txBox="1"/>
                      <wps:spPr>
                        <a:xfrm>
                          <a:off x="0" y="0"/>
                          <a:ext cx="854710" cy="4381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Physical Security</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4.5pt;mso-wrap-distance-left:9.05pt;mso-wrap-distance-right:9.05pt;mso-wrap-distance-top:0pt;mso-wrap-distance-bottom:0pt;margin-top:6.65pt;mso-position-vertical-relative:text;margin-left:252.55pt;mso-position-horizontal-relative:text">
                <v:shadow on="t" color="#4E6128" offset="1.35pt,1.35pt"/>
                <v:fill type="gradient" angle="-180" color2="#D6E3BC"/>
                <v:textbox>
                  <w:txbxContent>
                    <w:p>
                      <w:pPr>
                        <w:pStyle w:val="Label1"/>
                        <w:rPr/>
                      </w:pPr>
                      <w:r>
                        <w:rPr/>
                        <w:t>Physical Secur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99335</wp:posOffset>
                </wp:positionH>
                <wp:positionV relativeFrom="paragraph">
                  <wp:posOffset>104775</wp:posOffset>
                </wp:positionV>
                <wp:extent cx="837565" cy="400685"/>
                <wp:effectExtent l="0" t="0" r="17145" b="17145"/>
                <wp:wrapNone/>
                <wp:docPr id="48" name="Frame14"/>
                <a:graphic xmlns:a="http://schemas.openxmlformats.org/drawingml/2006/main">
                  <a:graphicData uri="http://schemas.microsoft.com/office/word/2010/wordprocessingShape">
                    <wps:wsp>
                      <wps:cNvSpPr txBox="1"/>
                      <wps:spPr>
                        <a:xfrm>
                          <a:off x="0" y="0"/>
                          <a:ext cx="854710" cy="4178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Gover-nance</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2.9pt;mso-wrap-distance-left:9.05pt;mso-wrap-distance-right:9.05pt;mso-wrap-distance-top:0pt;mso-wrap-distance-bottom:0pt;margin-top:8.25pt;mso-position-vertical-relative:text;margin-left:181.05pt;mso-position-horizontal-relative:text">
                <v:shadow on="t" color="#4E6128" offset="1.35pt,1.35pt"/>
                <v:fill type="gradient" angle="-180" color2="#D6E3BC"/>
                <v:textbox>
                  <w:txbxContent>
                    <w:p>
                      <w:pPr>
                        <w:pStyle w:val="Label1"/>
                        <w:rPr/>
                      </w:pPr>
                      <w:r>
                        <w:rPr/>
                        <w:t>Gover-nance</w:t>
                      </w:r>
                    </w:p>
                  </w:txbxContent>
                </v:textbox>
                <w10:wrap type="none"/>
              </v:rect>
            </w:pict>
          </mc:Fallback>
        </mc:AlternateContent>
      </w:r>
      <w:r>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89535</wp:posOffset>
                </wp:positionV>
                <wp:extent cx="626745" cy="381000"/>
                <wp:effectExtent l="0" t="0" r="17145" b="17145"/>
                <wp:wrapNone/>
                <wp:docPr id="49" name="Frame17"/>
                <a:graphic xmlns:a="http://schemas.openxmlformats.org/drawingml/2006/main">
                  <a:graphicData uri="http://schemas.microsoft.com/office/word/2010/wordprocessingShape">
                    <wps:wsp>
                      <wps:cNvSpPr txBox="1"/>
                      <wps:spPr>
                        <a:xfrm>
                          <a:off x="0" y="0"/>
                          <a:ext cx="643890" cy="3981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 xml:space="preserve">IS </w:t>
                            </w:r>
                          </w:p>
                          <w:p>
                            <w:pPr>
                              <w:pStyle w:val="Label1"/>
                              <w:rPr/>
                            </w:pPr>
                            <w:r>
                              <w:rPr/>
                              <w:t>Audit</w:t>
                            </w:r>
                          </w:p>
                        </w:txbxContent>
                      </wps:txbx>
                      <wps:bodyPr anchor="t" lIns="91440" tIns="45720" rIns="91440" bIns="45720">
                        <a:noAutofit/>
                      </wps:bodyPr>
                    </wps:wsp>
                  </a:graphicData>
                </a:graphic>
              </wp:anchor>
            </w:drawing>
          </mc:Choice>
          <mc:Fallback>
            <w:pict>
              <v:rect strokecolor="#C2D69B" strokeweight="1pt" fillcolor="#FFFFFF" style="position:absolute;rotation:-0;width:50.7pt;height:31.35pt;mso-wrap-distance-left:0pt;mso-wrap-distance-right:9.05pt;mso-wrap-distance-top:0pt;mso-wrap-distance-bottom:0pt;margin-top:7.05pt;mso-position-vertical-relative:text;margin-left:0pt;mso-position-horizontal:left;mso-position-horizontal-relative:text">
                <v:shadow on="t" color="#4E6128" offset="1.35pt,1.35pt"/>
                <v:fill type="gradient" angle="-180" color2="#D6E3BC"/>
                <v:textbox>
                  <w:txbxContent>
                    <w:p>
                      <w:pPr>
                        <w:pStyle w:val="Label1"/>
                        <w:rPr/>
                      </w:pPr>
                      <w:r>
                        <w:rPr/>
                        <w:t xml:space="preserve">IS </w:t>
                      </w:r>
                    </w:p>
                    <w:p>
                      <w:pPr>
                        <w:pStyle w:val="Label1"/>
                        <w:rPr/>
                      </w:pPr>
                      <w:r>
                        <w:rPr/>
                        <w:t>Audit</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Label1"/>
        <w:rPr/>
      </w:pPr>
      <w:r>
        <w:rPr/>
      </w:r>
    </w:p>
    <w:p>
      <w:pPr>
        <w:pStyle w:val="Label1"/>
        <w:rPr/>
      </w:pPr>
      <w:r>
        <w:rPr/>
      </w:r>
    </w:p>
    <w:p>
      <w:pPr>
        <w:pStyle w:val="Label1"/>
        <w:rPr/>
      </w:pPr>
      <w:r>
        <w:rPr/>
        <w:t>Figure B1: Lecture Prerequisites</w:t>
      </w:r>
    </w:p>
    <w:p>
      <w:pPr>
        <w:pStyle w:val="Label1"/>
        <w:rPr/>
      </w:pPr>
      <w:r>
        <w:rPr/>
      </w:r>
      <w:bookmarkStart w:id="56" w:name="_Hlk156398143"/>
      <w:bookmarkStart w:id="57" w:name="_Hlk156398143"/>
      <w:bookmarkEnd w:id="57"/>
    </w:p>
    <w:p>
      <w:pPr>
        <w:pStyle w:val="Normal"/>
        <w:jc w:val="left"/>
        <w:rPr/>
      </w:pPr>
      <w:r>
        <w:rPr/>
        <w:t>More information on prerequisites and using the case study is available in Instructor Notes.</w:t>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t>January 2, 2024</w:t>
    </w:r>
  </w:p>
  <w:p>
    <w:pPr>
      <w:pStyle w:val="Header"/>
      <w:ind w:hanging="0"/>
      <w:rPr/>
    </w:pPr>
    <w:r>
      <w:rPr>
        <w:lang w:val="en-US"/>
      </w:rPr>
      <w:t>Version 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50" w:hanging="360"/>
      </w:pPr>
      <w:rPr>
        <w:rFonts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lowerLetter"/>
      <w:lvlText w:val="%1)"/>
      <w:lvlJc w:val="left"/>
      <w:pPr>
        <w:tabs>
          <w:tab w:val="num" w:pos="0"/>
        </w:tabs>
        <w:ind w:left="79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2"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16">
    <w:lvl w:ilvl="0">
      <w:start w:val="1"/>
      <w:numFmt w:val="lowerLetter"/>
      <w:lvlText w:val="%1)"/>
      <w:lvlJc w:val="left"/>
      <w:pPr>
        <w:tabs>
          <w:tab w:val="num" w:pos="0"/>
        </w:tabs>
        <w:ind w:left="792"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240"/>
      <w:ind w:left="360" w:firstLine="432"/>
      <w:outlineLvl w:val="0"/>
    </w:pPr>
    <w:rPr>
      <w:rFonts w:ascii="Arial" w:hAnsi="Arial" w:cs="Arial"/>
      <w:b/>
      <w:bCs/>
      <w:kern w:val="2"/>
    </w:rPr>
  </w:style>
  <w:style w:type="paragraph" w:styleId="Heading2">
    <w:name w:val="Heading 2"/>
    <w:basedOn w:val="Normal"/>
    <w:next w:val="Normal"/>
    <w:qFormat/>
    <w:pPr>
      <w:keepNext w:val="true"/>
      <w:spacing w:before="240" w:after="60"/>
      <w:ind w:hanging="0"/>
      <w:outlineLvl w:val="1"/>
    </w:pPr>
    <w:rPr>
      <w:rFonts w:ascii="Arial" w:hAnsi="Arial" w:cs="Arial"/>
      <w:b/>
      <w:bCs/>
      <w:iCs/>
      <w:szCs w:val="28"/>
    </w:rPr>
  </w:style>
  <w:style w:type="paragraph" w:styleId="Heading3">
    <w:name w:val="Heading 3"/>
    <w:basedOn w:val="Normal"/>
    <w:next w:val="Normal"/>
    <w:qFormat/>
    <w:pPr>
      <w:keepNext w:val="true"/>
      <w:spacing w:before="240" w:after="60"/>
      <w:ind w:hanging="0"/>
      <w:outlineLvl w:val="2"/>
    </w:pPr>
    <w:rPr>
      <w:rFonts w:ascii="Arial" w:hAnsi="Arial"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LineNumbering">
    <w:name w:val="Line Number"/>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US" w:bidi="ar-SA"/>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cs="Times New Roman"/>
      <w:sz w:val="24"/>
      <w:szCs w:val="24"/>
    </w:rPr>
  </w:style>
  <w:style w:type="character" w:styleId="StrongEmphasis">
    <w:name w:val="Strong"/>
    <w:qFormat/>
    <w:rPr>
      <w:rFonts w:cs="Times New Roman"/>
      <w:b/>
      <w:bCs/>
      <w:sz w:val="22"/>
    </w:rPr>
  </w:style>
  <w:style w:type="character" w:styleId="Emphasis">
    <w:name w:val="Emphasis"/>
    <w:qFormat/>
    <w:rPr>
      <w:rFonts w:cs="Times New Roman"/>
      <w:i/>
      <w:iCs/>
    </w:rPr>
  </w:style>
  <w:style w:type="character" w:styleId="NormalUndentChar">
    <w:name w:val="Normal Undent Char"/>
    <w:qFormat/>
    <w:rPr>
      <w:rFonts w:cs="Times New Roman"/>
      <w:sz w:val="24"/>
      <w:szCs w:val="24"/>
    </w:rPr>
  </w:style>
  <w:style w:type="character" w:styleId="Titleemph">
    <w:name w:val="title_emph"/>
    <w:qFormat/>
    <w:rPr>
      <w:rFonts w:cs="Times New Roman"/>
    </w:rPr>
  </w:style>
  <w:style w:type="character" w:styleId="VisitedInternetLink">
    <w:name w:val="FollowedHyperlink"/>
    <w:rPr>
      <w:rFonts w:cs="Times New Roman"/>
      <w:color w:val="800080"/>
      <w:u w:val="single"/>
    </w:rPr>
  </w:style>
  <w:style w:type="character" w:styleId="Heading2Char">
    <w:name w:val="Heading 2 Char"/>
    <w:qFormat/>
    <w:rPr>
      <w:rFonts w:ascii="Arial" w:hAnsi="Arial" w:cs="Arial"/>
      <w:b/>
      <w:bCs/>
      <w:iCs/>
      <w:sz w:val="22"/>
      <w:szCs w:val="28"/>
    </w:rPr>
  </w:style>
  <w:style w:type="character" w:styleId="BlockTextChar">
    <w:name w:val="Block Text Char"/>
    <w:qFormat/>
    <w:rPr>
      <w:sz w:val="22"/>
      <w:szCs w:val="24"/>
      <w:lang w:val="en-US" w:bidi="ar-SA"/>
    </w:rPr>
  </w:style>
  <w:style w:type="character" w:styleId="LabelChar">
    <w:name w:val="Label Char"/>
    <w:qFormat/>
    <w:rPr>
      <w:b/>
      <w:sz w:val="22"/>
      <w:szCs w:val="24"/>
      <w:lang w:val="en-US" w:bidi="ar-SA"/>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Label1Char">
    <w:name w:val="Label1 Char"/>
    <w:qFormat/>
    <w:rPr>
      <w:b/>
      <w:sz w:val="22"/>
      <w:szCs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CenteredChar">
    <w:name w:val="Centered Char"/>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hanging="0"/>
    </w:pPr>
    <w:rPr>
      <w:sz w:val="24"/>
    </w:rPr>
  </w:style>
  <w:style w:type="paragraph" w:styleId="List">
    <w:name w:val="List"/>
    <w:basedOn w:val="Normal"/>
    <w:pPr>
      <w:overflowPunct w:val="false"/>
      <w:autoSpaceDE w:val="false"/>
      <w:textAlignment w:val="baseline"/>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432"/>
    </w:pPr>
    <w:rPr/>
  </w:style>
  <w:style w:type="paragraph" w:styleId="Label">
    <w:name w:val="Label"/>
    <w:basedOn w:val="BlockText"/>
    <w:qFormat/>
    <w:pPr>
      <w:spacing w:before="0" w:after="0"/>
      <w:ind w:left="0" w:right="0" w:hanging="0"/>
      <w:jc w:val="center"/>
    </w:pPr>
    <w:rPr>
      <w:b/>
    </w:rPr>
  </w:style>
  <w:style w:type="paragraph" w:styleId="Subtitle">
    <w:name w:val="Subtitle"/>
    <w:basedOn w:val="Normal"/>
    <w:next w:val="TextBody"/>
    <w:qFormat/>
    <w:pPr>
      <w:spacing w:before="0" w:after="240"/>
      <w:jc w:val="left"/>
      <w:outlineLvl w:val="1"/>
    </w:pPr>
    <w:rPr>
      <w:rFonts w:ascii="Arial" w:hAnsi="Arial" w:cs="Arial"/>
      <w:b/>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Bullet">
    <w:name w:val="List Bullet"/>
    <w:basedOn w:val="Normal"/>
    <w:qFormat/>
    <w:pPr>
      <w:numPr>
        <w:ilvl w:val="0"/>
        <w:numId w:val="4"/>
      </w:numPr>
    </w:pPr>
    <w:rPr/>
  </w:style>
  <w:style w:type="paragraph" w:styleId="StyleHeading1Left025Firstline0">
    <w:name w:val="Style Heading 1 + Left:  0.25&quot; First line:  0&quot;"/>
    <w:basedOn w:val="Heading1"/>
    <w:qFormat/>
    <w:pPr>
      <w:numPr>
        <w:ilvl w:val="0"/>
        <w:numId w:val="15"/>
      </w:numPr>
      <w:outlineLvl w:val="9"/>
    </w:pPr>
    <w:rPr>
      <w:rFonts w:cs="Times New Roman"/>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firstLine="432"/>
    </w:pPr>
    <w:rPr/>
  </w:style>
  <w:style w:type="paragraph" w:styleId="Addressee">
    <w:name w:val="Envelope Address"/>
    <w:basedOn w:val="Normal"/>
    <w:pPr>
      <w:ind w:left="2880" w:firstLine="432"/>
    </w:pPr>
    <w:rPr>
      <w:rFonts w:ascii="Arial" w:hAnsi="Arial" w:cs="Arial"/>
      <w:sz w:val="24"/>
    </w:rPr>
  </w:style>
  <w:style w:type="paragraph" w:styleId="Closing">
    <w:name w:val="Closing"/>
    <w:basedOn w:val="Normal"/>
    <w:qFormat/>
    <w:pPr>
      <w:ind w:left="4320" w:firstLine="432"/>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rPr>
      <w:sz w:val="24"/>
      <w:lang w:val="en-US"/>
    </w:rPr>
  </w:style>
  <w:style w:type="paragraph" w:styleId="NormalUndent">
    <w:name w:val="Normal Undent"/>
    <w:basedOn w:val="Normal"/>
    <w:qFormat/>
    <w:pPr>
      <w:ind w:hanging="0"/>
    </w:pPr>
    <w:rPr>
      <w:sz w:val="24"/>
      <w:lang w:val="en-US"/>
    </w:rPr>
  </w:style>
  <w:style w:type="paragraph" w:styleId="ListParagraph">
    <w:name w:val="List Paragraph"/>
    <w:basedOn w:val="Normal"/>
    <w:qFormat/>
    <w:pPr>
      <w:spacing w:before="0" w:after="240"/>
      <w:ind w:hanging="0"/>
    </w:pPr>
    <w:rPr>
      <w:i/>
    </w:rPr>
  </w:style>
  <w:style w:type="paragraph" w:styleId="List2">
    <w:name w:val="List Bullet 3"/>
    <w:basedOn w:val="Normal"/>
    <w:pPr>
      <w:ind w:left="720" w:hanging="360"/>
    </w:pPr>
    <w:rPr/>
  </w:style>
  <w:style w:type="paragraph" w:styleId="Label1">
    <w:name w:val="Label1"/>
    <w:basedOn w:val="Labe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sz w:val="24"/>
    </w:rPr>
  </w:style>
  <w:style w:type="paragraph" w:styleId="Centered">
    <w:name w:val="Centered"/>
    <w:basedOn w:val="NoSpacing"/>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safecode.org/publication/SAFECode_Agile_Dev_Security0712.pdf" TargetMode="Externa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www.dell.com/" TargetMode="External"/><Relationship Id="rId10" Type="http://schemas.openxmlformats.org/officeDocument/2006/relationships/hyperlink" Target="http://www.symantec.com/" TargetMode="External"/><Relationship Id="rId11" Type="http://schemas.openxmlformats.org/officeDocument/2006/relationships/hyperlink" Target="http://www.apc.com/" TargetMode="External"/><Relationship Id="rId12" Type="http://schemas.openxmlformats.org/officeDocument/2006/relationships/hyperlink" Target="http://www.cdw.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2:06:00Z</dcterms:created>
  <dc:creator>Susan J Lincke</dc:creator>
  <dc:description/>
  <cp:keywords/>
  <dc:language>en-US</dc:language>
  <cp:lastModifiedBy>Susan Lincke</cp:lastModifiedBy>
  <cp:lastPrinted>2019-02-27T16:46:00Z</cp:lastPrinted>
  <dcterms:modified xsi:type="dcterms:W3CDTF">2024-01-17T21:41:00Z</dcterms:modified>
  <cp:revision>14</cp:revision>
  <dc:subject/>
  <dc:title>Health First Case Study</dc:title>
</cp:coreProperties>
</file>