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Security Vocabula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cc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हुँ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व्यवस्थाप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et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भू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ंपत्त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d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आडि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thent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्रमाणीकर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thor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्राधिकर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vailab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उपलब्धत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se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 w:cs="Mangal"/>
              </w:rPr>
              <w:t>आधार</w:t>
            </w:r>
            <w:r>
              <w:rPr>
                <w:rFonts w:cs="Calibri"/>
              </w:rPr>
              <w:t xml:space="preserve"> </w:t>
            </w:r>
            <w:r>
              <w:rPr>
                <w:rFonts w:ascii="Mangal" w:hAnsi="Mangal" w:cs="Mangal"/>
              </w:rPr>
              <w:t>रेख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ometr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बायोमेट्रि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ass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वर्गीकर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ensa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्रतिकार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li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अनुपाल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fidentia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गोपनीयत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inu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निरंतरत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नियंत्र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rac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खु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riti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आलोचनात्म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ustod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ंरक्ष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f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रक्ष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विना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tec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जासूस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te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निवार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lig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रिश्र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a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आपद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sem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्रसा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दे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avesdropp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avesdropp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ncry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एन्क्रिप्श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alu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मूल्यांक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घटन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ecu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कार्यकार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ploi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शोष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rau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धोख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nd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हैंडलिं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है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mp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्रभा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ci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घटन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sur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बीम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gr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ईमानदार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n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जानबूझक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ru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व्यवधा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vent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इनवेंटर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ab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दायित्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kelih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ंभावन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Hps"/>
                <w:rFonts w:cs="Calibri"/>
                <w:color w:val="333333"/>
                <w:lang w:val="de-DE"/>
              </w:rPr>
              <w:t>Manag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्रबंध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Hps"/>
                <w:rFonts w:cs="Calibri"/>
                <w:color w:val="333333"/>
                <w:lang w:val="de-DE"/>
              </w:rPr>
              <w:t>Metr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 w:cs="Mangal"/>
              </w:rPr>
              <w:t>मीटर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tig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शम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u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तंत्रिक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nrepud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nrepudi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net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्रवे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rmi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अनुमत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rsonn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कार्मि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li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नीत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vile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विशेषाधिका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ced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्रक्रिय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lita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गुणात्म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ntita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मात्रात्म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cipro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ारस्परि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cov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वसूल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gu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विनियम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pl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 w:cs="Mangal"/>
              </w:rPr>
              <w:t>फिर</w:t>
            </w:r>
            <w:r>
              <w:rPr>
                <w:rFonts w:cs="Calibri"/>
              </w:rPr>
              <w:t xml:space="preserve"> </w:t>
            </w:r>
            <w:r>
              <w:rPr>
                <w:rFonts w:ascii="Mangal" w:hAnsi="Mangal" w:cs="Mangal"/>
              </w:rPr>
              <w:t>से</w:t>
            </w:r>
            <w:r>
              <w:rPr>
                <w:rFonts w:cs="Calibri"/>
              </w:rPr>
              <w:t xml:space="preserve"> </w:t>
            </w:r>
            <w:r>
              <w:rPr>
                <w:rFonts w:ascii="Mangal" w:hAnsi="Mangal" w:cs="Mangal"/>
              </w:rPr>
              <w:t>खेलन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pud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्रत्याख्या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idu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अवशिष्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t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मरम्म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ta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 w:cs="Mangal"/>
              </w:rPr>
              <w:t>बनाये</w:t>
            </w:r>
            <w:r>
              <w:rPr>
                <w:rFonts w:cs="Calibri"/>
              </w:rPr>
              <w:t xml:space="preserve"> </w:t>
            </w:r>
            <w:r>
              <w:rPr>
                <w:rFonts w:ascii="Mangal" w:hAnsi="Mangal" w:cs="Mangal"/>
              </w:rPr>
              <w:t>रखे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is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जोखि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an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्कैनिं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nsi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ंवेदनशी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mu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िमुलेश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oof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्पूफिं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te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ामरि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ler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हनी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ler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हिष्णुत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ns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स्थानांतर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u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न्या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महत्वपूर्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ulnerab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भेद्यत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lkthrou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lkthroug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क्षेत्र</w:t>
            </w:r>
          </w:p>
        </w:tc>
      </w:tr>
    </w:tbl>
    <w:p>
      <w:pPr>
        <w:pStyle w:val="NoSpacing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08:00Z</dcterms:created>
  <dc:creator>lincke</dc:creator>
  <dc:description/>
  <dc:language>en-US</dc:language>
  <cp:lastModifiedBy>UwpUser</cp:lastModifiedBy>
  <dcterms:modified xsi:type="dcterms:W3CDTF">2014-02-07T19:08:00Z</dcterms:modified>
  <cp:revision>2</cp:revision>
  <dc:subject/>
  <dc:title/>
</cp:coreProperties>
</file>