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Security Vocabula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cces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訪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dministrat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管理員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ppeti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食慾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ss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sz w:val="24"/>
                <w:szCs w:val="24"/>
                <w:lang w:eastAsia="zh-TW"/>
              </w:rPr>
              <w:t>資</w:t>
            </w:r>
            <w:r>
              <w:rPr>
                <w:rFonts w:ascii="Arial Unicode MS" w:hAnsi="Arial Unicode MS" w:cs="Arial Unicode MS" w:eastAsia="Times New Roman"/>
                <w:color w:val="333333"/>
                <w:sz w:val="24"/>
                <w:szCs w:val="24"/>
                <w:lang w:eastAsia="zh-TW"/>
              </w:rPr>
              <w:t>產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udi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審計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uthentic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認證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uthoriz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授權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vailabil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可用性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asel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底線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iometr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生物識別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assific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分類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mpensa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補償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mplia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遵守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nfidential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保密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ntinu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連續性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Contro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控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rack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開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ritic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臨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ustodi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保管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fen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防禦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stru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毀壞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tectiv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偵探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terr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阻嚇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lige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勤勉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sa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災難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ssemin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傳播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u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應有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avesdropp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竊聽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ncryp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加密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valu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評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v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事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xecutiv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長官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xploit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開發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rau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騙局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andl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處理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as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哈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mpa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影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cid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事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sura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保險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tegr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誠信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tention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故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terrup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中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vento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庫存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iabil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責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ikelihoo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可能性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Hps"/>
                <w:rFonts w:cs="Calibri"/>
                <w:color w:val="333333"/>
                <w:lang w:val="de-DE"/>
              </w:rPr>
              <w:t>Manage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管理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Hps"/>
                <w:rFonts w:cs="Calibri"/>
                <w:color w:val="333333"/>
                <w:lang w:val="de-DE"/>
              </w:rPr>
              <w:t>Metr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公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tig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減輕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eur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神經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onrepudi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不可否認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enetr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滲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ermiss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允許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ersonn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人員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li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政策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ivile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特權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ced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程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Qualitativ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定性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Quantitativ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ciproc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倒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cove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復甦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gul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pl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重播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pudi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sz w:val="24"/>
                <w:szCs w:val="24"/>
                <w:lang w:eastAsia="zh-TW"/>
              </w:rPr>
              <w:t>拒</w:t>
            </w:r>
            <w:r>
              <w:rPr>
                <w:rFonts w:ascii="Arial Unicode MS" w:hAnsi="Arial Unicode MS" w:cs="Arial Unicode MS" w:eastAsia="Times New Roman"/>
                <w:color w:val="333333"/>
                <w:sz w:val="24"/>
                <w:szCs w:val="24"/>
                <w:lang w:eastAsia="zh-TW"/>
              </w:rPr>
              <w:t>絕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sidu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剩餘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stor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恢復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ta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保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is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風險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can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掃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sitiv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敏感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imul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模擬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poof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欺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trateg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戰略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olerab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可容忍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olera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公差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nsfere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轉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u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信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i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重要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ulnerabil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漏洞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Walkthroug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演練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Z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區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MS Mincho;ＭＳ 明朝" w:hAnsi="MS Mincho;ＭＳ 明朝" w:eastAsia="MS Mincho;ＭＳ 明朝" w:cs="MS Mincho;ＭＳ 明朝"/>
          <w:color w:val="333333"/>
          <w:sz w:val="24"/>
          <w:szCs w:val="24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333333"/>
          <w:sz w:val="24"/>
          <w:szCs w:val="24"/>
          <w:lang w:eastAsia="zh-TW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MS Mincho;ＭＳ 明朝" w:hAnsi="MS Mincho;ＭＳ 明朝" w:eastAsia="MS Mincho;ＭＳ 明朝" w:cs="MS Mincho;ＭＳ 明朝"/>
          <w:color w:val="333333"/>
          <w:sz w:val="24"/>
          <w:szCs w:val="24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333333"/>
          <w:sz w:val="24"/>
          <w:szCs w:val="24"/>
          <w:lang w:eastAsia="zh-TW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訪問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管理員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食慾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資</w:t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產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審計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認證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授權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可用性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底線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生物識別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分類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補償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遵守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保密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連續性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控制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開裂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臨界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保管人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防禦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毀壞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偵探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阻嚇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勤勉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災難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傳播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應有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竊聽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加密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評價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事件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長官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開發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騙局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處理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哈希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影響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事件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保險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誠信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故意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中斷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庫存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責任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可能性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管理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公制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減輕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神經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不可否認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滲透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允許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人員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政策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特權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程序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定性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量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倒數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復甦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規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重播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拒</w:t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絕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剩餘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恢復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保留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風險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掃描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敏感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模擬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欺騙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戰略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可容忍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公差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轉移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信任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重要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漏洞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演練</w:t>
      </w:r>
      <w:r>
        <w:rPr>
          <w:rFonts w:eastAsia="Times New Roman" w:cs="Arial" w:ascii="Arial" w:hAnsi="Arial"/>
          <w:color w:val="888888"/>
          <w:sz w:val="20"/>
          <w:szCs w:val="20"/>
          <w:lang w:eastAsia="zh-TW"/>
        </w:rPr>
        <w:br/>
      </w:r>
      <w:r>
        <w:rPr>
          <w:rFonts w:ascii="Arial" w:hAnsi="Arial" w:cs="Arial" w:eastAsia="Times New Roman"/>
          <w:color w:val="888888"/>
          <w:sz w:val="20"/>
          <w:szCs w:val="20"/>
          <w:lang w:eastAsia="zh-TW"/>
        </w:rPr>
        <w:t>區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cs="Calibri"/>
        </w:rPr>
      </w:pPr>
      <w:r>
        <w:rPr>
          <w:rFonts w:cs="Calibri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15:00Z</dcterms:created>
  <dc:creator>lincke</dc:creator>
  <dc:description/>
  <dc:language>en-US</dc:language>
  <cp:lastModifiedBy>lincke</cp:lastModifiedBy>
  <dcterms:modified xsi:type="dcterms:W3CDTF">2013-02-15T20:15:00Z</dcterms:modified>
  <cp:revision>2</cp:revision>
  <dc:subject/>
  <dc:title/>
</cp:coreProperties>
</file>