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aper Topics:</w:t>
      </w:r>
    </w:p>
    <w:p>
      <w:pPr>
        <w:pStyle w:val="Heading1"/>
        <w:jc w:val="center"/>
        <w:rPr/>
      </w:pPr>
      <w:r>
        <w:rPr/>
        <w:t>Hardware Device/Peripherals Presentation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ximum of 2 people can sign up for any topic.  All presentations are individual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mart Device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rsonal Mobile Device or Smartphone: Modular smartphones: 2: Allan O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elf-driving cars:  Cooper L., Caleb G. 2: Carter C., Kross K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ar-car communication:  Tyler W. 2: Randy N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earable computers: Caitlin D. 2: S? Joshua R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gital Camera: Joseph P. 2: Omanpreet K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osthetic limbs: Edwin G. 2: Steven T., Ruby B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mart Card: Gaby S. 2: Joseph W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cessors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Supercomputer: Exascale or exaflop computer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stributed Processing (Massive): 2: Anthony M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pecialized GPUs: 2: Antero N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Application Specific Integrated Circuit (ASIC) / Domain Specific Architecture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ensor Processing Unit / AI Accelerator / NVDLA: Kevin D., Allen R. 2: Kalvin S., Eli W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Vision Processing Unit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pecific computer (e.g., Apple iPad) – Specify device too: Jacob P. (65C02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Field-programmable gate array (FPGA): Miles C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obot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rsonal Robots, humanoid (e.g., Roomba): Matt R., Brad B. 2: Ivan Z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rsonal drone, aerial robot, Selfie bot: Quincy K., Kyle D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ilitary drone: Danny H. 2: Victor H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etwork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luetooth: Ian G.,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eneration (5G) cellular, 3 GHz transmissions: Kyle C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LI-FI: Visible light communications: 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>Memory (Tends to be electrical-engineering oriented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emristor*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D Memory*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RAID: Nikko A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SRAM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DRAM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ripheral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D printers: Kyle J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Video monitors: Eric K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Printers/Scanners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ouch screen: Jason R. 2: Ethan N., Ben 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gital speaker/microphone:  2: Shaun B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Virtual Reality Headset: Melvin M., Andrew H. 2: Adam D. Sebastian H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usses other than USB, SATA, SCSI, PCI(e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pecialized Bus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ngineering Language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Verilog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VHDL: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ther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gital Signal Processors (DSP):  2: Elicipri M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RFID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uture Technologies</w:t>
      </w:r>
    </w:p>
    <w:p>
      <w:pPr>
        <w:pStyle w:val="Normal"/>
        <w:rPr>
          <w:sz w:val="32"/>
        </w:rPr>
      </w:pPr>
      <w:r>
        <w:rPr>
          <w:sz w:val="32"/>
        </w:rPr>
        <w:t>Quantum Computing, neural chips*: Jeremy S., Alan K. 2: Yan B., ?</w:t>
      </w:r>
    </w:p>
    <w:p>
      <w:pPr>
        <w:pStyle w:val="Normal"/>
        <w:rPr>
          <w:sz w:val="32"/>
        </w:rPr>
      </w:pPr>
      <w:r>
        <w:rPr>
          <w:sz w:val="32"/>
        </w:rPr>
        <w:t>Optical transistor*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her:</w:t>
      </w:r>
    </w:p>
    <w:p>
      <w:pPr>
        <w:pStyle w:val="Normal"/>
        <w:rPr>
          <w:sz w:val="32"/>
        </w:rPr>
      </w:pPr>
      <w:r>
        <w:rPr>
          <w:sz w:val="32"/>
        </w:rPr>
        <w:t>Holographic Technology: Cameron R.</w:t>
      </w:r>
    </w:p>
    <w:p>
      <w:pPr>
        <w:pStyle w:val="Normal"/>
        <w:rPr>
          <w:sz w:val="32"/>
        </w:rPr>
      </w:pPr>
      <w:r>
        <w:rPr>
          <w:sz w:val="32"/>
        </w:rPr>
        <w:t>Augmented Reality: 2 Brandon P.</w:t>
      </w:r>
    </w:p>
    <w:p>
      <w:pPr>
        <w:pStyle w:val="Normal"/>
        <w:rPr>
          <w:sz w:val="32"/>
        </w:rPr>
      </w:pPr>
      <w:r>
        <w:rPr>
          <w:sz w:val="32"/>
        </w:rPr>
        <w:t>Mobile game consoles: 2: Brian C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jc w:val="center"/>
        <w:rPr/>
      </w:pPr>
      <w:r>
        <w:rPr/>
        <w:t>Hardware Security Topics</w:t>
      </w:r>
    </w:p>
    <w:p>
      <w:pPr>
        <w:pStyle w:val="Normal"/>
        <w:spacing w:lineRule="auto" w:line="360"/>
        <w:rPr/>
      </w:pPr>
      <w:r>
        <w:rPr/>
        <w:t>No more than 2 per topic per section.  Paper and presentation required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iometric Devices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ye biometric scanners (Retina/Iris): Gaby S. 2: Carter C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inger, hand or signature biometric scanners: Caitlin D., Jason R. 2: Steven T. Brian C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acial Biometrics: Cooper L., Edwin G. 2: Ben S.</w:t>
      </w:r>
    </w:p>
    <w:p>
      <w:pPr>
        <w:pStyle w:val="Normal"/>
        <w:spacing w:lineRule="auto" w:line="360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ardware Attack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lectromagnetic attacks: Matt R., Quincy K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Hardware Trojans, counterfeit ICs, trusted chips: Andrew H., Miles C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TM Skimmers/Keyboard interceptors: Danny H. 2: Adam D., Omanpreet K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ecurity emanations or Side channel attack: </w:t>
      </w:r>
    </w:p>
    <w:p>
      <w:pPr>
        <w:pStyle w:val="Normal"/>
        <w:spacing w:lineRule="auto" w:line="3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curity Devic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ncrypted disks or devices: Kyle C. 2: Anthony M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 emanations/Degaussing/Secure Wipe: Brad B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art cards with processor/RFID: Eric K. 2: Allan 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liability analysis: Caleb G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Unified Threat Management, Firewall (hardware): Kyle D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trusion Prevention System (hardware)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twork security: fiber versus cable versus radio: Kyle J., Nikko A. 2: Antero N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art home or smart device security: Cameron R., Ian G. 2: Joshua R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ecurity paper (e.g., for checks): Joseph P. 2: Sam B.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  <w:t>Energy Efficiency Topics</w:t>
      </w:r>
    </w:p>
    <w:p>
      <w:pPr>
        <w:pStyle w:val="Normal"/>
        <w:spacing w:before="0" w:after="0"/>
        <w:contextualSpacing/>
        <w:rPr/>
      </w:pPr>
      <w:r>
        <w:rPr/>
        <w:t>No more than 2 per topic per section</w:t>
      </w:r>
    </w:p>
    <w:p>
      <w:pPr>
        <w:pStyle w:val="Normal"/>
        <w:spacing w:before="12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ta center efficiency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Air conditioning/air flow: 2: Sebastian H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Economizers: Melvin M. 2: Ivan Z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Power systems: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Green IT lifecycle (procurement, disposal): Allen R., Agustin L. 2: Elicipri M. Jasper S.</w:t>
      </w:r>
    </w:p>
    <w:p>
      <w:pPr>
        <w:pStyle w:val="Normal"/>
        <w:rPr/>
      </w:pPr>
      <w:r>
        <w:rPr>
          <w:i/>
          <w:sz w:val="32"/>
          <w:szCs w:val="32"/>
        </w:rPr>
        <w:t>Computer or Network efficiency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Circuit or transistor efficiency: 2: Randy N., Eli W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Wired (cable/optical) efficiency: 2: Shaun B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Wireless efficiency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wer systems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Smart grid: 2: Ethan N., Ruby B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Personal Power Plant: 2: Brandon P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Smart home (hardware/networks): Jeremy S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Smart appliances: 2: Victor H., Yan B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Energy systems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Solar panels: 2: Joseph W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Home panels: Tyler W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Big Solar: Kevin D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Windmill: 2: Kross K.</w:t>
      </w:r>
    </w:p>
    <w:p>
      <w:pPr>
        <w:pStyle w:val="Normal"/>
        <w:spacing w:before="0" w:after="240"/>
        <w:rPr/>
      </w:pPr>
      <w:r>
        <w:rPr>
          <w:sz w:val="32"/>
          <w:szCs w:val="32"/>
        </w:rPr>
        <w:t>Battery Technology: Alan K., Jake P. 2: Kalvin S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3"/>
      </w:numPr>
      <w:overflowPunct w:val="false"/>
      <w:autoSpaceDE w:val="false"/>
      <w:bidi w:val="0"/>
      <w:textAlignment w:val="baseline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36:00Z</dcterms:created>
  <dc:creator>lincke</dc:creator>
  <dc:description/>
  <cp:keywords/>
  <dc:language>en-US</dc:language>
  <cp:lastModifiedBy>Lincke, Susan J</cp:lastModifiedBy>
  <cp:lastPrinted>2012-01-18T15:42:00Z</cp:lastPrinted>
  <dcterms:modified xsi:type="dcterms:W3CDTF">2020-02-19T19:18:00Z</dcterms:modified>
  <cp:revision>4</cp:revision>
  <dc:subject/>
  <dc:title>Group Presentations:</dc:title>
</cp:coreProperties>
</file>