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aper Topics:</w:t>
      </w:r>
    </w:p>
    <w:p>
      <w:pPr>
        <w:pStyle w:val="Heading1"/>
        <w:jc w:val="center"/>
        <w:rPr/>
      </w:pPr>
      <w:r>
        <w:rPr/>
        <w:t>Hardware/Periph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ximum of 2 people can sign up for any topic.  All papers are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 Hardware Device Topics: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mart Device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sonal Mobile Device or Smartphone: Modular smartphones: Colin H. 2: Oliver 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elf-driving cars:  Marshall L., Charbel C. 2: Dylan K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ar-car communication: Ethan B. 2: Amarjit 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earable computers: Danielle H. 2: Bryce 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gital Camera: Laura B. 2: Aaron 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Robot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sonal Robots, humanoid, Pepper, PR2, Roomba: Mia M. Cristian H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sonal drone, aerial robot, Selfie bot: 2: Alex V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ilitary drone: Nathaniel H. 2: Jacob K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etwork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luetooth: Joey C. 2: Zaawar 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eneration (5G) cellular, 3 GHz transmissions: Mike W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LI-FI: Visible light communications: Karol L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ocessor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Quantum Computing, neural chips*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Optical transistor*: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Supercomputer: Exascale or exaflop computer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Distributed Processing (Massive)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pecialized GPUs: 2: M Horning, Elliott C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Multicore – Intel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ulticore – Specialized, non-Intel: Armando 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IT Prosthetic limb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pecific computer (e.g., Apple iPad) – Specify device too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emory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emristor*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D Memory*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RAID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SRAM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RAM: Cassandra H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ipheral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D printers: 2. Sean P. Anthony C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ideo monitors: 2. Iftikar 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Printers/Scanners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ouch screen: 2. Jordan B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gital speaker/microphone: Alex M. 2: Jacob K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irtual Reality Headset: 2. Ben F. Scott O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ccelerometer*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sses other than USB, SATA, SCSI, PCI(e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pecialized Bu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Engineering Language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erilog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VHDL: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Digital Signal Processors (DSP)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RFID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r>
        <w:rPr/>
        <w:t>Hardware Security Topics</w:t>
      </w:r>
    </w:p>
    <w:p>
      <w:pPr>
        <w:pStyle w:val="Normal"/>
        <w:spacing w:lineRule="auto" w:line="360"/>
        <w:rPr/>
      </w:pPr>
      <w:r>
        <w:rPr/>
        <w:t>No more than 2 per topic per sec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lectromagnetic attacks (Ocean’s Eleven): 2: Aaron 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ye biometric scanners: Danielle H. 2: Amarjit 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nger, hand or signature biometric scanners: Marshall L. 2: Jordan B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acial Biometrics: Jarred G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ardware Trojans, counterfeit ICs, trusted chips: 2: Anthony C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ncryption devices:  Joey C. 2: Iftikar 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ncrypted disks: 2: Jacob K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mart cards with processor/RFID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TM Skimmers/Keyboard interceptors: Nathaniel H. 2: Oliver S. Scott 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ecurity emanations or Side channel attack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eliability analysis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 emanations/Degaussing/Secure Wipe:  2: Sean P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Unified Threat Management, Firewall (hardware)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trusion Prevention System (hardware)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etwork security: fiber versus cable versus radio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art home or smart device security: Dylan W. Alex M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ecurity paper (e.g., for checks): 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Energy Efficiency Topics</w:t>
      </w:r>
    </w:p>
    <w:p>
      <w:pPr>
        <w:pStyle w:val="Normal"/>
        <w:spacing w:before="0" w:after="0"/>
        <w:contextualSpacing/>
        <w:rPr/>
      </w:pPr>
      <w:r>
        <w:rPr/>
        <w:t>No more than 2 per topic per section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Data center efficiency: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Air conditioning/air flow: 2: Ben F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Economizers: Laura B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Power systems: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Green IT lifecycle (procurement, disposal): Mia 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efficiency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Circuit or transistor efficienc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twork efficiency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Wired (cable/optical) efficiency: Armando R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Wireless efficienc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systems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Smart grid: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Personal Power Plant: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Smart home: 2: Zaawar E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Smart appliances: 2: Bryce 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ergy systems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Solar panels: Cassandra H. Ethan Bloom 2: Sean P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Home panels: Christian H. 2: Michael H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Big Solar: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Windmill: Charbel C. Colin H. 2: Ben R.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>Battery Technology: Mike W. 2: Dylan K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52:00Z</dcterms:created>
  <dc:creator>lincke</dc:creator>
  <dc:description/>
  <cp:keywords/>
  <dc:language>en-US</dc:language>
  <cp:lastModifiedBy>Lincke, Susan J</cp:lastModifiedBy>
  <cp:lastPrinted>2012-01-18T15:42:00Z</cp:lastPrinted>
  <dcterms:modified xsi:type="dcterms:W3CDTF">2018-02-01T00:55:00Z</dcterms:modified>
  <cp:revision>3</cp:revision>
  <dc:subject/>
  <dc:title>Group Presentations:</dc:title>
</cp:coreProperties>
</file>