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per Topics:</w:t>
      </w:r>
    </w:p>
    <w:p>
      <w:pPr>
        <w:pStyle w:val="Heading1"/>
        <w:jc w:val="center"/>
        <w:rPr/>
      </w:pPr>
      <w:r>
        <w:rPr/>
        <w:t>Hardware/Periph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ximum of 2 people can sign up for any topic.  All papers are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 Hardware Device Topics: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mart Devic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Mobile Device or Smartphone: Modular smartphone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elf-driving cars:  1: M Gehring; 2: J Stewart, M Estrada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ar-car communication: 1: J Anderson; 2: A Barrett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arable computers: 1: E Margalit; 2: Z Stuedeman, K Grabowski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gital Camera: 1: A Diaz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Robot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Personal Robots, humanoid, Pepper, PR2, Roomba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drone, aerial robot, Selfie bot: 1: M Torr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litary drone: 1: T Allen; 2 D Ostergaard, R Grov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etwork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eneration (5G) cellular, 3 GHz transmissions: 2: W Saad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I-FI: Visible light communications: 1: S Colletti; 2: A Reza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ocessor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Quantum Computing, neural chips*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Optical transistor*: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Supercomputer: Exascale or exaflop computer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istributed Processing (Massive):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Specialized GPUs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LISP machines: 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Multicore – Intel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ulticore – Specialized, non-Intel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T Prosthetic limbs: 2: D Ehley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ory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ristor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Memory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RAID: 1: M Kim, F Mateo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RAM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RAM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ipheral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printers: 1: S Aceto; 2: J Zaloka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Video monitors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inters/Scanners: 1: J Goodwin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sses other than USB, SATA, SCSI, PCI(e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alized Bu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ngineering Languag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erilog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VHDL: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igital Signal Processors (DSP)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RFID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t>Hardware Security Topics</w:t>
      </w:r>
    </w:p>
    <w:p>
      <w:pPr>
        <w:pStyle w:val="Normal"/>
        <w:spacing w:lineRule="auto" w:line="360"/>
        <w:rPr/>
      </w:pPr>
      <w:r>
        <w:rPr/>
        <w:t>No more than 2 per topic per se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ectromagnetic attacks (Ocean’s Eleven): 1: S Colletti; 2: M Estrada, D Ostergaar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ye biometric scanners: 1) A Potis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inger, hand or signature biometric scanners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acial Biometrics: 2: K Grabowski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ardware Trojans, counterfeit ICs, trusted chips: 2: W Saa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ncryption devices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crypted disks:  2: J Stewar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art cards with processor/RFID: 1: S Aceto; 2: J Zaloka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TM Skimmers/Keyboard interceptors: 1: A Diaz; 2: A Barret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curity emanations or Side channel attack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liability analysis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 emanations/Degaussing/Secure Wipe:  1: M Kim; 2: R Asif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nified Threat Management, Firewall (hardware)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trusion Prevention System (hardware)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twork security: fiber versus cable versus radio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art home or smart device security: 1: F Mate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curity paper (e.g., for checks): 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Energy Efficiency Topics</w:t>
      </w:r>
    </w:p>
    <w:p>
      <w:pPr>
        <w:pStyle w:val="Normal"/>
        <w:spacing w:before="0" w:after="0"/>
        <w:contextualSpacing/>
        <w:rPr/>
      </w:pPr>
      <w:r>
        <w:rPr/>
        <w:t>No more than 2 per topic per section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Data center efficiency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Air conditioning/air flow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Economizers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Power systems: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Green IT lifecycle (procurement, disposal): 2: D Eh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efficiency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Circuit or transistor efficienc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work efficiency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Wired (cable/optical) efficiency: 1: M Torres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Wireless efficiency: 1: M Geh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systems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Smart grid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Personal Power Plant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mart home: 1: J Anderson; 2: Z Studemann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mart appliances: 1: J Goodw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ergy systems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olar panels: 1: T Allen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Home panels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Big Solar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Windmill: 1: E Margalit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Battery Technology: 2: R Grove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09:00Z</dcterms:created>
  <dc:creator>lincke</dc:creator>
  <dc:description/>
  <cp:keywords/>
  <dc:language>en-US</dc:language>
  <cp:lastModifiedBy>Lincke, Susan J</cp:lastModifiedBy>
  <cp:lastPrinted>2012-01-18T15:42:00Z</cp:lastPrinted>
  <dcterms:modified xsi:type="dcterms:W3CDTF">2017-04-19T20:35:00Z</dcterms:modified>
  <cp:revision>6</cp:revision>
  <dc:subject/>
  <dc:title>Group Presentations:</dc:title>
</cp:coreProperties>
</file>