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aper Topics:</w:t>
      </w:r>
    </w:p>
    <w:p>
      <w:pPr>
        <w:pStyle w:val="Heading1"/>
        <w:jc w:val="center"/>
        <w:rPr/>
      </w:pPr>
      <w:r>
        <w:rPr/>
        <w:t>Hardware/Periphe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ximum of 2 people can sign up for any topic.  All papers are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dware Device Topics:  </w:t>
      </w:r>
      <w:r>
        <w:rPr>
          <w:sz w:val="22"/>
          <w:szCs w:val="22"/>
        </w:rPr>
        <w:t>Leading Edge*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mart Devices: Dan P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ersonal Mobile Device or Smartphone: Modular smartphones*: Prabhjot N, Harleen K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elf-driving cars*:  Nate H, Adam O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ar-car communication*: Phillip A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Wearable computers*: Shrey P., Deranta G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igital Camera: Joe D., Elijah W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Robots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ersonal Robots, humanoid, Pepper, PR2, Roomba*: Rhiannon W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ersonal drone, aerial robot, Selfie bot*: Cliff R., Noah B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ilitary drone: Davor 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Networks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eneration (5G) cellular, 3 GHz transmissions*: Nate E., Claire 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LI-FI: Visible light communications*: Mike C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rocessors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Quantum Computing, neural chips*: Quincy M, Diana K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ptical transistor*: Joshua O., Liz A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Supercomputer: Exascale or exaflop computer*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istributed Processing (Massive): Jacob K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GPU: Angelo G., Jesse K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LISP machines:  Erik M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ulticore – Intel: Peter L., Alex V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IT Prosthetic limbs: Ivan V., Ber K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emory: Marcin C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emristor*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D Memory*: Able R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RAID: Rick B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SRAM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RAM: Lakulesh R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eripherals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D printers: Ashley R., Tom J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Video monitors: Cassandra C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Printers/Scanners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usses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USB Bus: Andrew W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QPI or FireWire Bus: Jeremy Nitz (w. Thunderbolt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erial Advanced Technology Attachment (SATA) or Parallel ATA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SCSI Bus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PCI or PCIe Bus: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Engineering Languages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Verilog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VHDL:  Mai M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Digital Signal Processors (DSP):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RFI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h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jc w:val="center"/>
        <w:rPr/>
      </w:pPr>
      <w:r>
        <w:rPr/>
        <w:t>Hardware Security Topics</w:t>
      </w:r>
    </w:p>
    <w:p>
      <w:pPr>
        <w:pStyle w:val="Normal"/>
        <w:rPr/>
      </w:pPr>
      <w:r>
        <w:rPr/>
        <w:t>No more than 3 per topi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ecurity emanations or Electromagnetic attacks (Ocean’s Eleven): Ivan V., Claire S., Andy W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Eye biometric scanners: Alex V., Ashley R. Joe D.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Finger, hand or signature biometric scanners:  Rhiannon W, Tom J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Hardware Trojans, counterfeit ICs, trusted chips: Erik M., Quincy M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Encryption devices: Angelo G., Deranta G., Lakulesh R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Encrypted disks:  Able R., Jesse K., Elijah W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mart cards with processor/RFID: Nate E., Cassandra C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TM Skimmers/Keyboard interceptors: Ber K., Nate H., Rick S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ide channel attack: Josh O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Reliability analysis: Cliff R., Noah B., Mai M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isk emanations/Degaussing/Secure Wipe:  Jacob K., Peter L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Unified Threat Management, Firewall (hardware): Rick B., Liz A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Intrusion Prevention System (hardware): Shrey P., Adam O., Jeremy N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Network security: fiber versus cable versus radio: Marcin C., Mike C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mart home or smart device security: Dan P., Phillip A., Davor S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ecurity paper (e.g., for checks): Harleen K., Prabhjot N.</w:t>
      </w:r>
      <w:r>
        <w:br w:type="page"/>
      </w:r>
    </w:p>
    <w:p>
      <w:pPr>
        <w:pStyle w:val="Heading1"/>
        <w:jc w:val="center"/>
        <w:rPr/>
      </w:pPr>
      <w:r>
        <w:rPr/>
        <w:t>Energy Efficiency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ore than 3 per topic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center efficiency: Rick B., Shrey P., Rick 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ir conditioning/air flow: Angelo G., Cassandra 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conomizers: Ashley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wer system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uter efficiency: Dan P., Quincy M., Jeremy 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rcuit or transistor efficiency: Peter 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twork efficiency: Ber K., Jesse K., Ivan 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ed (cable/optical) efficiency: Marcin 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eless efficiency: Alex V., Elijah W., Mike 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wer system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art grid: Adam O., Nate 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onal Power Plant: Josh O., Lakulesh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art home: Jacob K., Nate E., Noah 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art appliances: Cliff R., Tom J., Davor 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een IT lifecycle (procurement, disposal): Claire S., Erik M., Liz 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ergy systems: Rhiannon 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ar panels: Joseph D., Able R., Phillip 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me panels: Andrew W., Mai 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ig Solar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indmill: Harleen K., Prabhjot N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3"/>
      </w:numPr>
      <w:overflowPunct w:val="false"/>
      <w:autoSpaceDE w:val="false"/>
      <w:bidi w:val="0"/>
      <w:textAlignment w:val="baseline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35:00Z</dcterms:created>
  <dc:creator>lincke</dc:creator>
  <dc:description/>
  <cp:keywords/>
  <dc:language>en-US</dc:language>
  <cp:lastModifiedBy>Lincke</cp:lastModifiedBy>
  <cp:lastPrinted>2012-01-18T15:42:00Z</cp:lastPrinted>
  <dcterms:modified xsi:type="dcterms:W3CDTF">2015-04-14T18:58:00Z</dcterms:modified>
  <cp:revision>10</cp:revision>
  <dc:subject/>
  <dc:title>Group Presentations:</dc:title>
</cp:coreProperties>
</file>